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21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15.09.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Rozbudowa sieci kanalizacji sanitarnej wraz z przykanalikami w Rusinowicach ul. Lomp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ZAMÓWIENIA                                                                                         ZAŁĄCZNIK NR8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ŚWIADCZENIE ,ŻE OSOBY, KTÓRE BĘDĄ UCZESTNICZYĆ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 ,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5.09.2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21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Dz.U. z 2010roku, Nr 113, poz. 759 tekst jednolity 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rPr/>
      </w:pPr>
      <w:r>
        <w:rPr/>
        <w:t>Rozbudowa sieci kanalizacji sanitarnej wraz z przykanalikami w Rusinowicach ul. Lompy</w:t>
      </w:r>
    </w:p>
    <w:p>
      <w:pPr>
        <w:pStyle w:val="Normal"/>
        <w:rPr/>
      </w:pPr>
      <w:r>
        <w:rPr/>
        <w:t>Podstawowe wielkości do wykonania;</w:t>
      </w:r>
    </w:p>
    <w:p>
      <w:pPr>
        <w:pStyle w:val="Normal"/>
        <w:rPr/>
      </w:pPr>
      <w:r>
        <w:rPr/>
        <w:t>-Kanalizacja sanitarna grawitacyjna z rur fi 200 /5,9 mmPVC - 317,5 mb</w:t>
      </w:r>
    </w:p>
    <w:p>
      <w:pPr>
        <w:pStyle w:val="Normal"/>
        <w:rPr/>
      </w:pPr>
      <w:r>
        <w:rPr/>
        <w:t>-Sieć rozdzielcza z rur fi 160/4,7mm PVC -139,5 mb</w:t>
      </w:r>
    </w:p>
    <w:p>
      <w:pPr>
        <w:pStyle w:val="Normal"/>
        <w:rPr/>
      </w:pPr>
      <w:r>
        <w:rPr/>
        <w:t>-Studnie rewizyjne żelbetowe kanalizacyjne fi 1200 mm- 7szt</w:t>
      </w:r>
    </w:p>
    <w:p>
      <w:pPr>
        <w:pStyle w:val="Normal"/>
        <w:rPr/>
      </w:pPr>
      <w:r>
        <w:rPr/>
        <w:t>-Studzienki przyłączeniowe z PVC fi 425 mm – 19 szt</w:t>
      </w:r>
    </w:p>
    <w:p>
      <w:pPr>
        <w:pStyle w:val="Normal"/>
        <w:rPr/>
      </w:pPr>
      <w:r>
        <w:rPr/>
        <w:t>-Roboty przygotowawcze ,rozbiórkowe, zabezpieczające i odtworzenione 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, przedmiarach robót oraz w specyfikacji technicznej wykonania i odbioru robót budowlanych ,projekt budowlany stanowiących załącznik do niniejszej specyfikacji tj. 1.przedmiary robót 2.Specyfikacja techniczna wykonania i odbioru .3.Projekt budowlany. 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ecinie pokój nr.4 ,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b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r>
        <w:rPr>
          <w:color w:val="00B0F0"/>
          <w:sz w:val="20"/>
          <w:szCs w:val="20"/>
        </w:rPr>
        <w:t>http://new.bazagmin.pl/bip</w:t>
        <w:softHyphen/>
        <w:t>_ koszecin</w:t>
      </w:r>
    </w:p>
    <w:p>
      <w:pPr>
        <w:pStyle w:val="Normal"/>
        <w:rPr>
          <w:bCs/>
          <w:color w:val="FF0000"/>
          <w:sz w:val="20"/>
          <w:szCs w:val="20"/>
          <w:lang w:eastAsia="zxx" w:bidi="zxx"/>
        </w:rPr>
      </w:pPr>
      <w:r>
        <w:rPr>
          <w:bCs/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W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o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232400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.30.06.2011 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posiadania wiedzy i doświadczenia, jeżeli Wykonawca wykaże że wykonał minimum 1 robotę budowlaną  z zakresu budowy ,przebudowy kanalizacji wykonaną w okresie ostatnich 5 lat przed upływem terminu składania ofert, a jeżeli okres  prowadzenia działalności jest krótszy za ten okres ,o wartości minimum 270 000,00zł brutto z podaniem jej rodzaju i wartości , daty i miejsca wykonania oraz załączy dokumenty potwierdzające ,że robota została wykonana zgodnie z zasadami sztuki budowlanej i prawidłowo ukończona -np. referencje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ysponowania osobami zdolnymi do wykonania zamówienia ,jeżeli Wykonawca wykaże, ze dysponuje minimum 1 osobą   posiadającą uprawnienia budowlane do kierowania robotami budowlanymi w specjalności instalacyjnej w zakresie sieci ,instalacji i urządzeń kanalizacyjnych należącej do Okręgowej Izby Inżynierów Budownictw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otyczący sytuacji ekonomicznej i finansowej , jeżeli Wykonawca wykaże opłaconą polisę ubezpieczeniową od odpowiedzialności cywilnej w zakresie prowadzonej działalności związanej z przedmiotem zamówienia na kwotę nie mniejszą niż 270 000,00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 ,iż Wykonawca nie podlega wykluczeniu ,jeżeli Wykonawc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aże   brak podstaw do wykluczenia ,o których mowa w art.24 ust.1 u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 ,ze wykonawca jest ubezpieczony od odpowiedzialności cywilnej w zakresie prowadzonej działalności w zakresie przedmiotu zamówienia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6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ppkt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.sporządzony w oparciu o załączone do dokumentacji przedmiary przy uwzględnieniu zapisów opisanych w pkt 1.13.4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2 % podatku VAT.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 ,7,8,9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6.7.8.9) w punkcie 1.8 ppkt c 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 .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 </w:t>
      </w:r>
      <w:r>
        <w:rPr>
          <w:b/>
          <w:sz w:val="20"/>
          <w:szCs w:val="20"/>
        </w:rPr>
        <w:t>5  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jeżeli w wyniku rozstrzygnięcia odwołania jego oferta została wybrana jako najkorzystniejsza. Wykonawca wnosi wadium w terminie określonym przez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30.09.2010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6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8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9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.6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 nr  9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 xml:space="preserve">Kosztorys Ofertowy, opracowany metodą kalkulacji szczegółowej, obejmujący wszystkie roboty niezbędne do realizacji niniejszego przedmiotu zamówienia zgodny z Przedmiotem Robót tj. Załącznikiem Nr 1, i STWiORB.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,6,7,8,9 ,oraz w pkt.1,8 pp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 xml:space="preserve">Na opakowaniu oferty należy zamieścić następującą informację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numPr>
          <w:ilvl w:val="0"/>
          <w:numId w:val="2"/>
        </w:numPr>
        <w:rPr/>
      </w:pPr>
      <w:r>
        <w:rPr/>
        <w:t>Rozbudowa sieci kanalizacji sanitarnej wraz z przykanalikami w Rusinowicach ul. Lomp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30.09.2010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14.07.2010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 , badania, zajęcia pas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. obsługi  geodezyjnej itp.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jc w:val="both"/>
        <w:rPr>
          <w:i/>
          <w:i/>
          <w:iCs/>
          <w:sz w:val="20"/>
        </w:rPr>
      </w:pP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dowlanych (Dz. U. Nr 80, poz. 867).przy zachowaniu  następujących założeń: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zakres robót ,który jest podstawą do określenia ceny ,musi być zgodny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kresami robót określonymi  w załączonych do dokumentacji przedmiarach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bót ,przy uwzględnieniu wyjaśnień - załącznik nr.1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aru robót, jak i również koszty wszelkich robót dodatkowych/zabezpieczenia placu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y  , badań i sprawdzeń, , opracowania / oraz inne koszty  wynikające z umowy .Koszty nie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nikające wprost z  przedmiaru robót . </w:t>
      </w:r>
      <w:r>
        <w:rPr>
          <w:bCs/>
          <w:sz w:val="20"/>
          <w:szCs w:val="20"/>
        </w:rPr>
        <w:t>Wszystkie koszty ogólne uważa się za wliczone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/nie dopuszcza się stosowania opustów/zarówno do wyliczonych cen jednostkowych, jak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ównież do ogólnej ceny oferty/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/nie dopuszcza się zmiany przedstawionych w przedmiarach robót norm nakładów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zeczowych za wyjątkiem zapisu mówiącego  o analogi pozycji czy wycena własna ,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dzie należy do wyceny  przyjąć nakłady wynikające z technologii budowy  ,   względnie wyjaśnień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zycji udzielonych przez Zamawiającego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/ceny tych samych składników cenotwórczych/R,Z,M,S,Kp /muszą być takie same dla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szystkich wycenianych pozycji przedmiarowych z danej branży robót.</w:t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2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4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erści oferty (art. 87 ust. 2 ustawy), niezwłocznie zawiadamiając o tym wykonawcę ,którego oferta została poprawiona 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50 ust. 2 ustawy zabezpieczenie ustala się w wysokości:5 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.2 ustawy Prawo zamówień publi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7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8.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lącznik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uzupełnienia- wyjaśnienia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Normal"/>
        <w:rPr/>
      </w:pPr>
      <w:r>
        <w:rPr/>
        <w:t>Rozbudowa sieci kanalizacji sanitarnej wraz z przykanalikami w Rusinowicach ul. Lompy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21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Zamawiającym”, Zamawiajacego reprezentuje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ójt Gminy</w:t>
        <w:tab/>
        <w:tab/>
        <w:t>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ul. ...............................</w:t>
        <w:tab/>
        <w:tab/>
        <w:t>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Projekt budowlany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zł. 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2010 wartość przerobu ustala się do wysokości 95 000 ,00 zł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puszcza się możliwość fakturowania częściowego jednokrotnego za wykonane i odebrane części przedmiotu zamówienia do wysokości do wysokości określonej w pkt 2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Zamawiający zapłaci fakturę częściową lub końcowa przelewem, w terminie do 30 dni, licząc od daty ich otrzymania wraz z odpowiednimi kosztorysami po wykonawczymi i protokołami odbioru. </w:t>
      </w:r>
    </w:p>
    <w:p>
      <w:pPr>
        <w:pStyle w:val="Normal"/>
        <w:numPr>
          <w:ilvl w:val="0"/>
          <w:numId w:val="28"/>
        </w:numPr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9 ust 2 pkt a i b warunków umownych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Wynagrodzenie  podlega waloryzacji tylko w stosunku do podatku VAT w przypadku urzędowej zmiany stawki podatku VAT. Strony zobowiązują się do podpisania aneksu do umowy ,rgulującego wysokość podatku VAT. 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oboty dodatkowe konieczne będą wymagały zgody Zamawiającego i będą realizowane w oparciu o odrębne umowy wyliczone w/g kosztów jednostkowych wynikających z kosztorysu ofertowego podstawow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8"/>
        </w:numPr>
        <w:jc w:val="both"/>
        <w:rPr/>
      </w:pPr>
      <w:r>
        <w:rPr>
          <w:sz w:val="24"/>
        </w:rPr>
        <w:t>Prawo zamówień publicznych (Dz. U. z 2010 r., nr 113, poz. 759 tekst jednolity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21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 ,licząc od dnia otrzymania danego wystąpieni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wykonania robót ujętych w Przedmiarze Robót , zgonie z specyfikacjami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chnicznymi  i z  zastosowaniem materiałów zgodnie z przedmiarami 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wykonanie przedmiotu umowy z należytą starannością ,w sposób zgodny z przepisami oraz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adami   wiedzy technicznej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realizacji budowy przez osoby podane w Ofercie o odpowiednich kwalifikacjach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odow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ie określonym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art. 10 –ustawy Prawo Budowlane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wymogom ustawy o wyrobach budowlanych  z dnia 16 kwietnia 2004 roku/Dz.U.z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4r.nr 92 poz.881/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uzyskania aprobaty Zamawiającego w stosunku do wskazanych wyrobów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dowlanych  po   przedstawieniu aprobaty technicznej ,europejskiej aprobaty technicznej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krajowej deklaracji zgodności ,przed zastosowaniem wyrobów budowlanych przy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ywaniu robót budowlan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przestrzegania przepisów bhp ,p. poż. i  ochrony środowisk a, przy realizacji przedmiotu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zabezpieczenie  i zgłoszenie wszelkich odkryć i wykopalisk o znaczeniu historycznym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łaściwy organom i 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zawiadomienia ,Zamawiającego ,z wyprzedzeniem co najmniej trzydniowym, o terminie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bioru robót 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2.Wykonawca ponosi odpowiedzialność za  szkody i straty w robotach spowodowane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13.Wykonawca ponosi odpowiedzialność za szkody wyrządzone osobom trzecim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końcow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4.Wykonawca zabezpieczy prawa właścicieli posesji i budynków sąsiadujących z terenem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sąsiadujących z  terenem budowy, w zakresie w jakim Wykonawca odpowiada za taki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5.Wykonawca będzie utrzymywał, na własny koszt ,przez cały okres trwania robót dojścia i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jazdy do wszystkich posesji w zakresie jaki obowiązywał przed rozpoczęciem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6..Wszystkie koszty ogólne uważa się za wliczone w wartości jednostkowe ujęte w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,i innych zdarzeń losowych ,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3.Wykonawca ponosi pełną odpowiedzialność za szkody i zdarzenia losowe a wynikające z punktu § 5 pkt 1 i 2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w ciagu 14 dni po upływie okresu rękojmi-3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,  Odbiór końcowy nastąpi po całkowitym zakończeniu robót wraz z zagospodarowaniem teren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5"/>
        </w:numPr>
        <w:jc w:val="left"/>
        <w:rPr/>
      </w:pPr>
      <w:r>
        <w:rPr>
          <w:sz w:val="22"/>
        </w:rPr>
        <w:t>Zamawiajacy sprawdza prawidłowość dokumentów rozliczeniowych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Do rozliczeń częściowych stosuje się odpowiednio zasady określone w § 7 p.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5 pkt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Wykonawca ma prawo do dochodzenia odsetek ustawowych za opóźnienia  w zapłaci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achunku.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mawiający zastrzega sobie prawo dochodzenia odszkodowania uzupełniającego do wysokości  poniesionej szkody ,wraz z odsetkami .szczególnie w przypadku opóźnienia wykonania zad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wskutek czego Zamawiający straci dotację.                          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30"/>
        </w:numPr>
        <w:jc w:val="left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21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441/21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441/21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s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7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7"/>
        </w:numPr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21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OŚWIADCZENIE ,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ozbudowa sieci kanalizacji sanitarnej wraz z przykanalikami w Rusinowicach ul. Lomp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21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 ,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Normal"/>
        <w:rPr/>
      </w:pPr>
      <w:r>
        <w:rPr/>
        <w:t>Rozbudowa sieci kanalizacji sanitarnej wraz z przykanalikami w Rusinowicach ul. Lom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8:00Z</dcterms:created>
  <dc:creator>Awaryjny</dc:creator>
  <dc:description/>
  <cp:keywords/>
  <dc:language>en-US</dc:language>
  <cp:lastModifiedBy>UGK11</cp:lastModifiedBy>
  <cp:lastPrinted>2010-04-06T16:20:00Z</cp:lastPrinted>
  <dcterms:modified xsi:type="dcterms:W3CDTF">2010-09-16T11:30:00Z</dcterms:modified>
  <cp:revision>11</cp:revision>
  <dc:subject/>
  <dc:title>SPECYFIKACJA ISTOTNYCH WARUNKÓW ZAMÓWIENIA</dc:title>
</cp:coreProperties>
</file>