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11/LIV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2 sierpnia 2010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Statucie Gminy Koszęcin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1 i art. 22 ustawy z dnia 8 marca 1990 r. o samorządzie gminnym ( Dz. U. z 2001 r. Nr 142, poz. 1591b z późn. zm.) Rada Gminy w Koszęcinie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ach do Uchwały Nr 82/IX/2003 Rady Gminy w Koszęcinie z dnia 18 lipca 2003 r.  w sprawie uchwalenia Statutu Gminy Koszęcin 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Nr 2  - skreśla się zapis „Koszęcin”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3  - z punktu I. Jednostki Pomocnicze – wykreśla się zapis  „Sołectwo Koszęcin”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 Ślą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5:00Z</dcterms:created>
  <dc:creator>Urząd Gminy Koszęcin</dc:creator>
  <dc:description/>
  <cp:keywords/>
  <dc:language>en-US</dc:language>
  <cp:lastModifiedBy>Urząd Gminy Koszęcin</cp:lastModifiedBy>
  <dcterms:modified xsi:type="dcterms:W3CDTF">2010-08-20T08:16:00Z</dcterms:modified>
  <cp:revision>3</cp:revision>
  <dc:subject/>
  <dc:title/>
</cp:coreProperties>
</file>