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 P R A W O Z D A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   w y k o n a n i a      b u d ż e t 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G M I N Y       K O S Z Ę C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a         o k r e s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 1 stycznia  2010 r. do  30  czerwca  2010 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1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</w:t>
      </w:r>
      <w:r>
        <w:rPr>
          <w:b/>
        </w:rPr>
        <w:t>Budżet   Gminy   Koszęcin   na  2010  rok  uchwalony  przez  Radę  Gminy   Uchwałą  Nr  456/XLVII/2010  w  dniu  20  stycznia  2010  roku,  zamykał  się  kwot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 O C H O D Y                                                                                                     28.214.009,9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    22.459.089,2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1).  Dochody    własne  </w:t>
      </w:r>
      <w:r>
        <w:rPr/>
        <w:tab/>
        <w:tab/>
        <w:t xml:space="preserve">                                                                     </w:t>
      </w:r>
      <w:r>
        <w:rPr>
          <w:b w:val="false"/>
        </w:rPr>
        <w:t>19.965.699,27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tacje  na  zadania  zlecone </w:t>
        <w:tab/>
        <w:tab/>
        <w:tab/>
        <w:tab/>
        <w:tab/>
        <w:t xml:space="preserve">                       2.492.990,00 3).  Dotacje  na  zadania  na  podstawie  porozumień        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5.754.920,6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z  majątku  Gminy                                                                                3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5.454.920,6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                                                                                   31.589.040,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       19.562.532,0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wydatki  majątkowe </w:t>
        <w:tab/>
        <w:t xml:space="preserve">                                                                                12.026.508,62</w:t>
        <w:tab/>
        <w:t xml:space="preserve"> 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ficyt  budżetu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 xml:space="preserve"> 3.375.030,7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prowadzone  zmiany  w  toku  wykonywania  budżetu  w   I  półroczu  2010  ro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wodowały   zmiany  do  kwot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                                                                                                30.428.838,8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   </w:t>
      </w:r>
      <w:r>
        <w:rPr>
          <w:bCs/>
        </w:rPr>
        <w:t xml:space="preserve"> 24.375.211,50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1).  Dochody    własne  </w:t>
        <w:tab/>
        <w:tab/>
        <w:t xml:space="preserve">                                                                     21.189.011,92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tacje  na  zadania  zlecone                                                                             2.602.037,22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Dotacje  celowe  w  ramach  programów  z  udziałem  środków                         582.912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uropejskich </w:t>
      </w:r>
    </w:p>
    <w:p>
      <w:pPr>
        <w:pStyle w:val="Normal"/>
        <w:rPr>
          <w:sz w:val="24"/>
        </w:rPr>
      </w:pPr>
      <w:r>
        <w:rPr>
          <w:sz w:val="24"/>
        </w:rPr>
        <w:t>4).  Dotacje  na  zadania   na   podstawie   porozumień                                                  1.250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6.053.627,36 </w:t>
      </w:r>
    </w:p>
    <w:p>
      <w:pPr>
        <w:pStyle w:val="Normal"/>
        <w:rPr/>
      </w:pPr>
      <w:r>
        <w:rPr>
          <w:sz w:val="24"/>
        </w:rPr>
        <w:t xml:space="preserve">1).  Dochody  z  majątku  Gminy                                                                                3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4.672.227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Dotacje  na  realizację  własnych  zadań  inwestycyjnych  na  podstawie        1.081.400,00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rozumień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                                                                                   36.669.402,4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22.041.276,19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majątkowe</w:t>
      </w:r>
      <w:r>
        <w:rPr>
          <w:sz w:val="24"/>
        </w:rPr>
        <w:t xml:space="preserve"> </w:t>
        <w:tab/>
        <w:tab/>
        <w:t xml:space="preserve">  </w:t>
        <w:tab/>
        <w:tab/>
        <w:tab/>
        <w:tab/>
        <w:tab/>
        <w:t xml:space="preserve">          14.628.126,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 E F I C Y T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    6.240.563,60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Y  K  O  N  A  N  I  E             B  U  D  Ż  E  T  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</w:t>
      </w:r>
      <w:r>
        <w:rPr>
          <w:sz w:val="24"/>
        </w:rPr>
        <w:t xml:space="preserve"> </w:t>
      </w:r>
      <w:r>
        <w:rPr>
          <w:b/>
          <w:sz w:val="24"/>
        </w:rPr>
        <w:t xml:space="preserve">  I   PÓŁROCZE   2010   ROKU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 Plan  po  zmianach    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</w:t>
      </w:r>
      <w:r>
        <w:rPr>
          <w:bCs/>
        </w:rPr>
        <w:t>24.375.211,50      13.554.501,52                 56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  tym:</w:t>
      </w:r>
    </w:p>
    <w:p>
      <w:pPr>
        <w:pStyle w:val="Normal"/>
        <w:rPr>
          <w:sz w:val="24"/>
        </w:rPr>
      </w:pPr>
      <w:r>
        <w:rPr>
          <w:sz w:val="24"/>
        </w:rPr>
        <w:t>Dochody   własne                                             21.189.011,92      11.885.003,95                  56%  Dotacje  na  zadania  zlecone                             2.602.037,22        1.250.045,22                  48%</w:t>
      </w:r>
    </w:p>
    <w:p>
      <w:pPr>
        <w:pStyle w:val="Normal"/>
        <w:rPr/>
      </w:pPr>
      <w:r>
        <w:rPr>
          <w:sz w:val="24"/>
        </w:rPr>
        <w:t>Dotacje  na  zadania  w  ramach  programów       582.912,36           418.602,35                  72%</w:t>
      </w:r>
    </w:p>
    <w:p>
      <w:pPr>
        <w:pStyle w:val="Normal"/>
        <w:rPr>
          <w:sz w:val="24"/>
        </w:rPr>
      </w:pPr>
      <w:r>
        <w:rPr>
          <w:sz w:val="24"/>
        </w:rPr>
        <w:t xml:space="preserve">z  udziałem  środków  europejskich </w:t>
      </w:r>
    </w:p>
    <w:p>
      <w:pPr>
        <w:pStyle w:val="Normal"/>
        <w:rPr>
          <w:sz w:val="24"/>
        </w:rPr>
      </w:pPr>
      <w:r>
        <w:rPr>
          <w:sz w:val="24"/>
        </w:rPr>
        <w:t>Dotacje  na   zadania  powierzone                            1.250,00                  850,00                  68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o c h o d y      m a j ą t k o w e                      6.053.627,36           186.707,16                   3%</w:t>
      </w:r>
    </w:p>
    <w:p>
      <w:pPr>
        <w:pStyle w:val="Normal"/>
        <w:rPr>
          <w:sz w:val="24"/>
        </w:rPr>
      </w:pPr>
      <w:r>
        <w:rPr>
          <w:sz w:val="24"/>
        </w:rPr>
        <w:t>w  tym:</w:t>
      </w:r>
    </w:p>
    <w:p>
      <w:pPr>
        <w:pStyle w:val="Normal"/>
        <w:rPr>
          <w:sz w:val="24"/>
        </w:rPr>
      </w:pPr>
      <w:r>
        <w:rPr>
          <w:sz w:val="24"/>
        </w:rPr>
        <w:t>Dochody  z  majątku  Gminy                                300.000,00             70.525,44                  23%</w:t>
      </w:r>
    </w:p>
    <w:p>
      <w:pPr>
        <w:pStyle w:val="Normal"/>
        <w:rPr>
          <w:sz w:val="24"/>
        </w:rPr>
      </w:pPr>
      <w:r>
        <w:rPr>
          <w:sz w:val="24"/>
        </w:rPr>
        <w:t>Dochody  z  dotacji  i  środków  na                   4.672.227,36           116.181,72                    2%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sowanie  zadań  z  udziałe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ów  unijnych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otacje  na  realizację  własnych  zadań           1.081.400,00                   -                             0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westycyjnyc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 xml:space="preserve">Ogółem   dochody                                          30.428.838,36       13.741.208,68                 45%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E    DOCHODÓW   W/G   DZIAŁÓW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KLASYFIKACJI    BUDŻETOWEJ    I    WAŻNIEJSZYCH    ŹRÓDEŁ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 BIEŻĄCE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20     LEŚNICTWO                                                    10.000,00          675,37                   6%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Dochody  z  najmu  i  dzierżawy  składników    10.000,00          675,37                   6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 Skarbu  Państwa,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 lub  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jednostek  zaliczanych  do  sektora  finan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ublicznych  oraz  innych  umów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   podobnym   charakterze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700     GOSPODARKA  MIESZKANIOWA            226.400,00      205.462,70              90%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pływy z opłat za zarząd , użytkowanie               7.900,00          5.489,36              69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użytkowanie wieczyste  nieruchomośc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Wpływy  z  opłaty  eksploatacyjnej                     17.000,00             684,00                 4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pływy  z  innych  lokalnych  opłat                 141.000,00      167.138,00             11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bieranych  przez  j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hody  z najmu i dzierżawy składników        60.000,00        32.062,66               53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skarbu państwa i jednostek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setki  od  nieterminowych  wpłat                       500,00                88,68               17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tytułu  podatków  i  opła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750      ADMINISTRACJA   PUBLICZNA                59.421,27        36.054,70              60%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Wpływy  z  różnych  dochodów                         58.721,27        36.039,20               61%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ochody  jednostek  samorządu                            700,00                15,50                 2%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terytorialnego  związane z  realizac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dań  z  zakresu  administracji  rządowej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Wyszczególnienie 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54     BEZPIECZEŃSTWO  PUBLICZN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I  OCHRONA  PRZECIWPOŻAROWA     100.000,00  </w:t>
        <w:tab/>
        <w:t xml:space="preserve">   100.000,00             100%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otrzymane  z 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ństwa  na  realizację  własnych  zadań          100.000,00     100.000,00   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ieżących  gmin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/>
        <w:t xml:space="preserve">DOCHODY  OD  OSÓB  PRAWNYCH,         7.873.218,00      3.681.814,85      47%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OD   OSÓB    FIZYCZNYCH   I   OD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INNYCH   JEDNOSTEK   NI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OSIADAJĄCYCH   OSOBOWOŚCI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RAWNEJ    ORAZ    WYDATKI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ZWIĄZANE    Z     ICH    POBOREM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nieruchomości                                 2.595.000,00      1.376.679,99       53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rolny                                                         346.000,00         197.362,14       57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Podatek  leśny                                                         110.000,00           50.402,30       46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datek  od  środków  transportowych                   167.000,00           89.563,00       54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od  spadków  i  darowizn                           12.000,00           10.851,00       90%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czynności  cywilnoprawnych             145.500,00           76.559,00       52%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Podatek  od  działalności  gospodarczej                     5.000,00             2.679,36       53%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osób  fizycznych  opłacany  w 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arty  podatk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setki  od  nieterminowych  wpłat                             100,00                   38,80       39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datek  dochodowy  od  osób  fizycznych        4.130.618,00       1.672.048,00       4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dochodowy  od  osób  prawnych               42.000,00           13.215,95       31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pływy  z  opłat  za  zezwolenia                          170.000,00          128.511,36       75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 sprzedaż  alkohol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pływy  z  opłaty  skarbowej                                 55.000,00            28.761,00       52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Wyszczególnienie 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setki  od  nieterminowych  wpłat                      25.000,00       7.572,70                30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zostałe   odsetki                                                 70.000,00     24.276,71                35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ległości  z  podatków  zniesionych                           -              2.333,54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pływy  z  innych  lokalnych  opłat                            -                960,00               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bieranych  przez  j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8      RÓŻNE   ROZLICZENIA                       11.218.288,00      6.509.586,00            58%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zęść  oświatowa  subwencji  ogólnej          7.803.863,00      4.802.376,00            61%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ęść  wyrównawcza  subwencji  ogólnej    3.414.425,00      1.707.210,00            5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01     OŚWIATA   I   WYCHOWANIE                     400.971,65         258.339,72         64%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-  Przedszkole                         240.000,00         161.921,20         67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pływy  z  usług -  Świetlice                             130.000,00           60.068,19          4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chody  z  najmu  i  dzierżawy  składników     10.000,00           13.225,00        132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jątkowych  skarbu  państwa  i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amorządu  terytorialnego  w  szkołach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odstawowych  i  gimnazj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cje  celowe  otrzymane  z  budżetu                5.430,00             5.430,00        100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Wpływy  z  różnych  opłat  w  szkołach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  i   gimnazjach                                 300,00                154,00           51%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Wpływy  z  różnych  dochodów  w  szkołach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,  gimnazjach  i  przedszkolach     1.450,00             3.802,03         262%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Środki  na  dofinansowanie  własnych  zadań    13.791,65           13.739,30           9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,  powiatów,  województw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zyskane   z  innych  źródeł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Wyszczególnienie                                    Plan  po  zmianach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52</w:t>
      </w:r>
      <w:r>
        <w:rPr>
          <w:sz w:val="24"/>
        </w:rPr>
        <w:t xml:space="preserve"> </w:t>
      </w:r>
      <w:r>
        <w:rPr>
          <w:b/>
          <w:sz w:val="24"/>
        </w:rPr>
        <w:t xml:space="preserve">     POMOC  SPOŁECZNA                                  328.905,00        209.859.86           70%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Dochody  jednostek  samorządu  terytorialnego   7.200,00                  -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wiązane  z  realizacją  zadań  z  zakresu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ministracji</w:t>
      </w:r>
      <w:r>
        <w:rPr>
          <w:b/>
          <w:sz w:val="24"/>
        </w:rPr>
        <w:t xml:space="preserve">  </w:t>
      </w:r>
      <w:r>
        <w:rPr>
          <w:sz w:val="24"/>
        </w:rPr>
        <w:t xml:space="preserve">rządowej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zostałe  odsetki                                                         -                       3,20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  różnych  dochodów</w:t>
      </w: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  7.000,00            3.404,74            48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                                                  1.200,00               529,20            44%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tytułu  zwrotów  wpłaconych             6.600,00            5.297,72            8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wiadczeń  z  funduszu  alimentacyjn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306.905,00        200.625,00            65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854       EDUKACYJNA  OPIEKA                              24.008,00          20.006,00            83%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WYCHOWAWCZA                        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  24.008,00          20.006,00            83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900      GOSPODARKA  KOMUNALNA                 947.800,00         861.962,29           90%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I   OCHRONA   ŚRODO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  200.000,00        110.369,12           55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pływy  z  opłaty  produktowej                           2.000,00               686,96           34%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pływy  z  różnych  opłat                                745.800,00        750.906,21         101%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</w:rPr>
        <w:t xml:space="preserve">         </w:t>
      </w:r>
      <w:r>
        <w:rPr/>
        <w:t>926      KULTURA FIZYCZNA I SPORT                          -                    1.242,46             -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>Wpływy środków obrotowych                                    -                     1.242,46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kładów budżetowyc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GÓŁEM    DOCHODY   BIEŻĄCE       21.189.011,92     11.885.003,95        56%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DOTACJE    NA    ZADANIA   ZLEC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0    ROLNICTWO  I   ŁOWIECTWO                   95.695,22          95.695,22           100%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Dotacja  na  zwrot  podatku  akcyzowego            95.695,22          95.695,22 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ADMINISTRACJA   PUBLICZNA                  61.390,00          32.084,00            52%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Urząd  Wojewódzki  - dotacja                              61.390,00          32.084,00             52%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URZĘDY  NACZELNYCH  ORGANÓW       27.952,00          26.984,00            96%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OCHRONY  PRAWA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RAZ  SĄDOWNICTWA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e  na  aktualizację  spisu  wyborców            1.940,00               972,00             5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a  na  wybory   Prezydenta                         26.012,00          26.012,00 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zeczpospolitej  Pol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POMOC   SPOŁECZNA                              2.417.000,00      1.095.282,00            45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wiadczenia  rodzinne  oraz  składki  na        2.416.500,00      1.095.000,00             45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bezpieczenia  emerytalne  i  rentow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 ubezpieczenia  społeczn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kładki  na  ubezpieczenia  zdrowotne                     500,00                282,00             56%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OGÓŁEM    DOTACJE                               2.602.037,22      1.250.045,22            48%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DOTACJE    CELOWE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   RAMACH   PROGRAMÓW   Z   UDZIAŁEM  ŚRODKÓW   EUROPEJSK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Dz.    Wyszczególnienie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801    OŚWIATA  I  WYCHOWANIE                     428.581,25     326.003,68                76%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tacje  celowe  w  ramach  programów          428.581,25     326.003,68                7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 POMOC   SPOŁECZNA                                  154.331,11      92.598,67               60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  <w:szCs w:val="24"/>
        </w:rPr>
        <w:t>Dotacje  celowe  w  ramach  programów            154.331,11      92.598,67               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OGÓŁEM                                                          582.912,36     418.602,35              72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DOTACJ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NA   REALIZACJĘ   ZADAŃ   NA    PODSTAWIE   POROZUMIEŃ</w:t>
      </w:r>
      <w:r>
        <w:rPr>
          <w:sz w:val="24"/>
          <w:szCs w:val="24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710    DZIAŁALNOŚĆ     USŁUGOWA                         400,00              -                       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Dotacje  celowe   przekazane   z   budżetu                400,00              -                      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ństwa  na  zadania bieżące  realizowane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z  gminę  na   podstawie  porozum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organami  administracji  rządowej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BEZPIECZEŃSTWO  PUBLICZNE                   850,00              850,00             100%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OCHRONA  PRZECIWPOŻAROW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Dotacje  celowe   przekazywane  na  podstawie       850,00              850,00  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rozumień  między j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OGÓŁEM     DOTACJE                                    1.250,00              850,00              68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 MAJĄTKOW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z  majątku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700      GOSPODARKA        MIESZKANIOWA       300.000,00       62.875,44             21%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Wpływy  z  tytułu  odpłatnego  nabycia              300.000,00       62.875,44             21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ieczystego  nieruchomości 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BEZPIECZEŃSTWO  PUBLICZNE                        -               7.650,00                -            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  OCHRONA  PRZECIWPOŻAROW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Wpływy  z  tytułu  odpłatnego  nabycia                        -               7.650,00                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ieczystego  nieruchomości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GÓŁEM                                                          300.000,00       70.525,44             23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HODY   Z    DOTACJI    I   ŚROD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  FINANSOWANIE   ZADAŃ   Z   UDZIAŁEM   ŚRODKÓW   UNIJ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010     ROLNICTWO   I   ŁOWIECTWO            4.188.166,91                -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je  celowe  w  ramach  programów       4.188,166,91                -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  ADMINISTRACJA     PUBLICZNA  </w:t>
        <w:tab/>
        <w:t xml:space="preserve">    117.760,45</w:t>
        <w:tab/>
        <w:t xml:space="preserve">     116.181,72             99%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e  celowe  w  ramach  programów          117.760,45      116.181,72              99%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>921      KULTURA  I  OCHRONA                            366.300,00             -                     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DZIEDZICTWA   NARODOWEG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e  celowe  w  ramach  programów         366.300,00             -                         -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GÓŁEM                                                     4.672.227,36      116.181,72             2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C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  REALIZACJĘ   WŁASNYCH   ZADAŃ   INWESTYCYJ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   PODSTAWIE   POROZUMIEŃ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600       TRANSPORT   I   ŁĄCZNOŚĆ                  1.081.400,00               -                    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>Dotacje  celowe  otrzymane  z  samorządu    1.081.400,00              -                     -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ojewództwa  na  inwestycje  i  zakup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westycyjne realizowane  na  podstaw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rozumień  między jst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OGÓŁEM                                                     1.081.400,00              -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</w:t>
      </w:r>
      <w:r>
        <w:rPr/>
        <w:t xml:space="preserve">Dochody    budżetowe  </w:t>
      </w:r>
      <w:r>
        <w:rPr>
          <w:b w:val="false"/>
        </w:rPr>
        <w:t xml:space="preserve">w </w:t>
      </w:r>
      <w:r>
        <w:rPr/>
        <w:t xml:space="preserve">  </w:t>
      </w:r>
      <w:r>
        <w:rPr>
          <w:b w:val="false"/>
        </w:rPr>
        <w:t xml:space="preserve">I  półroczu   2010  roku   zostały  wykonane   w </w:t>
      </w:r>
      <w:r>
        <w:rPr>
          <w:bCs/>
        </w:rPr>
        <w:t xml:space="preserve">  45%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>
          <w:b w:val="false"/>
        </w:rPr>
        <w:t>w    stosunku  do  założeń   planu  przyjętego   przez  Radę  Gmin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leży  nadmienić,  iż  dochody  własne  zostały  wykonane  w  56 %,   subwenc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ostały  wykonane  w  58 %,  a  dotacje  w  48 %  w  stosunku  do  pl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ednakże  niskie  wykonanie  notuje  się  we  wpływach  z  dotacji   rozwoj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 zadania  inwestycyjne,  gdzie  Gmina  złożyła  wnioski  do  RPO,  PROW  i  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la  GOPS,  szkół  i  przedszkoli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Środki   powyższe  z  RPO  i   PROW  nie wpłynęły  na  konto  Gmin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I  półroczu  2010  roku,   natomiast  środki  z  EFS w  oświacie  wpłynęły  w  76 %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 w  GOPS  w  60 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Wpływy  z   podatków: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sz w:val="24"/>
        </w:rPr>
        <w:t>-     podatek  od  nieruchomości</w:t>
      </w:r>
      <w:r>
        <w:rPr>
          <w:sz w:val="24"/>
        </w:rPr>
        <w:t xml:space="preserve">  wykonano  w  </w:t>
      </w:r>
      <w:r>
        <w:rPr>
          <w:b/>
          <w:bCs/>
          <w:sz w:val="24"/>
        </w:rPr>
        <w:t xml:space="preserve">53 % </w:t>
      </w:r>
      <w:r>
        <w:rPr>
          <w:sz w:val="24"/>
        </w:rPr>
        <w:t xml:space="preserve">do  przyjęteg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od  osób  prawnych  wynosi                1.197.053,56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wykonanie                                                                                                          572.915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  50.119,3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dpłata                                                                                                                         0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 osób  fizycznych   wynosi                  1.445.070,85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nie  podatku                                                                                           803.764,3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  81.832,2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dpłata                                                                                                                  1.436,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zaległości  podatkowe  zostały  wystawione upom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em  ściągnięcia  zadłuż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odatku  od  nieruchomości  od  osób  prawnych  i   fizy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tworzono  hipotekę  na  zaległości  na  ogólną  kwotę                                     287.914,4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podatek  rolny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57 %  </w:t>
      </w:r>
      <w:r>
        <w:rPr>
          <w:sz w:val="24"/>
        </w:rPr>
        <w:t xml:space="preserve">w  stosunku  do  planu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prawnych  wynosi                                       27.172,5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    4.04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19.840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fizycznych  wynosi                                   351.950,53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193.320,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26.609,7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322,1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leśny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46 %  </w:t>
      </w:r>
      <w:r>
        <w:rPr>
          <w:sz w:val="24"/>
        </w:rPr>
        <w:t xml:space="preserve">w  stosunku  do  plan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  94.643,7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47.38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     38,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    5.487,77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  3.020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ległość                                                                                                                     333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    3,6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  podatek  od  środków  transportowych 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54 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  34.617,7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24.61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1.865,7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128.025,94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64.948,0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6.228,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  odsetki  od  zaległości  podatkow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 od  osób  prawnych                                                                               123.811,8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     579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123.232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od  osób  fizycznych                                                                                48.344,9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  6.992,9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  41.352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yższe  zaległości  w  odsetkach  naliczono  od  niezapłaconych  podat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  nieruchomości,  rolnego,  od  środków  transpor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-zaległości od podatków zniesionych </w:t>
      </w:r>
      <w:r>
        <w:rPr>
          <w:sz w:val="24"/>
        </w:rPr>
        <w:t>– wpłata hipoteki                                        2.333,5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od  spadków  i  darowizn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90 %</w:t>
      </w:r>
      <w:r>
        <w:rPr>
          <w:sz w:val="24"/>
        </w:rPr>
        <w:t xml:space="preserve">  w  stosunk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planu,  podatek  ten  przekazywany  jest  przez  Urząd  Skarbowy,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st to kwota                                                                                                          10.851,00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-   podatek  od  czynności  cywilnoprawnych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52 % </w:t>
      </w:r>
      <w:r>
        <w:rPr>
          <w:sz w:val="24"/>
        </w:rPr>
        <w:t xml:space="preserve">w  stosunku 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do  planu  i  przekazywany  jest  przez  Urząd  Skarbowy,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t to kwota                                                                                                          76.559,00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>-   podatek  od  działalności  gospodarczej</w:t>
      </w:r>
      <w:r>
        <w:rPr>
          <w:sz w:val="24"/>
        </w:rPr>
        <w:t xml:space="preserve">  osób  fizycznych  opłacany 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w  formie  karty  podatkowej,  przekazywany  przez  Urząd  Skarbowy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53 % </w:t>
      </w:r>
      <w:r>
        <w:rPr>
          <w:sz w:val="24"/>
        </w:rPr>
        <w:t xml:space="preserve"> w  stosunku  do  założeń  pl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       2.679,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48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 odsetki                                                                                                                         </w:t>
      </w:r>
      <w:r>
        <w:rPr>
          <w:sz w:val="24"/>
        </w:rPr>
        <w:t>38,80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fizycznych  </w:t>
      </w:r>
      <w:r>
        <w:rPr>
          <w:sz w:val="24"/>
        </w:rPr>
        <w:t>wykonano  w  40</w:t>
      </w:r>
      <w:r>
        <w:rPr>
          <w:b/>
          <w:bCs/>
          <w:sz w:val="24"/>
        </w:rPr>
        <w:t xml:space="preserve"> %</w:t>
      </w:r>
      <w:r>
        <w:rPr>
          <w:sz w:val="24"/>
        </w:rPr>
        <w:t xml:space="preserve"> 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 planu,  przekazywany  jako  udział  w  podatkach  stanowiących  dochó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udżetu  państwa  przez  Ministerstwo  Finansów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1.672.04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prawnych  </w:t>
      </w:r>
      <w:r>
        <w:rPr>
          <w:sz w:val="24"/>
        </w:rPr>
        <w:t>wykonano  w  31</w:t>
      </w:r>
      <w:r>
        <w:rPr>
          <w:b/>
          <w:bCs/>
          <w:sz w:val="24"/>
        </w:rPr>
        <w:t xml:space="preserve"> % </w:t>
      </w:r>
      <w:r>
        <w:rPr>
          <w:sz w:val="24"/>
        </w:rPr>
        <w:t xml:space="preserve">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 planu, jest  to  podatek  przekazywany  przez  Urzędy  Skarbowe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st to kwota                                                                                                          13.215,9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 xml:space="preserve">Wpływy  z  opłat: 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wpływy  z  opłaty  skarbowej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>52 %</w:t>
      </w:r>
      <w:r>
        <w:rPr>
          <w:sz w:val="24"/>
        </w:rPr>
        <w:t xml:space="preserve"> ,  są  to  wpły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łacone  na  kwity  w  kasie  Urzędu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     28.76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-  wpływy  z  opłat  za  zezwolenia  na  sprzedaż  alkoholu  </w:t>
      </w:r>
      <w:r>
        <w:rPr>
          <w:sz w:val="24"/>
        </w:rPr>
        <w:t xml:space="preserve">wykonano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  </w:t>
      </w:r>
      <w:r>
        <w:rPr>
          <w:b/>
          <w:bCs/>
          <w:sz w:val="24"/>
        </w:rPr>
        <w:t>75 %</w:t>
      </w:r>
      <w:r>
        <w:rPr>
          <w:sz w:val="24"/>
        </w:rPr>
        <w:t xml:space="preserve">,  jest to kwota                                                                                       128.511,36                    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-  wpływy  z  innych  lokalnych  opłat  -  </w:t>
      </w:r>
      <w:r>
        <w:rPr>
          <w:sz w:val="24"/>
        </w:rPr>
        <w:t xml:space="preserve">opłata  od  działalności  gospodarczej </w:t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wpłacono  w  kwocie                                                                                                960,00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Duże  wykonanie  notuje  się  również  we  wpływach  z  różnych  dochodów   </w:t>
      </w:r>
    </w:p>
    <w:p>
      <w:pPr>
        <w:pStyle w:val="Tekstpodstawowywcity21"/>
        <w:jc w:val="both"/>
        <w:rPr/>
      </w:pPr>
      <w:r>
        <w:rPr/>
        <w:t xml:space="preserve">w administracji, w oświacie i wychowaniu, we wpływach w gospodarce mieszkaniowej  w  gospodarce  komunalnej  i  ochronie  środowiska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ą  to  wpływy  za  ścieki  przekazywane  przez  Firmę  wykonującą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  usługi  -  kwota                                                                                              110.369,12     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co  stanowi </w:t>
      </w:r>
      <w:r>
        <w:rPr>
          <w:b/>
          <w:bCs/>
          <w:sz w:val="24"/>
        </w:rPr>
        <w:t xml:space="preserve"> 55 % </w:t>
      </w:r>
      <w:r>
        <w:rPr>
          <w:sz w:val="24"/>
        </w:rPr>
        <w:t xml:space="preserve"> planu.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Wpływy za użytkowanie wieczyste                                                                       5.489,36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ochody z najmu i dzierżawy składników majątkowych                                    45.287,66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Wpływy  z  opłaty  produktowej                                                                               686,96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pływy  z  opłaty  eksploatacyjnej                                                                          684,0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pływy z lokalnych opłat – wzrost wartości nieruchomości                           167.138,0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Wpływy z opłat i kar za korzystanie ze środowiska                                          746.596,73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ubwencja  ogólna  została  wykonana  w  </w:t>
      </w:r>
      <w:r>
        <w:rPr>
          <w:b/>
          <w:bCs/>
          <w:sz w:val="24"/>
        </w:rPr>
        <w:t>58 %</w:t>
      </w:r>
      <w:r>
        <w:rPr>
          <w:sz w:val="24"/>
        </w:rPr>
        <w:t xml:space="preserve">   w  stosunku  do  planu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Dotacje  na  zadania  zlecone,  wykonano  w  </w:t>
      </w:r>
      <w:r>
        <w:rPr>
          <w:b/>
          <w:bCs/>
        </w:rPr>
        <w:t xml:space="preserve">48 %  </w:t>
      </w:r>
      <w:r>
        <w:rPr/>
        <w:t xml:space="preserve">w  stosunku  do  planu.  </w:t>
      </w:r>
    </w:p>
    <w:p>
      <w:pPr>
        <w:pStyle w:val="Tekstpodstawowywcity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Plan  po  zmianach      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 bieżące                                              22.041.276,19      10.741.847,70                  48% 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majątkowe                                        14.628.126,27           536.001,65                    3%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 G Ó Ł E M                                                 36.669.402,46      11.277.849,35                 30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  Y  K  O  N  A  N  I  E            W  Y  D  A  T  K  Ó  W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/G       DZIAŁÓW          KLASYFIKACJI          BUDŻ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Plan  po  zmianach     Wykonanie  % wykonania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010     ROLNICTWO  I  ŁOWIECTWO                 6.933895,71         182.585,08                2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00     TRANSPORT   I  ŁĄCZNOŚĆ                    4.592.747,26        327.403,69                7% </w:t>
      </w:r>
    </w:p>
    <w:p>
      <w:pPr>
        <w:pStyle w:val="Normal"/>
        <w:rPr/>
      </w:pPr>
      <w:r>
        <w:rPr>
          <w:sz w:val="24"/>
        </w:rPr>
        <w:t>700     GOSPODARKA  MIESZKANIOWA             277.200,00        131.308,33              47%</w:t>
      </w:r>
    </w:p>
    <w:p>
      <w:pPr>
        <w:pStyle w:val="Normal"/>
        <w:rPr>
          <w:sz w:val="24"/>
        </w:rPr>
      </w:pPr>
      <w:r>
        <w:rPr>
          <w:sz w:val="24"/>
        </w:rPr>
        <w:t xml:space="preserve">710     DZIAŁALNOŚĆ  USŁUGOWA                       94.400,00               130,01                 - </w:t>
      </w:r>
    </w:p>
    <w:p>
      <w:pPr>
        <w:pStyle w:val="Normal"/>
        <w:rPr/>
      </w:pPr>
      <w:r>
        <w:rPr>
          <w:sz w:val="24"/>
        </w:rPr>
        <w:t xml:space="preserve">750     ADMINISTRACJA   PUBLICZNA             2.213.336,72     1.209.261,38               54%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>URZĘDY  NACZELNYCH  ORGANÓW       27.952,00           14.683,89              52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NICTWA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754     BEZPIECZEŃSTWO   PUBLICZNE             372.350,00        174.812,63               50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OCHRONA  PRZECIWPOŻAROWA</w:t>
      </w:r>
    </w:p>
    <w:p>
      <w:pPr>
        <w:pStyle w:val="Normal"/>
        <w:rPr>
          <w:sz w:val="24"/>
        </w:rPr>
      </w:pPr>
      <w:r>
        <w:rPr>
          <w:sz w:val="24"/>
        </w:rPr>
        <w:t xml:space="preserve">756     DOCHODY  OD  OSÓB  PRAWNYCH,         37.500,00          18.518,58               49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 OSÓB  FIZYCZNYCH  I  INNYCH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JEDNOSTEK  NIE  POSIADA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SOBOWOŚCI  PRAWN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57     OBSŁUGA  DŁUGU  PUBLICZNEGO           150.000,00         21.391,52              14%   </w:t>
      </w:r>
    </w:p>
    <w:p>
      <w:pPr>
        <w:pStyle w:val="Normal"/>
        <w:rPr/>
      </w:pPr>
      <w:r>
        <w:rPr>
          <w:sz w:val="24"/>
        </w:rPr>
        <w:t xml:space="preserve">758     RÓŻNE ROZLICZENIA                                     40.000,00                 -                        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     OŚWIATA  I  WYCHOWANIE                 14.092.599,29      5.970.224,33             42%</w:t>
      </w:r>
    </w:p>
    <w:p>
      <w:pPr>
        <w:pStyle w:val="Normal"/>
        <w:rPr>
          <w:sz w:val="24"/>
        </w:rPr>
      </w:pPr>
      <w:r>
        <w:rPr>
          <w:sz w:val="24"/>
        </w:rPr>
        <w:t>851     OCHRONA   ZDROWIA                                170.000,00           61.165,08              36%</w:t>
      </w:r>
    </w:p>
    <w:p>
      <w:pPr>
        <w:pStyle w:val="Normal"/>
        <w:rPr>
          <w:sz w:val="24"/>
        </w:rPr>
      </w:pPr>
      <w:r>
        <w:rPr>
          <w:sz w:val="24"/>
        </w:rPr>
        <w:t xml:space="preserve">852     POMOC   SPOŁECZNA                              3.628.398,11       1.565.831,78             43% </w:t>
      </w:r>
    </w:p>
    <w:p>
      <w:pPr>
        <w:pStyle w:val="Normal"/>
        <w:rPr>
          <w:sz w:val="24"/>
        </w:rPr>
      </w:pPr>
      <w:r>
        <w:rPr>
          <w:sz w:val="24"/>
        </w:rPr>
        <w:t xml:space="preserve">854     EDUKACYJNA  OPIEKA                              279.584,00         136.631,92              49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CHOWAWCZA</w:t>
      </w:r>
    </w:p>
    <w:p>
      <w:pPr>
        <w:pStyle w:val="Normal"/>
        <w:rPr/>
      </w:pPr>
      <w:r>
        <w:rPr>
          <w:sz w:val="24"/>
        </w:rPr>
        <w:t>900     GOSPODARKA  KOMUNALNA               1.173.469,00         685.261,64              58%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I  OCHRONA  ŚRODOWISKA  </w:t>
      </w:r>
    </w:p>
    <w:p>
      <w:pPr>
        <w:pStyle w:val="Normal"/>
        <w:rPr>
          <w:sz w:val="24"/>
        </w:rPr>
      </w:pPr>
      <w:r>
        <w:rPr>
          <w:sz w:val="24"/>
        </w:rPr>
        <w:t xml:space="preserve">921     KULTURA   I  OCHRONA  DZIEDZI-      1.956.170,37         616.639,49              31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TWA  NARODOWEGO   </w:t>
      </w:r>
    </w:p>
    <w:p>
      <w:pPr>
        <w:pStyle w:val="Normal"/>
        <w:rPr/>
      </w:pPr>
      <w:r>
        <w:rPr>
          <w:sz w:val="24"/>
        </w:rPr>
        <w:t>926     KULTURA  FIZYCZNA  I  SPORT               629.800,00         162.000,00             26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O G Ó Ł E M     W Y D A T K I              36.669.402,46    11.277.849,35             30%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</w:t>
      </w:r>
      <w:r>
        <w:rPr/>
        <w:t>W Y D A T K I               B I E Ż Ą C E                                                   10.741.847,7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</w:t>
      </w:r>
      <w:r>
        <w:rPr/>
        <w:t xml:space="preserve">Wydatki bieżące  wykonano w 96 % w stosunku do planu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tego :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Wynagrodzenia  i  składki od nich naliczane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datkowano  środki  w  kwocie                                                                      5.842.242,70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 stanowi 54 %  wydatków bieżąc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2.   Dotacje  na zadania bieżące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rzekazano w  kwocie                                                                                         999.275,0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co  stanowi  9 %  wydatków bieżących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Wydatki  na  obsługę  długu  stanowią  kwotę                                                        21.391,5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Pozostałe  wydatki    zamykają  się  kwotą                                                      3.878.938,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 stanowi  37 %    wydatków bieżąc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/>
        <w:t xml:space="preserve">W Y D A T K I            M A J Ą T K O W E                                              536.001,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Wydatki  majątkowe  wydatkowano  w  kwoc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 stanowi   4  %  ogółu  wydat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Wydatki   budżetowe  </w:t>
      </w:r>
      <w:r>
        <w:rPr>
          <w:sz w:val="24"/>
        </w:rPr>
        <w:t>za   I  półrocze 2010   rok  zostały  wykonane w   3</w:t>
      </w:r>
      <w:r>
        <w:rPr>
          <w:b/>
          <w:bCs/>
          <w:sz w:val="24"/>
        </w:rPr>
        <w:t>0</w:t>
      </w:r>
      <w:r>
        <w:rPr>
          <w:b/>
          <w:sz w:val="24"/>
        </w:rPr>
        <w:t xml:space="preserve"> %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w   stosunku  do  przyjętego  przez  Radę  Gminy  planu  i   przeznaczono  je  na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010             ROLNICTWO   I   ŁOWIECTWO                                             182.585,0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Rozdz.  01009   Spółki  wodne                                                                                       5.25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ekazanie środków  za  roboty  melioracyjne                                   5.250,00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  spółek  wodnych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10   Infrastruktura  wodociągo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 sanitacyjna  wsi                                                                              76.626,27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konanie wodociągu w ul. bocznej od ul. Powstańców w Sadowie              47.982,8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ykonanie wodociągu w ul. Rusinowickiej w Sadowie                                    5.97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ykonanie wodociągu w ul. Wspólnej w Koszęcinie                                      22.502,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Prąd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-   skanowanie dokumentacji przetargowej                                                              163,38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iskie  wykonanie  wydatków w  tym  rozdziale  jest  spowodowane tym, iż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>zadania  zaplanowane zostały z udziałem środków unijnych gdzie  dopiero w miesiącu lutym i marcu zawarto umowy z Urzędem Marszałkowskim na środki z RPO i PR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30      Izby  rolnicze                                                                                     4.038,59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składka  2%  od  podatku  rolnego  na  Izby  rolnicze                                       4.038,59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95      Pozostała  działalność                                                                      96.670,22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zostały  wydatkowane  na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opłatę  melioracyjną  do  Starostwa  Powiatowego                                           1.088,1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az  koszty  zwrotu  podatku  akcyzowego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 zwrot  podatku  akcyzowego  od  paliwa  do  produkcji  rolnej                      93.818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całości  sfinansowane   dotac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budżetu  Wojewody  Śląskiego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-   wynagrodzenie  bezosobowe  i  pochodne                                                        1.763,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600            TRANSPORT   I   ŁĄCZNOŚĆ                                                    327.403,6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ozdz.  60016   Drogi  publiczne  gminne                                                                 327.403,69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Środki  w  tym  rozdziale  wydatkowano  na: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y  materiałów,  kamienia,rur, kręgów  na  remonty  dróg                   91.629,5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minnych  oraz  paliwa  i  części  do  samochodu  Star  i   koparki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utrzymanie  zimowe,  transport  materiałów  do  remontu  dróg                173.798,1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minn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remonty  dróg  gminnych                                                                              61.976,0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  tym: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mont ul. Opiełki i Mickiewicza    34.050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w Koszęc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mont chodnika ul. Dworcowa       27.925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w Koszęc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iskie  wykonanie w  stosunku  do  planu spowodowane  jest  tym, iż  przetar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remonty dróg gminnych  zostały  ogłoszone w miesiącu  czerwcu a  wykonanie nastąpi  w  II półroczu  2010 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700       GOSPODARKA        MIESZKANIOWA                                          131.308,33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70004       Różne  jednostki  obsługi  gospodarki  mieszkaniowej                109.316,33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zakup   materiałów                                                                                        16.209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 energii i wody  dla  budynków  mienia  komunalnego                       9.174,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 usług  pozostałych -  opłaty  sądowe, notarialne,  wypisy                79.731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  rejestru  gruntów,  usuwanie  nieczystości, z obiektów komunal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podatek  VAT                                                                                                 4.201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70005      Gospodarka  gruntami  i  nieruchomościami                                   21.99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wykup  gruntów  pod  drogi  gminne                                                            21.992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z.   710     DZIAŁALNOŚĆ       USŁUGOWA                                                           130,01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Rozdz.   71035     Cmentarze                                                                                            130,01 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zakupy  materiałów  na  groby  wojenne                                                          130,01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 xml:space="preserve">Dotacja  z  budżetu  Wojewody  Śląskiego.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0     ADMINISTRACJA     PUBLICZNA  </w:t>
        <w:tab/>
        <w:tab/>
        <w:tab/>
        <w:t xml:space="preserve">            1.209.261,38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Rozdz.  75011</w:t>
      </w:r>
      <w:r>
        <w:rPr/>
        <w:t xml:space="preserve">      </w:t>
      </w:r>
      <w:r>
        <w:rPr>
          <w:b w:val="false"/>
        </w:rPr>
        <w:t xml:space="preserve">Urząd  Wojewódzki                                                                       139.229,06 </w:t>
      </w:r>
    </w:p>
    <w:p>
      <w:pPr>
        <w:pStyle w:val="TextBody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 wynagrodzenia  osobowe  pracowników                                                     95.196,68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 dodatkowe  wynagrodzenie  roczne                                                             14.105,56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</w:t>
      </w:r>
      <w:r>
        <w:rPr>
          <w:b w:val="false"/>
        </w:rPr>
        <w:t>-  składki  na  ubezpieczenia  społeczne                                                          16.202,59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składki  na  Fundusz  Pracy                                                                           2.595,17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 zakupy  materiałów  biurowych,  upominków  dla  jubilatów                      2.563,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 usług  pozostałych -  serwis  USC                                                      2.712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podróże  krajowe  służbowe                                                                          1.953,6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Fundusz  Świadczeń  Socjalnych                                                                  3.9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odki  w  kwocie  32.084,00  to  dotacja  z  budżetu  Wojewody  do  zadań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leconych.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75022        Rada  Gminy </w:t>
        <w:tab/>
        <w:tab/>
        <w:tab/>
        <w:tab/>
        <w:t xml:space="preserve">                                        31.125,24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diety  radnych  i  Przewodniczącego Rady                                                  27.260,00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zakupy  materiałów  na sesje  Rady  Gminy                                                  2.387,6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usługi  pozostałe – ogłoszenia                                                                          46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podróże  krajowe  służbowe                                                                             712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szkolenia  radnych                                                                                            300,00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75023        Urząd   Gminy  </w:t>
        <w:tab/>
        <w:tab/>
        <w:tab/>
        <w:tab/>
        <w:tab/>
        <w:t xml:space="preserve">                       1.021.978,9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zakupy  środków   BHP dla pracowników                                                      17.087,2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świadczenia  społeczne                                                                                     5.712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nagrodzenia  osobowe  pracowników                                                      541.004,92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dodatkowe  wynagrodzenie  roczne                                                                77.420,8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składki  na  ubezpieczenia  społeczne                                                             90.510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Fundusz  Pracy                                                                            13.335,2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PFRON                                                                                        14.035,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 wynagrodzenia  bezosobowe                                                                          37.911,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y  materiałów  biurowych,  opału,  środków                                         46.752,8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zystości  do  utrzymania  Urzędu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                                                                                                  7.063,07 </w:t>
      </w:r>
    </w:p>
    <w:p>
      <w:pPr>
        <w:pStyle w:val="Tekstpodstawowy21"/>
        <w:rPr/>
      </w:pPr>
      <w:r>
        <w:rPr/>
        <w:t xml:space="preserve">           </w:t>
      </w:r>
      <w:r>
        <w:rPr/>
        <w:t>-  zakup  usług  pozostałych - serwis  komputerowy, usługi  ochrony            101.157,27</w:t>
      </w:r>
    </w:p>
    <w:p>
      <w:pPr>
        <w:pStyle w:val="Tekstpodstawowy21"/>
        <w:rPr/>
      </w:pPr>
      <w:r>
        <w:rPr/>
        <w:t xml:space="preserve">               </w:t>
      </w:r>
      <w:r>
        <w:rPr/>
        <w:t xml:space="preserve">obsługa prawna, usługi  pocztowe, kominiarskie,  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sługi  internetowe                                                                                            5.009,60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sługi telefonii komórkowej                                                                           11.764,84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>-  usługi telefonii stacjonarnej                                                                              4.333,48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-  podróże krajowe służbowe                                                                               5.205,71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bezpieczenie   samochodu  POLO  i  komputerów                                        4.808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Fundusz  Świadczeń  Socjalnych     </w:t>
        <w:tab/>
        <w:tab/>
        <w:tab/>
        <w:tab/>
        <w:tab/>
        <w:t xml:space="preserve">     22.500,0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-  szkolenia pracowników                                                                                    7.167,2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-  zakup papieru do drukarek                                                                                  823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emont  Urzędu  Gminy- prace po kontroli PIP                                               4.888,4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akcesoriów  komputerowych                                                                 1.341,4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promocja związana z programem unijnym E-Urząd                                        2.147,2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75075      Promocja  jednostek  samorządu  terytorialnego                             16.928,16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materiałów  do  promocji  gminy                                                        11.630,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pozostałych - wykonanie  folderów,  map                                  5.297,1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751   URZĘDY   NACZELNYCH  ORGANÓW   WŁADZY                         14.683,89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AŃSTWOWEJ  KONTROLI   I  OCHRONY  PRA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ORAZ  SĄDOWNICTW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 75101   Urzędy  naczelnych  organów  władzy  państwowej                              963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  ochrony  praw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 </w:t>
      </w:r>
      <w:r>
        <w:rPr>
          <w:sz w:val="24"/>
        </w:rPr>
        <w:t xml:space="preserve">aktualizacja  spisu   wyborców - wynagrodzenie  bezosobowe                          963,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  składki  ubezpieczeniowe -  dotacja  z  Delegatury  Wojewódzki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75107    Wybory  Prezydenta Rzeczpospolitej Polskiej                                 13.719,98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diety  dla  członków komisji                                                                            7.42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wynagrodzenie  bezosobowe                                                                           2.343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składki   ZUS                                                                                                      269,2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składki  Fundusz  Pracy                                                                                        37,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y  materiałów  na  wybory                                                                      1.298,8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usług  pozostałych - urządzenie lokali, transport                                 1.450,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delegacje  członków  komisji                                                                             89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754   B E Z P I E C Z E Ń S T W O      P U B L I  C Z N E                           174.812,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I    O C H R O N A      P R Z E C I W P O Ż A R O W A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2   Ochotnicze  straże  pożarne                                                               155.425,3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-  wynagrodzenia  bezosobowe  pracowników                                                  8.037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wynagrodzenia  kierowców  wozów  boj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składki  na  ubezpieczenia  społeczne                                                                390,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y  materiałów - mundury,  opał,  materiały  do  remontów                 26.947,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ozów  i  obiektów  strażacki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energii  i  wody                                                                                  18.795,7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usług  pozostałych,  obóz  strażacki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nie napraw wozów bojowych oraz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nie bram w OSP Rusinowice                                                            83.667,0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ubezpieczenie  samochodów  strażackich  i  drużyn  młodzieżowych           7.81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usług telefonii komórkowej                                                                    672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usług telefonii stacjonarnej                                                                     901,0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dotacja  dla  OSP  Wierzbie i Strzebiń - zakup  mundurów                           8 2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4   Obrona  cywilna                                                                                     3.350,0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nagrodzenie pracownika  OC                                                                     2.3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składki  ZUS  i  Fundusz  Pracy                                                                        150,00 </w:t>
      </w:r>
    </w:p>
    <w:p>
      <w:pPr>
        <w:pStyle w:val="Normal"/>
        <w:tabs>
          <w:tab w:val="clear" w:pos="708"/>
          <w:tab w:val="left" w:pos="12" w:leader="none"/>
        </w:tabs>
        <w:ind w:left="-3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konserwacja  syreny - środki  ze  Starostwa  Powiatowego w  Lublińcu          850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21   Zarządzanie  kryzysowe                                                                        1.041,5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 materiałów w czasie gołoledzi                                                            1.041,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78   Usuwanie skutków klęsk żywiołowych                                               14.995,83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zakup  materiałów – worków- piasku, środków                                          14.995,83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</w:t>
      </w:r>
      <w:r>
        <w:rPr>
          <w:sz w:val="24"/>
          <w:szCs w:val="24"/>
        </w:rPr>
        <w:t>ochrony dla osób oraz naprawa samochodów OSP, któ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y zniszczone w czasie powodzi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756       DOCHODY  OD  OSÓB  PRAWNYCH  OD  OSÓB                         18.518,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FIZYCZNYCH  I  OD  INNYCH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OSOBOWOŚCI  PRAWNEJ   ORAZ  WYDATKI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ZWIĄZANE  Z  ICH  POB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75647    Pobór  podatków,  opłat  i  niepodatkowych  należności                    18.518,58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budżetowych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 xml:space="preserve">-  wynagrodzenia  osobowe  pracowników                                                           330,00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wynagrodzenia ajencyjno-prowizyjne inkasentów  podatków  i  opłat         12.774,00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składki  na  ubezpieczenia  społeczne i  Fundusz  Pracy                                 1.559,45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</w:t>
      </w:r>
      <w:r>
        <w:rPr>
          <w:b w:val="false"/>
        </w:rPr>
        <w:t xml:space="preserve">diety dla sołtysów                                                                                            1.75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usług  pozostałych - opłaty  komornicze                                              2.105,13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Dz.   757             OBSŁUGA   DŁUGU   PUBLICZNEGO                                     21.391,52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702      Obsługa  papierów  wartościowych,  kredytów  i  pożyczek            21.391,5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odsetki  od  pożyczek  z  WFOŚiGW  w  Katowicach                                  21.391,5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 801              OŚWIATA     I     WYCHOWANIE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1      Szkoły    podstawowe                                                                 2.639.029,68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 </w:t>
      </w:r>
      <w:r>
        <w:rPr>
          <w:sz w:val="24"/>
        </w:rPr>
        <w:t xml:space="preserve">dodatki  mieszkaniowe, wiejskie,  środki  BHP,                                             81.813,34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pomogi zdrowot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1.465.460,5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217.232,88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260.286,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41.112.1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5.09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materiałów do remontu,                                  116.185,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numerata  czasopism  i  środków  czyst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kup piłkochwytów dla Szkoły Podst. Rusinowice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oraz   dydaktycznych                                          2.768,7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30.859,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remontowych                                                                             18.589,5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Szkoła  Podstawowa  w  Koszęci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malowanie sal lekcyjnych                                          3.353,8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zkoła  Podstawowa  w  Sadowie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pokrycie dachu sali gimnastycznej papą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konanie chodnika                                                13.985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Szkoła  Podstawowa  w  Strzebini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renowacja murków przy schoda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ejściowych                                                            1.2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razem  remonty                    18.589,54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 bezosobowe  z  projektu  „Droga  do  sukcesu”                 77.080,00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jęcia  z  uczniam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materiały  do  zajęć  i biurowe  z  projektu „Droga  do  sukcesu”                    6.850,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jęcia  taneczne  w  Zespole  „Śląsk”,  przewóz  uczniów,                           29.041,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jazdy  uczniów  na  zajęcia  ekologiczne  z  projektu  „Drog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 sukcesu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apier  do  drukarek  i  kserokopiarek  z  projektu  „Droga  do  sukcesu”           751.7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usz  do  drukarek  komputerowych  z  projektu  „Droga  do  sukcesu”              388,65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-  zakup  usług  pozostałych                                                                                24.727,68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 xml:space="preserve">doradztwo BHP, kominiarskie,  wywóz  śmieci,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 xml:space="preserve">konserwacja  ksero,  badania  profilaktyczne, ochrona budynków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 zakup  usług  internetowych                                                                              1.302,96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usługi telekomunikacyjne - stacjonarne                                                             4.365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3.39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komputerowego                                                           3.41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nauczycieli  i  obsługi          123.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pracowników obsługi                                                                            441,00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papieru do kserokopiarek i drukarek                                                          601,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uszy i tonerów oraz programów komputerowych                                  2.483,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ermomodernizacja  Szkoły  Podstawowej  Koszęcin                                   121.496,99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4       Przedszkola                                                                                1.247.630,47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e  dla  prywatnych  przedszkoli w  Koszęcinie  i  Lublińcu                  64.595,1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BHP,  dodatki  mieszkaniowe,  wiejskie                               34.112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634.319,1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90.811,5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wynagrodzenie  pracowników  z  programu  Kapitał  ludzki                          23.055,6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i  wiejskie z  programu  Kapitał  ludzki                                                     912,40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składki  z  programu  Kapitał  ludzki                                                                 5.768,5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składki  na  Fundusz  Pracy  z  programu  Kapitał  ludzki                                   935,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wynagrodzenia  bezosobowe  z  programu  Kapitał  ludzki                            26.286,00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23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113.178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16.179,98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3.000,0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                                                                                      37.066,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zakup  opału, materiał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mebli  z  programu  Kapitał  ludzki,  materiałów                                 16.457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rtykuły  na  festy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żywności                                                                               68.672,4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środków  żywności  z  programu  Kapitał  ludzki                                 3.201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                                                                            2.685,7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zabawek  z  programu  Kapitał  ludzki                                                   6.262,7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                                                                                                 10.492,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wywóz nieczystości, pomiary p. poż.,                  7.794,5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sługi kominiarski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 obsługa  festynu,  aktualizacja strony                  8.494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ternetowej  z  programu  Kapitał  ludzki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internetowe                                                                                                 774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rozmowy telefoniczne                                                                                        1.985,8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podróże  służbowe  krajowe                                                                             1.796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  na  Fundusz  Świadczeń  Socjalnych                                                    66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  na  Fundusz  Świadczeń  Socjalnych z  programu  Kapitał  ludzki        1.952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onerów do drukarki                                                                                   686,4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onerów do drukarki  Kapitał  ludzki                                                         149,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80110     Gimnazja                                                                                      1.538.289,53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datki  mieszkaniowe,  wiejskie                                                                    56.490,7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kup  środków  BHP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902.482,3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128.248,25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162.522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24.523,4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5.76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środków  czystości,  dzienników,                     53.580,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ateriałów biur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pomocy  naukowych                                                                              2.02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16.252,09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</w:t>
      </w:r>
      <w:r>
        <w:rPr>
          <w:sz w:val="24"/>
        </w:rPr>
        <w:t>-  zakup  usług  pozostałych                                                                                  9.333,12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usługi, kominiarskie, ochrona  budynku,  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obsługa  w  zakresie  BHP,  badania  profilaktyczne  pracowników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 zakup usług internetowych                                                                               1.295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usługi telekomunikacyjne stacjonarne                                                              2.990,36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2.394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 komputerowego                                                          2.304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                                               83.63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pracowników obsługi                                                                            16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papieru do kserokopiarki i drukarki                                                        1.056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uszy i tonerów oraz  programów komputerowych                                 1.741,9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bezosobowe zajęcia  z  uczniami  z  projektu                       35.380,0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 xml:space="preserve"> „</w:t>
      </w:r>
      <w:r>
        <w:rPr>
          <w:sz w:val="24"/>
        </w:rPr>
        <w:t xml:space="preserve">Droga  do  sukcesu”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materiały  biurowe  z  projektu  „Droga  do  sukcesu”                                      1.409,6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laptop,rzutnik, nagrody na konkurs  z  projektu „COMENIUS”                       5.660,1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książki   z  projektu  „COMENIUS”                                                                    244,6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 wyjazd  do  Sportowej Doliny, wyjazd do kin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 projektu  „COMENIUS”                                                                              2.382,6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wynagrodzenie dla pisarza z projektu „COMENIUS”                                         500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programy komputerowe  z programu „COMENIUS”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jęcia  taneczne  w  Zespole  „Śląsk”,  wyjazdy  uczniów  na  zajęcia         16.385,5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kologiczne  z  projektu  „Droga  do  sukcesu”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apier  do  kserokopiarki   z  projektu  „Droga  do  sukcesu”                              250,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usz  do  drukarek   z  projektu  „Droga  do  sukcesu”                                           72,1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eleskopu  z  projektu  „Droga  do  sukcesu”                                        18.199,7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3     Dowożenie  uczniów   do  szkół                                                     132.537,71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ubezpieczenia społeczne                                                                     921,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Fundusz Pracy                                                                                     116,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bezosobowe                                                                            17.973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- paliwa  i  części  do  autobusu  szkolnego                      12.785,96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                                                                               97.880,21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ożenie  uczniów do  gimnazjum  i  szkół 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z  PKS  i  zakupy  biletów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autobusu   Autosan                                                                    2.86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4     Zespoły  obsługi  ekonomiczno - administracyjnej  szkół              194.655,74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BHP                                                                                           510,1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104.558,8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4.227,74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19.086,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2.935,55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3.87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biurowych, druki                                                                  409,95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na ubezpieczenia społeczne z  projektu  „Droga  do  sukcesu”            3.224,86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na Fundusz Pracy  z  projektu  „Droga  do  sukcesu”                              495,97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bezosobowe z  projektu  „Droga  do  sukcesu”                      22.044,00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zakup  materiałów biurowych, papiernicz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 projektu  „Droga  do  sukcesu”                                                                      2.253,58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ozostałych  z  projektu  „Droga  do  sukcesu”                            5.540,6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ruk  książeczek informacyjnych,  organizacja  II  Festiwalu  Nau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 telefonii  komórkowej  z  projektu  „Droga  do  sukcesu”                        809,60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 krajowe  z  projektu  „Droga  do  sukcesu”                          123,60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apieru  ksero  z  projektu  „Droga  do  sukcesu”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tonerów  z   projektu  „ Droga do sukcesu”                                              36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                                                                                 8.39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   786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y  na   Fundusz  Świadczeń  Socjalnych                                                   3.2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zkolenia pracowników                                                                                        71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toner do drukarek, licencje programów komputerowych                                     695,40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2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ozdz.  80146     Dokształcanie  i  doskonalenie  nauczycieli                                    12.685,62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materiałów                                                                                                 539,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 usług  pozostałych -  czesne  dla   nauczycieli                                       2.85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szkolenia, kursy dla nauczycieli                                                                        9.295,6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.  80148      Stołówki  szkolne                                                                           153.915,58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  65.634,85 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0.172,52 </w:t>
      </w:r>
      <w:r>
        <w:rPr/>
        <w:t xml:space="preserve">     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11.123,0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1.533,05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środki  czystości,  zakup stołu ze zlewem                      4.517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żywności                                                                                               60.935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ozdz.  80195     Pozostała  działalność</w:t>
      </w:r>
      <w:r>
        <w:rPr/>
        <w:t xml:space="preserve">                                                                       </w:t>
      </w:r>
      <w:r>
        <w:rPr>
          <w:b w:val="false"/>
        </w:rPr>
        <w:t>51.48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odpisy  na  Fundusz  Świadczeń  Socjalnych</w:t>
        <w:tab/>
        <w:t xml:space="preserve">                                        51.480,00</w:t>
        <w:tab/>
        <w:t xml:space="preserve">  dla  nauczycieli  emery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851   OCHRONA      ZDROWIA            </w:t>
        <w:tab/>
        <w:t xml:space="preserve">                                                   61.165,08                            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153     Zwalczanie  narkomanii                                                 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kazanie  środków  na  punkt  konsultacyjny  do  Lublińca                         2.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zakresie  zwalczania  narkoman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zakup  usług  pozostałych- spektakl o narkomanii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85154      Przeciwdziałanie  alkoholizmowi                                                    58.365,08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i  składki                                                            6.475,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- nagród  na  konkursy, opału  dla  Klubu „Radość”       16.315,75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     627,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spektakle  teatralne  o  przeciwdziałaniu            30.656,1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lkoholizmowi,  organizacja  obozu  dla  dzieci  z  rodzin  patologicznych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ganizacja  imprez  w  czasie  ferii  zimowych  i  letn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internetowych                                                                              1.766,5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telefonii  stacjonarnej  w  Klubie  „RADOŚĆ”                              265,0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e  członków  komisji  gminnej                                                              2.259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52   POMOC      SPOŁECZNA                                                                   1.565.831.78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Rozdz.  85212   Świadczenia  rodzinne,  zaliczka  alimentacyjna                           1.043.467,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raz  składki  na  ubezpieczenia  emerytalne  i  rent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  ubezpieczenia  społe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sz w:val="24"/>
        </w:rPr>
        <w:t xml:space="preserve">26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1.000.065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  21.556,50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 xml:space="preserve">        </w:t>
      </w:r>
      <w:r>
        <w:rPr>
          <w:b w:val="false"/>
        </w:rPr>
        <w:t xml:space="preserve">-  składki  na  ubezpieczenia  społeczne                                                             11.327,48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od  wynagrodzeń  i od  świadczeń  rodz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   532,8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ozostałych  -                                                                                5.968,0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wizje  BS,  znaczki,  serwi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akcesoriów  komputerowych,  programów                                            2.976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szkolenie pracowników GOPS                                                                           1.04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Środki  w  całości   sfinansowane  z  dotacji Wojewody  Śląskiego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3     Składki  na  ubezpieczenie  zdrowotne                                               4.672,08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ubezpieczenie  zdrowotne                                                              4.672,0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całości  sfinansowane  z  budżetu  Wojewody  Śląskiego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4     Zasiłki  i  pomoc  w  naturze                                                           116.638,27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świadczenia  społeczne                                                                                 115.971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pocztowych                                                                                   666,4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datki  w  kwocie  43.424,00  sfinansowane  dotacją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5      Dodatki  mieszkaniowe                                                                    21.309,73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  21.309,7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6      Zasiłki  stałe                                                                                     54.262,02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zasiłki  stałe                                                                                                      54.262,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Środki w  całości sfinansowane  z  budżetu  Wojewody  Ślą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9      Ośrodki  Pomocy  Społecznej                                                        246.233,95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150.396,4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dodatkowe  wynagrodzenie  roczne                                                                 22.030,36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  26770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 na  Fundusz  Pracy                                                                               3.993,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1.39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biurowych                                                                            4.760,6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kup  usług  remontowych                                                                                      1.020,00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                                                                                                   1.014,5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-  usługi  pocztowe                                                  6.519,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internetowych                                                                                 268.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zakup pomocy naukowych                                                                                 1.237,9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krajowe                                                                               4.314,68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 Fundusz  Świadczeń  Socjalnych                                                 12.159,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usług telefonii komórkowej                                                                         97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telefonii stacjonarnej                                                                     1.394,3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płaty czynszowe                                                                                               3.60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akcesoriów  komputerowych,  programów                                               955,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zdrowotnych                                                                                     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apieru  do  usług  ksero                                                                           434,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zkolenie pracowników GOPS                                                                          3.797,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66.900,00   sfinansowane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28    Usługi  opiekuńcze  i  specjalistyczne  usługi  opiekuńcze                 3.396,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i  składki  ZUS                                                       504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pozostałych                                                                                    2.892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Rozdz.  85295   Pozostała  działalność                                                                         75.852,56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świadczenia  społeczne - dożywianie  dzieci  z  rodzin  ubogich                    30.393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szkołach  i  przedszkolach  oraz  koszty  dostarczenia  ży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banku  żywności  i  prace  społecznie  użyteczne 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zwrot  dotacji  pobranej  w  nadmiernej  wysokości                                         1.592,54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odsetki  od  dotacji                                                                                                  84,3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Środki  w  kwocie  29.834,00  sfinansowane  dotacją  z  budżet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  na  dożywiani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  funduszu  Kapitał  Ludzki  w  I  półroczu 201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datkowano  środki  w  kwocie                                                                    43.782,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-  wynagrodzenia  osobowe  pracowników                                                         29.752,2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dodatkowe  wynagrodzenie  roczne                                                                   4.861,68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    5.368,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 na  Fundusz  Pracy                                                                                  852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                                                                                             67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                                                                                                       71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telefonii  stacjonarnej                                                                     250,00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-  podróże  krajowe  służbowe                                                                                 410,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energii                                                                                                        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usług internetowych                                                                                   145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setki od dotacji                                                                                                  257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54     EDUKACYJNA    OPIEKA    WYCHOWAWCZA                           136.631,92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 85401      Świetlice   szkolne                                                                        136.631,92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środków  BHP,  dodatki  mieszkaniowe,  wiejskie                               7.257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nagrodzenia  osobowe  pracowników                                                        86.049,6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dodatkowe  wynagrodzenie  roczne                                                                12.004,55 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 xml:space="preserve">-  składki  na  ubezpieczenia  społeczne                                                             15.501,5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Fundusz  Pracy                                                                              2.234,1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odpisy  na  FŚS  nauczycieli                                                                           13.585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 900   GOSPODARKA       KOMUNALNA                                                    685.261,64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I    OCHRONA       ŚRODOWISKA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90001       Gospodarka  ściekowa  i  ochrona wód                                        188.254,11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materiałów  na  oczyszczalnie  ścieków                                                6968,7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Koszęcinie  i  Rusinowicach,  zakup  pom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na  oczyszczalnie  ścieków                                                   104.544,3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Koszęcinie  i  Rusinowicach  i  na  przepompow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usług  pozostałych                                                                                60.353,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wóz  nieczystości  z  oczyszczalni, naprawy  w  oczyszczaln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Rusinowicach,  regenerowanie  pomp,  wywóz  skra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emonty  pomp  na  Oczyszczalni  w  Rusinowicach  i  Koszęcinie                3.387,8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pompy  na  Oczyszczalnie                                                                   13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4     Utrzymanie  zieleni  w  miastach  i  gminach                                   25.289,12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materiałów -                                                                                          9.852,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rawy,  kwiatów  i  drzew  do  obsadzenia  kwietników  w  Koszęcinie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                                                                            11.194,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ielęgnacja  i  podlewanie  kwiatów,  nasadzenia  drzew,  kosze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bszaru  całej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dla  osób  utrzymujących  skwerki                    4.242,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5    Ochrona  powietrza  atmosferycznego  i  klimatu                           225.780,34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za  prowadzenie spraw  związanych                   13.4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rozliczeniem  zadania  niskiej  emisji  w  Gminie  Koszęci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kazanie  dotacji  dla  osób  uczestniczących  w  programie  PONE       212.360,3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Środki przeznaczone na dotacje pochodzą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z pożyczki z WFOŚ i G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30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90015      Oświetlenie  placów,  ulic  i  dróg                                                  245.938,07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-   oświetlenie  uliczne  gminy                                              188.334,5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                                                                            57.603,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ieszenie  lamp  oświetlenia  ulicznego,  utrzym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  serwis  oświetlenia  ulicznego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921  KULTURA  I  OCHRONA   DZIEDZICTWA   NARODOWEGO     616.639,49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109  Domy  i  ośrodki  kultury,  świetlice  i  kluby                                   488.919,49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Środki  przeznaczono  w  formie  dotacji  dla  instytu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powszechniania  kultur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Dom  Kultury  Koszęcin                                                                            148.800,00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Dom  Kultury  Strzebiń                                                                                58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Dotacja dla Domu Kultury Koszęcin na zadanie inwestycyjne                 281.319,49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rawozdania  z  wykorzystania  dotacji  Domów  Kultury  w  załączeni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16   Biblioteki                                                                                           66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Środki  przeznaczono  w  formie  dotacji  dla  instytucji                              66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powszechniania  kultur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awozdanie  z  wykorzystania  dotacji  Gminnej  Biblioteki  Publicz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 załączeniu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20   Ochrona  zabytków  i  opieka  nad  zabytkami                                  5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konanie  renowacji ołtarza w kościele zabytkowym                                 5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jświętszego Serca Pana Jezusa w Koszęcini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95    Pozostała  działalność                                                                       11.72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przekazanie dotacji  dla  stowarzyszeń  na  zadania  zlecone                         10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zez  Gmin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płata  za  opracowanie  studium  do  PROW  na  zadanie  inwestycyjne     1.22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„  </w:t>
      </w:r>
      <w:r>
        <w:rPr>
          <w:sz w:val="24"/>
        </w:rPr>
        <w:t xml:space="preserve">Budowa  Domu  Spotkań  Wiejskich  w  Rusinowicach”.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926   KULTURA    FIZYCZNA    I    SPORT                                                162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92604      Instytucje  kultury  fizycznej                                                           9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formie  dotacji  przekazano  do  zakładu  budże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GOS i R  Koszęcin  na  bieżącą  działal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tacja  przedmiotowa  w  kwocie                                                                 96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rawozdanie  opisowe  z  uzyskanych  dochodów  i  koszt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 załączeniu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605     Zadania  w  zakresie  kultury  fizycznej  i  sportu                           58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Środki  w  formie  dotacji  przekazano  do  klubów  sportowych                  58.5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 terenu  Gminy oraz stowarzyszeń zajmujących się działalności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ortową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695         Pozostała  działalność                                                                    7.500,00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nagrody dla osób uprawiających sport                                                             6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typendium dla ucznia uprawiającego modelarstwo                                        1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mina  Koszęcin  na  dzień  30  czerwca  2010  roku,  posiada  zobowią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 tytułu  pożyczek  zaciągniętych  w  WFOŚiGW  w  Katowicach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w  kwocie                                                                                                              </w:t>
      </w:r>
      <w:r>
        <w:rPr>
          <w:b/>
          <w:bCs/>
          <w:sz w:val="24"/>
        </w:rPr>
        <w:t xml:space="preserve">    801.393,8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na  budowę  kanalizacji  sanitarnej  deszczowej  i  wodociągu                               72.893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ul. Wiosennej   w  Koszęc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program  Niskiej emisji  PONE                                                                       512.400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budowę  kanalizacji  sanitarnej  w  Strzebiniu  część  A  etap  IV                  216.099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Gmina  uzyskała  umorzenie  pożyczki  w  kwocie    </w:t>
      </w:r>
      <w:r>
        <w:rPr>
          <w:b/>
          <w:bCs/>
          <w:sz w:val="24"/>
        </w:rPr>
        <w:t xml:space="preserve">554.757,00  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   przeznaczeniem   na   Termomodernizację   Szkoły   Podstawowej   w   Koszęcinie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mgr inż. Grzegorz Ziaja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44"/>
          <w:szCs w:val="24"/>
        </w:rPr>
      </w:pPr>
      <w:r>
        <w:rPr>
          <w:sz w:val="44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660"/>
        </w:tabs>
        <w:ind w:left="660" w:hanging="660"/>
      </w:pPr>
    </w:lvl>
  </w:abstractNum>
  <w:abstractNum w:abstractNumId="3">
    <w:lvl w:ilvl="0">
      <w:start w:val="754"/>
      <w:numFmt w:val="decimal"/>
      <w:lvlText w:val="%1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660"/>
        </w:tabs>
        <w:ind w:left="660" w:hanging="6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51"/>
      <w:numFmt w:val="decimal"/>
      <w:lvlText w:val="%1"/>
      <w:lvlJc w:val="left"/>
      <w:pPr>
        <w:tabs>
          <w:tab w:val="num" w:pos="540"/>
        </w:tabs>
        <w:ind w:left="540" w:hanging="5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tarSymbol;Arial Unicode MS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8:00Z</dcterms:created>
  <dc:creator>.</dc:creator>
  <dc:description/>
  <cp:keywords/>
  <dc:language>en-US</dc:language>
  <cp:lastModifiedBy>Urząd Gminy Koszęcin</cp:lastModifiedBy>
  <cp:lastPrinted>2010-08-06T07:54:00Z</cp:lastPrinted>
  <dcterms:modified xsi:type="dcterms:W3CDTF">2010-08-20T09:46:00Z</dcterms:modified>
  <cp:revision>14</cp:revision>
  <dc:subject/>
  <dc:title>                      Budżet  uchwalony  przez  Radę  Gminy  na  2001  rok </dc:title>
</cp:coreProperties>
</file>