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              POSTĘPOWANIE NR 441/18/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oszęcin, dnia 5.08.201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REMONTU ROWU PRZY DRODZE ULICY POLNEJ W MIEJSCOWOŚCI BRUSIEK, GMINA KOSZĘC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Y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OWA + WARUNKI UMOWNE– WZÓR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ZAŁĄCZNIK NR 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OSÓB Z UPRAWNIENIAMI BUDOWLANYMI KTÓR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 xml:space="preserve"> BĘDĄ UCZESTNICZYĆ W WYKONYWANIU ZAMÓWIENIA – WZÓR 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 ZREALIZOWANYCH ROBÓT – WZÓR</w:t>
        <w:tab/>
        <w:tab/>
        <w:tab/>
        <w:tab/>
        <w:t xml:space="preserve"> ZAŁĄCZNIK NR 6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WYKONANIA PRZEZ PODWYKONAWCÓW – WZÓR</w:t>
        <w:tab/>
        <w:tab/>
        <w:tab/>
        <w:t xml:space="preserve"> ZAŁĄCZNIK NR 7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 ZAŁĄCZNIK NR8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ŚWIADCZENIE ,ŻE OSOBY, KTÓRE BĘDĄ UCZESTNICZYĆ 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KONANIU   ZAMÓWIENIA ,POSIADAJĄ WYMAGA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Koszęcin, 05.08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 WARUNKÓW ZAMÓWIENIA</w:t>
        <w:tab/>
        <w:tab/>
        <w:tab/>
        <w:t>POSTĘPOWANIE NR 441/18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zamówienia o wartości mniejszej od kwot określonych w przepisach wydanych na podstawie art.11 ust 8 ustaw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4 r. - 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/Ustawa z dnia 29 stycznia 2004 roku Prawo zamówień publicznych (Dz. U. z 2007roku, Nr 223, poz. 1655 tekst jednolity </w:t>
      </w:r>
    </w:p>
    <w:p>
      <w:pPr>
        <w:pStyle w:val="Normal"/>
        <w:rPr/>
      </w:pPr>
      <w:r>
        <w:rPr>
          <w:sz w:val="20"/>
          <w:szCs w:val="20"/>
        </w:rPr>
        <w:t>ze zm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ekroć w niniejszej specyfikacji znajduje się odwołanie do ustawy bez podania jej nazwy należy przez to rozumieć ustaw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Nazwa i adres zamawiająceg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owstańców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targ nieograniczony</w:t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ind w:left="360" w:right="-5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  <w:t xml:space="preserve">     „</w:t>
      </w:r>
      <w:r>
        <w:rPr>
          <w:b/>
          <w:bCs/>
        </w:rPr>
        <w:t xml:space="preserve">Wykonanie remontu rowu przy drodze ulicy Polnej w miejscowości Brusiek, Gmina 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oszęcin „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stawowe wielkości do wykonania</w:t>
      </w:r>
    </w:p>
    <w:p>
      <w:pPr>
        <w:pStyle w:val="Header"/>
        <w:tabs>
          <w:tab w:val="clear" w:pos="4536"/>
          <w:tab w:val="clear" w:pos="9072"/>
        </w:tabs>
        <w:ind w:left="1560" w:hanging="1560"/>
        <w:rPr/>
      </w:pPr>
      <w:r>
        <w:rPr/>
        <w:t xml:space="preserve">1.Wykonanie </w:t>
      </w:r>
      <w:r>
        <w:rPr>
          <w:iCs/>
        </w:rPr>
        <w:t>remontu rowu na długości 330,0 m przy drodze ulicy Polnej poprzez 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iCs/>
        </w:rPr>
      </w:pPr>
      <w:r>
        <w:rPr>
          <w:iCs/>
        </w:rPr>
        <w:t>Rozbiórka przepustów w ilości 8 sztuk – podjazd do posesji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Rozbiórka umocowań z kiszek faszynowych – 2 x 294 m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>
          <w:iCs/>
        </w:rPr>
      </w:pPr>
      <w:r>
        <w:rPr>
          <w:iCs/>
        </w:rPr>
        <w:t>Zabudowanie rur betonowych o śr fi 1400 mm na podjazdach do posesji – 36 m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iCs/>
        </w:rPr>
        <w:t>Plantowanie skarp i dna rowu na powierzchni 823,2 m3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705" w:right="-711" w:hanging="360"/>
        <w:rPr>
          <w:iCs/>
        </w:rPr>
      </w:pPr>
      <w:r>
        <w:rPr>
          <w:iCs/>
        </w:rPr>
        <w:t>Umocowanie rowu elementami prefabrykowanymi / korytkami żelbetowymi/ o szerokości dna 1m  na powierzchni 294,0 m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705" w:right="-569" w:hanging="360"/>
        <w:rPr>
          <w:iCs/>
        </w:rPr>
      </w:pPr>
      <w:r>
        <w:rPr>
          <w:iCs/>
        </w:rPr>
        <w:t>Umocowanie skarp i dna kanałów płytami prefabrykowanymi na powierzchni 352,8 m2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iCs/>
        </w:rPr>
        <w:t>Wzmocnienie powierzchni skarp geokratami o wys. 5 cm na powierzchni 470,4 m2,</w:t>
      </w:r>
    </w:p>
    <w:p>
      <w:pPr>
        <w:pStyle w:val="Normal"/>
        <w:numPr>
          <w:ilvl w:val="0"/>
          <w:numId w:val="13"/>
        </w:numPr>
        <w:ind w:left="705" w:right="-625" w:hanging="360"/>
        <w:rPr/>
      </w:pPr>
      <w:r>
        <w:rPr>
          <w:iCs/>
        </w:rPr>
        <w:t>Humusowanie skarp z obsianiem przy gr. warstwy humusu 5 cm na powierzchni 470,4 m2</w:t>
      </w:r>
      <w:r>
        <w:rPr/>
        <w:t>.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>Szczegółowy zakres planowanych robót i wymogów zawarty jest w, przedmiarach robót oraz w specyfikacji technicznej wykonania i odbioru robót budowlanych stanowiących załącznik do niniejszej specyfikacji tj. 1.przedmiary robót 2. Specyfikacja techniczna wykonania i odbioru .Wymienione dokumenty do wglądu w siedzibie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 xml:space="preserve">Urzędu Gminy w Koszęcinie pokój nr 6 A ,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bCs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r>
        <w:rPr>
          <w:color w:val="00B0F0"/>
          <w:sz w:val="20"/>
          <w:szCs w:val="20"/>
        </w:rPr>
        <w:t>http://new.bazagmin.pl/bip</w:t>
        <w:softHyphen/>
        <w:t>_ koszecin</w:t>
      </w:r>
    </w:p>
    <w:p>
      <w:pPr>
        <w:pStyle w:val="Normal"/>
        <w:rPr>
          <w:bCs/>
          <w:color w:val="FF0000"/>
          <w:sz w:val="20"/>
          <w:szCs w:val="20"/>
          <w:lang w:eastAsia="zxx" w:bidi="zxx"/>
        </w:rPr>
      </w:pPr>
      <w:r>
        <w:rPr>
          <w:bCs/>
          <w:color w:val="FF0000"/>
          <w:sz w:val="20"/>
          <w:szCs w:val="20"/>
          <w:lang w:eastAsia="zxx" w:bidi="zxx"/>
        </w:rPr>
      </w:r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</w:t>
      </w:r>
      <w:r>
        <w:rPr>
          <w:rFonts w:eastAsia="Times New Roman" w:cs="Times New Roman"/>
          <w:bCs/>
          <w:color w:val="000000"/>
          <w:sz w:val="20"/>
          <w:szCs w:val="20"/>
          <w:u w:val="single"/>
        </w:rPr>
        <w:t xml:space="preserve">W 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takiej sytuacji Zamawiający wymaga złożenia stosownych dokumentów, uwiarygodniających te materiały lub urządzenia wraz z ofertą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/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74.23.11.10-1 usługi w zakresie inżynierii lądowej i wod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. 15.10.2010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spacing w:lineRule="atLeast" w:line="200" w:before="0" w:after="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 xml:space="preserve">spełniają warunki </w:t>
      </w:r>
      <w:r>
        <w:rPr>
          <w:rFonts w:cs="Verdana" w:ascii="Verdana" w:hAnsi="Verdana"/>
          <w:sz w:val="20"/>
        </w:rPr>
        <w:t>wynikające z art.22 ust 1.ustawy Prawo zamówień publicznych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 ,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 uzna</w:t>
      </w:r>
      <w:r>
        <w:rPr>
          <w:sz w:val="20"/>
          <w:szCs w:val="20"/>
        </w:rPr>
        <w:t xml:space="preserve"> ,iż Wykonawca spełnił warunek posiadania wiedzy i doświadczenia, jeżeli Wykonawca wykaże że wykonał minimum 1 robotę budowlaną  z zakresu budowy, przebudowy, konserwacji rowu  wykonaną w okresie ostatnich 5 lat przed upływem terminu składania ofert, a jeżeli okres  prowadzenia działalności jest krótszy za ten okres, o wartości minimum 300 000,00zł brutto z podaniem jej rodzaju i wartości , daty i miejsca wykonania oraz załączy dokumenty potwierdzające ,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ysponowania osobami zdolnymi do wykonania zamówienia ,jeżeli Wykonawca wykaże, ze dysponuje minimum 1 osobą   posiadającą uprawnienia budowlane do kierowania robotami budowlanymi w specjalności inżynierii lądowej i wodnej – budowa rowów i kanałów melioracyjnych, należącej do Okręgowej Izby Inżynierów Budownict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>Sytuacji ekonomicznej i finansowej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 ,iż Wykonawca spełnił warunek dotyczący sytuacji ekonomicznej i finansowej , jeżeli Wykonawca wykaże opłaconą polisę ubezpieczeniową od odpowiedzialności cywilnej w zakresie prowadzonej działalności związanej z przedmiotem zamówienia na kwotę nie mniejszą niż 300 000,00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</w:t>
      </w:r>
      <w:r>
        <w:rPr>
          <w:b/>
        </w:rPr>
        <w:t xml:space="preserve">Nie podlegający wykluczeniu z niniejszego postępowania o udzielenie zamówienia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stawie art.24 us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 xml:space="preserve">Zamawiający uzna, iż Wykonawca nie podlega wykluczeniu ,jeżeli Wykonawca  wykaże brak podstaw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o wykluczenia, o których mowa w art.24 ust.1 ustaw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o których mowa w art.22 ust 1 ustawy: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 ,z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b/>
          <w:sz w:val="20"/>
          <w:szCs w:val="20"/>
          <w:u w:val="single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ykonawca powinien złożyć następujące dokumenty lub oświadczenia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W zakresie potwierdzenia niepodlegania wykluczeniu na podstawie art. 24 ust. 1 ustawy, należy </w:t>
      </w:r>
    </w:p>
    <w:p>
      <w:pPr>
        <w:pStyle w:val="Normal"/>
        <w:spacing w:lineRule="atLeast" w:line="400"/>
        <w:rPr/>
      </w:pPr>
      <w:r>
        <w:rPr>
          <w:b/>
          <w:bCs/>
          <w:sz w:val="20"/>
          <w:szCs w:val="20"/>
          <w:u w:val="single"/>
        </w:rPr>
        <w:t xml:space="preserve">            </w:t>
      </w:r>
      <w:r>
        <w:rPr>
          <w:b/>
          <w:bCs/>
          <w:sz w:val="20"/>
          <w:szCs w:val="20"/>
          <w:u w:val="single"/>
        </w:rPr>
        <w:t>przedłożyć:</w:t>
      </w:r>
    </w:p>
    <w:p>
      <w:pPr>
        <w:pStyle w:val="Normal"/>
        <w:numPr>
          <w:ilvl w:val="0"/>
          <w:numId w:val="17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7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  <w:t>1.7.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ppkt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Przepis ust. 2 stosuje się odpowiednio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/>
      </w:pPr>
      <w:r>
        <w:rPr>
          <w:sz w:val="20"/>
        </w:rPr>
        <w:t>1.8 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Cs/>
          <w:sz w:val="20"/>
          <w:szCs w:val="20"/>
        </w:rPr>
        <w:t>a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.sporządzony w oparciu o załączone do dokumentacji przedmiary przy uwzględnieniu zapisów opisanych w pkt 1.13.4 SIWZ.</w:t>
      </w:r>
    </w:p>
    <w:p>
      <w:pPr>
        <w:pStyle w:val="1"/>
        <w:spacing w:lineRule="atLeast" w:line="200"/>
        <w:ind w:left="851" w:right="-7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Obowiązującym wynagrodzeniem jest wynagrodzenie kosztorysowe brutto przy założeniu 22 % podatku VAT. </w:t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/ </w:t>
      </w:r>
      <w:r>
        <w:rPr>
          <w:rFonts w:cs="Times New Roman" w:ascii="Times New Roman" w:hAnsi="Times New Roman"/>
          <w:b/>
        </w:rPr>
        <w:t>dowód wpłaty wadium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975" w:hanging="963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Wykonawca powołujący się przy wykazywaniu spełniania warunków udziału w postępowaniu  na  potencjał innych podmiotów, które będą brały udział w realizacji części zamówienia, przedkłada także dokumenty dotyczące tego podmiotu w zakresie wymaganym dla wykonawcy, określonym pkt 1.6 ppkt 6 ,7,8,9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 1.6.7.8.9) w punkcie 1.8 ppkt c .W przypadku składania kopi tych dokumentów ,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9 Informacje o sposobie porozumiewania się zamawiającego z wykonawcami oraz przekazywani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orozumiewania się zamawiającego z wykonawcami odbywa się w formie pisemnej za pomocą Poczty Polskiej oraz faksem (art.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mawiający będzie udzielał odpowiedzi na wniesione zapytania niezwłocznie , jednak nie później  niż na 2  dni przed upływem terminu składania ofert pod warunkiem że wniosek o wyjaśnienie treści specyfikacji istotnych warunków zamówienia  wpłynął do zamawiającego nie później niż do końca dnia ,w którym upływa połowa wyznaczonego terminu składania ofert ..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 xml:space="preserve">    Zamawiający udzielając pisemnych informacji pytającemu będzie przesyłał ich treść wszystkim wykonawcom którym przekazano SIWZ.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Osoba uprawniona do kontaktowania się z wykonawcami : Inspektor Urszula Stempniak, telefon 34 3576100 w. 120 </w:t>
      </w:r>
    </w:p>
    <w:p>
      <w:pPr>
        <w:pStyle w:val="Normal"/>
        <w:ind w:right="-625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10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Kwota wadium wymagana do wzięcia udziału w postępowaniu wynosi </w:t>
      </w:r>
      <w:r>
        <w:rPr>
          <w:b/>
          <w:sz w:val="20"/>
          <w:szCs w:val="20"/>
        </w:rPr>
        <w:t>: 7. 000,00zł / siedem tysięcy złotych gr 0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Poręczenia udzielone przez podmioty, o których mowa  w art. 6b ust. 5 p. 2 ustawy z dnia 9 listopada 2000r. o utworzeniu Polskiej Agencji Rozwoju Przedsiębiorczości (Dz. 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 uznania rachunku bankoweg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 w innej formie w kancelarii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jeżeli w wyniku rozstrzygnięcia odwołania jego oferta została wybrana jako najkorzystniejsza. Wykonawca wnosi wadium w terminie określonym przez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</w:t>
      </w:r>
      <w:r>
        <w:rPr>
          <w:b/>
          <w:sz w:val="20"/>
          <w:szCs w:val="20"/>
        </w:rPr>
        <w:t xml:space="preserve">godz. 11:00 dnia 20.08.2010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BS KOSZĘCIN  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7"/>
        </w:numPr>
        <w:rPr/>
      </w:pP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</w:rPr>
        <w:t>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2.Sposób przygotowania oferty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Oferta musi zawier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pełniony pismem maszynowym lub czytelnym pismem odręcznym, opieczętowany i podpisany przez osobę uprawnioną/osoby uprawnione do reprezentowania wykonawcy Formularz Ofertowy na lub wg druku Załącznika Nr2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lub wg druku Załącznika nr 3.</w:t>
      </w:r>
    </w:p>
    <w:p>
      <w:pPr>
        <w:pStyle w:val="Normal"/>
        <w:numPr>
          <w:ilvl w:val="0"/>
          <w:numId w:val="30"/>
        </w:numPr>
        <w:spacing w:lineRule="auto" w:line="276" w:before="0" w:after="280"/>
        <w:ind w:left="928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24 ust.1 ustawy. wg druku Załącznika nr 8</w:t>
      </w:r>
    </w:p>
    <w:p>
      <w:pPr>
        <w:pStyle w:val="Normal"/>
        <w:spacing w:lineRule="auto" w:line="276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180"/>
        <w:ind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30"/>
        </w:numPr>
        <w:spacing w:lineRule="auto" w:line="276" w:before="280" w:after="180"/>
        <w:ind w:left="928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928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załącznik nr.6.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, i STWiOR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p.3 i 4 ustawy, brany  pod uwagę jest łączny potencjał techniczny ,kadrowy ,ekonomiczny i finansowy wskazany w dokumentac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kładanych przez podmioty wspólnie ubiegające się o udzielenie zamówieni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  <w:szCs w:val="20"/>
        </w:rPr>
        <w:t>Dokumenty wymienione w pkt..1.6 pp,1,6,7,8,9 ,oraz w pkt.1,8 pp.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284" w:hanging="0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284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  <w:sz w:val="20"/>
        </w:rPr>
        <w:t>„Oferta przetargowa –</w:t>
      </w:r>
      <w:r>
        <w:rPr>
          <w:b/>
          <w:i/>
          <w:sz w:val="16"/>
          <w:szCs w:val="16"/>
        </w:rPr>
        <w:t xml:space="preserve"> WYKONANIE  REMONTU  ROWU  PRZY  DRODZE  ULICY  POLNEJ  W  MIEJSCOWOŚCI  BRUSIEK,  GMINA KOSZĘCIN „</w:t>
      </w:r>
      <w:r>
        <w:rPr>
          <w:b/>
          <w:sz w:val="16"/>
          <w:szCs w:val="16"/>
        </w:rPr>
        <w:t>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, pokój nr 10 w  terminie </w:t>
      </w:r>
      <w:r>
        <w:rPr>
          <w:rFonts w:cs="Times New Roman" w:ascii="Times New Roman" w:hAnsi="Times New Roman"/>
          <w:b/>
          <w:color w:val="000000"/>
          <w:sz w:val="20"/>
        </w:rPr>
        <w:t>do dnia 20.08.2010 r. godz.11: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20.08.2010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1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 ,nazwa Wykonawcy adres Wykonawcy ,cenę oferty ,termin wykonania zamówienia, okres rękojmi.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Inspektor – Urszula Stempni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, telefon 034 3576100 w.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3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  Cena jednostkowa robót musi zawierać sumę kosztów bezpośredniej robocizny, materiałów i sprzętu oraz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osztów pośrednich i zysku oraz inne koszty (np. opłaty za zabezpieczenia, badania, zajęcia pasa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ogowego, obsługi  geodezyjnej itp.).</w:t>
      </w:r>
    </w:p>
    <w:p>
      <w:pPr>
        <w:pStyle w:val="Normal"/>
        <w:rPr/>
      </w:pPr>
      <w:r>
        <w:rPr>
          <w:sz w:val="20"/>
          <w:szCs w:val="20"/>
        </w:rPr>
        <w:t xml:space="preserve">3) 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jc w:val="both"/>
        <w:rPr>
          <w:i/>
          <w:i/>
          <w:iCs/>
          <w:sz w:val="20"/>
        </w:rPr>
      </w:pPr>
      <w:r>
        <w:rPr>
          <w:sz w:val="20"/>
        </w:rPr>
        <w:t xml:space="preserve">4) 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136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dowlanych (Dz. U. Nr 80, poz. 867).przy zachowaniu  następujących założeń: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zakres robót ,który jest podstawą do określenia ceny ,musi być zgodny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kresami robót określonymi  w załączonych do dokumentacji przedmiarach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obót ,przy uwzględnieniu wyjaśnień - załącznik nr.1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cena musi zawierać wszystkie koszty związane z realizacją zadania wynikające wprost z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edmiaru robót, jak i również koszty wszelkich robót dodatkowych/zabezpieczenia placu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udowy  , badań i sprawdzeń, , opracowania / oraz inne koszty  wynikające z umowy .Koszty nie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ynikające wprost z  przedmiaru robót . </w:t>
      </w:r>
      <w:r>
        <w:rPr>
          <w:bCs/>
          <w:sz w:val="20"/>
          <w:szCs w:val="20"/>
        </w:rPr>
        <w:t>Wszystkie koszty ogólne uważa się za wliczone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w wartości jednostkowe ujęte w 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/nie dopuszcza się stosowania opustów/zarówno do wyliczonych cen jednostkowych, jak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ównież do ogólnej ceny oferty/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/nie dopuszcza się zmiany przedstawionych w przedmiarach robót norm nakładów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zeczowych za wyjątkiem zapisu mówiącego  o analogi pozycji czy wycena własna ,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gdzie należy do wyceny  przyjąć nakłady wynikające z technologii budowy  ,   względnie wyjaśnień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zycji udzielonych przez Zamawiającego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/ceny tych samych składników cenotwórczych/R,Z,M,S,Kp /muszą być takie same dla </w:t>
      </w:r>
    </w:p>
    <w:p>
      <w:pPr>
        <w:pStyle w:val="Normal"/>
        <w:tabs>
          <w:tab w:val="clear" w:pos="708"/>
          <w:tab w:val="left" w:pos="5304" w:leader="none"/>
        </w:tabs>
        <w:ind w:left="-142" w:hanging="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szystkich wycenianych pozycji przedmiarowych z danej branży robót.</w:t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 i kosztorysach nakładczych, jak również w dokumentach tych nie ujęte, a bez których nie można wykonać zamówienia . Obowiązujący VAT 22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4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udzielania przez wykonawców wyjaśnień dotyczących treści  złożonych ofert (art.87 ust.1 ustawy)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poprawia w tekście oferty oczywiste omyłki pisarskie oraz omyłki rachunkowe z uwzględnieniem konsekwencji rachunkowych dokonanych poprawek, inne omyłki  polegające na niezgodności  ze specyfikacją istotnych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arunków zamówienia, niepowodujące istotnych zmian treści oferty w (art. 87 ust. 2 ustawy), niezwłocznie zawiadamiając o tym wykonawcę ,którego oferta została poprawiona 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/.   Zamawiający udzieli zamówienia wykonawcy, którego oferta odpowiada wszystkim wymagan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yboru na jedno względnie dwa zadania z uwagi iż dopuszczono składanie ofert częściowych/zadaniowo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/.Zamawiający powiadomi o wynikach postępowania wszystkich wykonawców. Wybranemu wykonawcy  zamawiający wskaże termin i miejsce podpis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5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umowę konsorcjum w przypadku podmiotów wspólnie ubiegających się o realizacj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mówienia zgodnie z art. .23 ust 4 ustawy prawo zamówień publicznych, która będzie określ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el gospodarczy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czas trwania współpracy ,obejmujący okres realizacji przedmiotu zamówienia i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- wykluczenie możliwości wypowiedzenia umowy współpracy przez któregokolwiek z jego członków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czasu wykonania zamówienia oraz upływu czasu rękoj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zakaz zmian w umowie bez zgody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ie dopuszcza się składania umowy przedwstępnej lub umowy zawartej pod warunkiem zawieszając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 xml:space="preserve">przedłożyć projekt umowy z podwykonawcami w przypadku realizacji przedmiotu zamówienia przy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mocy  podwykonaw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wniesie zabezpieczenie należytego wykonania umowy,</w:t>
      </w:r>
    </w:p>
    <w:p>
      <w:pPr>
        <w:pStyle w:val="Normal"/>
        <w:rPr/>
      </w:pPr>
      <w:r>
        <w:rPr>
          <w:sz w:val="20"/>
          <w:szCs w:val="20"/>
        </w:rPr>
        <w:t>▪</w:t>
      </w:r>
      <w:r>
        <w:rPr>
          <w:sz w:val="20"/>
          <w:szCs w:val="20"/>
        </w:rPr>
        <w:tab/>
        <w:t>udzielić Zamawiającemu 36 miesięcy rękojmi na wykonanie przedmiot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 : 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ęczeniach wymienionych w art. 148 ust. 1 p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bezpieczenia wymienione wyżej w p. 2-5 (poręczenia i gwarancje) muszą zawierać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ślenie zabezpieczonej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.2 ustawy Prawo zamówień publicz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7 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18.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widywanych zamówieniach uzupełniających, o których mowa w art. 67 ust. 1 p. 6 i 7 lub art. 134 ust. 6 p. 3 i 4 jeżeli zamawiający przewiduje zawarcie takich zamówień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mawiający nie  przewiduje możliwości udzielenia zamówienia uzupełniającego o których mowa w art.67 ust 1pkt.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żeli zamawiający przewiduje aukcję elektroniczną:</w:t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 zwrotu kosztów udziału w postępowaniu, jeżeli zamawiający przewiduje ich zwro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4 zamawiający żąda wskazania przez wykonawcę w ofercie części zamówienia, której wykonanie powierzy podwykonawco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 podstawie art. 36 ust. 5 zamawiający określa, która część zamówienia nie może być powierzona podwykonawcom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awiający nie określa, która części zamówienia nie może być powierzona podwykonawcom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WÓJT  GMINY  KOSZĘCIN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URZĄD GMINY KOSZĘCIN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UL. POWSTAŃCÓW 10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42-286 KOSZĘC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2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TextBodyIndent"/>
        <w:numPr>
          <w:ilvl w:val="0"/>
          <w:numId w:val="33"/>
        </w:numPr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33"/>
        </w:numPr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yskaliśmy wszelkie niezbędne informacje do przygotowania i złożenia oferty oraz wykonania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łączniki w kserokopii muszą być potwierdzone za zgodność z oryginałem </w:t>
      </w:r>
    </w:p>
    <w:p>
      <w:pPr>
        <w:pStyle w:val="Normal"/>
        <w:ind w:left="360" w:hanging="0"/>
        <w:jc w:val="both"/>
        <w:rPr/>
      </w:pPr>
      <w:r>
        <w:rPr/>
        <w:t>przez osobę uprawnioną/osoby uprawnione do reprezentowania wykonaw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/>
        <w:t>(nazwa, dokładny adres, telefon, fax wykonawcy)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iejscowość</w:t>
        <w:tab/>
        <w:tab/>
        <w:tab/>
        <w:tab/>
        <w:t>dat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Indent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Przystępując do postępowania w sprawie udzielenia zamówienia publicznego </w:t>
      </w:r>
    </w:p>
    <w:p>
      <w:pPr>
        <w:pStyle w:val="Normal"/>
        <w:jc w:val="center"/>
        <w:rPr/>
      </w:pPr>
      <w:r>
        <w:rPr/>
        <w:t>prowadzonego przez URZĄD GMINY KOSZĘCIN, na 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„ </w:t>
      </w:r>
      <w:r>
        <w:rPr>
          <w:b/>
        </w:rPr>
        <w:t>WYKONANIE  REMONTU  ROWU  PRZY  DRODZE  ULICY  POLNEJ  W  MIEJSCOWOŚCI  BRUSIEK,  GMINA  KOSZĘCIN „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1.Posiadamy uprawnienia do wykonywania określonej działalności lub czynności jeżeli ustawy   nakładają obowiązek posiadania takich uprawnień.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2.Posiadamy  wiedzę i doświadczenie .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>3.Dysponujemy odpowiednim potencjałem technicznym i osobami zdolnymi do wykonania zamówienia.</w:t>
      </w:r>
    </w:p>
    <w:p>
      <w:pPr>
        <w:pStyle w:val="TextBodyIndent"/>
        <w:ind w:left="426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Znajdujemy się w sytuacji ekonomicznej i finansowej zapewniającej wykonanie </w:t>
      </w:r>
    </w:p>
    <w:p>
      <w:pPr>
        <w:pStyle w:val="TextBodyIndent"/>
        <w:ind w:left="42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ab/>
        <w:t>...........................................................................</w:t>
      </w:r>
    </w:p>
    <w:p>
      <w:pPr>
        <w:pStyle w:val="TextBodyIndent"/>
        <w:ind w:left="5664" w:hanging="0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      POSTĘPOWANIE NR 441/18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UMOWA Nr……………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z dnia………………….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ójt Gminy</w:t>
        <w:tab/>
        <w:tab/>
        <w:t>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a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ul. ...............................</w:t>
        <w:tab/>
        <w:tab/>
        <w:t>................................</w:t>
        <w:tab/>
        <w:t>NIP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an</w:t>
        <w:tab/>
        <w:tab/>
        <w:t>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wyniku przeprowadzenia postępowania o udzielenie zamówienia publicznego w trybie przetargu nieograniczonego z dnia 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godnie z ofertą z dnia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4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Zamawiający zobowiązany jest zapłacić Wykonawcy wynagrodzenie kosztorysowe do kwoty brutto .................zł. (słownie:..............................zł.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opuszcza się możliwość fakturowania częściowego jednokrotnego za wykonane i odebrane części przedmiotu zamówienia po wykonaniu 50 % wartości zamówienia.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sz w:val="24"/>
        </w:rPr>
        <w:t>Podstawą do wystawienia faktury częściowej lub końcowej jest odpowiedni kosztorys powykonawczy i protokół odbioru podpisany przez upoważnionych przedstawicieli ze strony Zamawiającego i Kierownika Budowy ze strony Wykonawcy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 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9"/>
        </w:numPr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9 ust 2 pkt a i b warunków umownych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nagrodzenie nie podlega waloryzacji z jakichkolwiek tytułów.</w:t>
      </w:r>
    </w:p>
    <w:p>
      <w:pPr>
        <w:pStyle w:val="TextBodyIndent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Roboty dodatkowe konieczne będą wymagały zgody Zamawiającego i będą realizowane w oparciu o odrębne umowy wyliczone w/g kosztów jednostkowych wynikających z kosztorysu ofertowego podstawowego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§ 8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miany treści umowy mogą być dokonane wyłącznie w formie aneksu podpisanego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z obie Strony, z zastrzeżeniem wynikającym z art. 144 ustawy Prawo zamówień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9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POSTĘPOWANIE NR 441/18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 UMOWNE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1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Postanowienia ogól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.Umowa jest zawierana i realizowana w oparciu o przepisy prawa polski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Płatność i rozliczenia będą dokonywane w PLN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Językiem dokumentów i porozumiewania się będzie język polsk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Obowiązuje następująca kolejność pierwszeństwa dokumentów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/umow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/warunki umown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/ofert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/specyfikacja techniczn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5.Strony zobowiązane są do: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a/współdziałania w realizacji przedmiotu zamówienia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amawiający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1.Zamawiajacy przekaże Wykonawcy teren budowy w ciągu 7 dni kalendarzowych od d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pisania umowy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 xml:space="preserve">2.Zamawiajacy lub wyznaczeni przez niego przedstawiciele mają w każdym czasie ,prawo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stępu na teren budowy oraz przeprowadzania kontroli prowadzonych robót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mawiający będzie udzielał Wykonawcy odpowiedzi na jego pisemne wystąpienia w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erminie do 7 dni kalendarzowych ,licząc od dnia otrzymania danego wystąpienia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gólne zobowiązania: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znaczony przez Wykonawcę kierownik budowy przejmuje protokolarnie teren budowy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 § 2 ust 1 warunków umownych przedkładając kserokopię uprawnień do kierowania o określonej specjalności ,oraz kserokopię zaświadczenia z właściwej Izby Samorządu Zawodowego poświadczonych za zgodność z oryginałem wraz z oświadczeniem o przyjęciu obowiązków kierownika budowy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1. wykonania robót ujętych w Przedmiarze Robót , zgonie z specyfikacjami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i  i z  zastosowaniem materiałów zgodnie z przedmiarami 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wykonanie przedmiotu umowy z należytą starannością ,w sposób zgodny z przepisami oraz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sadami   wiedzy technicznej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realizacji budowy przez osoby podane w Ofercie o odpowiednich kwalifikacjach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wodowych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do stosowania wyrobów budowlanych przy wykonywaniu robót budowlanych, wyłącznie 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jeśli odpowiadają: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ownictwie określonym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art. 10 –ustawy Prawo Budowlane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ustawy o wyrobach budowlanych  z dnia 16 kwietnia 2004 roku/Dz. U. z 2004r .nr 92 poz.881/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wymogom Specyfikacji Istotnych Warunków Zamówienia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uzyskania aprobaty Zamawiającego w stosunku do wskazanych wyrobów  budowlanych  po   przedstawieniu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probaty technicznej ,europejskiej aprobaty technicznej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krajowej deklaracji zgodności ,przed zastosowaniem wyrobów budowlanych przy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ywaniu robót budowlanych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przestrzegania przepisów bhp ,p. poż. i  ochrony środowisk a, przy realizacji przedmiotu zamówienia,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.bieżącego prowadzenia dokumentów budowy/robót/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bieżącej współpracy z wyznaczonymi przez Zamawiającego osobami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zabezpieczenie  i zgłoszenie wszelkich odkryć i wykopalisk o znaczeniu historycznym  właściwy organom i </w:t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mu,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zawiadomienia ,Zamawiającego ,z wyprzedzeniem co najmniej trzydniowym, o terminie  odbioru robót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nikających ulegających zakryciu.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usunięcie wad w terminie wskazanym przez Zamawiającego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2.Wykonawca ponosi odpowiedzialność za  szkody i straty w robotach spowodowane  przez niego przy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ypełnianiu umowy, a również za szkody i straty spowodowane przy  usuwaniu wad w okresie rękojmi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Wykonawca ponosi odpowiedzialność za szkody wyrządzone osobom trzecim w okresie od dnia przekazani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terenu budowy do dnia podpisania protokołu odbioru   końcowego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4.Wykonawca zabezpieczy prawa właścicieli posesji i budynków sąsiadujących z terenem  budowy i podejmie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działania celem uniknięcia powodowania tam jakichkolwiek zbędnych  zakłóceń  czy szkód. Wykonawca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dpowiada za wszelkie skutki finansowe z  tytułu  jakichkolwiek  roszczeń wniesionych przez właścicieli posesji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zy budynków  sąsiadujących z  terenem budowy, w zakresie w jakim Wykonawca odpowiada za takie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kłócenia czy szkody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5.Wykonawca będzie utrzymywał, na własny koszt , przez cały okres trwania robót dojścia i  dojazdy do wszystkich 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osesji w zakresie jaki obowiązywał przed rozpoczęciem robót.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szCs w:val="22"/>
        </w:rPr>
        <w:t>16.Wszystkie koszty ogólne uważa się za wliczone w wartości jednostkowe ujęte w  Kosztorysie Ofertowym.</w:t>
      </w:r>
    </w:p>
    <w:p>
      <w:pPr>
        <w:pStyle w:val="TextBodyIndent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7.Zawiadomienia pisemnego Zamawiającego o zakończeniu robót.</w:t>
      </w:r>
    </w:p>
    <w:p>
      <w:pPr>
        <w:pStyle w:val="TextBodyIndent"/>
        <w:ind w:left="0" w:hanging="0"/>
        <w:jc w:val="lef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§4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0"/>
        </w:rPr>
        <w:t>Warunki  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b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  </w:t>
      </w:r>
      <w:r>
        <w:rPr>
          <w:sz w:val="20"/>
        </w:rPr>
        <w:t xml:space="preserve">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1</w:t>
      </w:r>
      <w:r>
        <w:rPr>
          <w:sz w:val="22"/>
        </w:rPr>
        <w:t xml:space="preserve">.  Wykonawca ,na okres realizacji przedmiotu zamówienia winien zawrzeć odpowiednie umowy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 odpowiedzialność cywilna za szkody ,oraz następstwa nieszczęśliwych wypadków dotyczących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 ,a w powstałych w  związku z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 w tym także ruchem pojazdów mechanicznych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b/  roboty ,obiekty budowlane ,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 ognia ,huraganu ,i innych zdarzeń losowych ,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 ,sprzęt transportowy i inny sprzęt zgromadzony na terenie budowy przez 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Wykonawcę ,niezbędny do wykonywania robót- do wartości niezbędnej do ich ewentualnego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Wykonawca ponosi pełną odpowiedzialność za szkody i zdarzenia losowe a wynikające z punktu § 5 pkt 1 i 2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left"/>
        <w:rPr/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bezpieczenie należytego wykonania umowy  zwane dalej zabezpieczeniem ,służy pokryci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owy.</w:t>
      </w:r>
    </w:p>
    <w:p>
      <w:pPr>
        <w:pStyle w:val="TextBodyIndent"/>
        <w:ind w:left="72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20"/>
        </w:numPr>
        <w:jc w:val="left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left"/>
        <w:rPr/>
      </w:pPr>
      <w:r>
        <w:rPr>
          <w:b/>
          <w:bCs/>
          <w:sz w:val="22"/>
        </w:rPr>
        <w:t xml:space="preserve">                                   </w:t>
      </w: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Zamawiający ,na podstawie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amawiający  dokona komisyjnego odbioru końcowego przedmiotu umowy w ciągu 14 dni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,  Odbiór końcowy nastąpi po całkowitym zakończeniu robót wraz z zagospodarowaniem terenu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4.  W czasie   odbioru komisja ocenia jakość i terminowość wykonanych robót a także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kompletność  oraz  prawidłowość sporządzenia dokumentacji powykonawczej,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  <w:t>5.Po stwierdzeniu przez komisję wykonania robót zgodnie z zawartą umową nastąpi ostateczn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z załączonym szczegółowym kosztorysem  powykonawczym ,według cen i czynników cenotwórczych Kosztorysu Ofertowego .</w:t>
      </w:r>
    </w:p>
    <w:p>
      <w:pPr>
        <w:pStyle w:val="TextBodyIndent"/>
        <w:numPr>
          <w:ilvl w:val="0"/>
          <w:numId w:val="36"/>
        </w:numPr>
        <w:jc w:val="left"/>
        <w:rPr/>
      </w:pPr>
      <w:r>
        <w:rPr>
          <w:sz w:val="22"/>
        </w:rPr>
        <w:t>Zamawiajacy sprawdza prawidłowość dokumentów rozliczeniowych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6"/>
        </w:numPr>
        <w:jc w:val="left"/>
        <w:rPr>
          <w:sz w:val="22"/>
        </w:rPr>
      </w:pPr>
      <w:r>
        <w:rPr>
          <w:sz w:val="22"/>
        </w:rPr>
        <w:t>Do rozliczeń częściowych stosuje się odpowiednio zasady określone w § 7 p.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</w:t>
      </w:r>
      <w:r>
        <w:rPr>
          <w:b/>
          <w:bCs/>
          <w:sz w:val="22"/>
        </w:rPr>
        <w:t>§ 9</w:t>
      </w:r>
    </w:p>
    <w:p>
      <w:pPr>
        <w:pStyle w:val="TextBodyIndent"/>
        <w:ind w:left="60" w:hanging="0"/>
        <w:jc w:val="left"/>
        <w:rPr/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Odbiory w okresie rękojmi</w:t>
      </w:r>
    </w:p>
    <w:p>
      <w:pPr>
        <w:pStyle w:val="TextBodyIndent"/>
        <w:numPr>
          <w:ilvl w:val="0"/>
          <w:numId w:val="15"/>
        </w:numPr>
        <w:jc w:val="left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left"/>
        <w:rPr>
          <w:sz w:val="22"/>
        </w:rPr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.   Zamawiający w ciągu 14 dni po upływie okresu rękojmi zwraca drugą część zabezpieczenia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leżytego wykonania umowy ,wymienioną w § 5 pkt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2"/>
        </w:rPr>
        <w:t>Kary umowne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Wykonawca ma prawo do dochodzenia odsetek ustawowych za opóźnienia  w zapłacie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Rachunku.</w:t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mawiający może żądać od Wykonawcy  zapłacenia kary umownej z tytułu :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>c/  odstąpienie od umowy z przyczyn ,za które ponosi  Wykonawca – w wysokości 20 %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2"/>
        </w:rPr>
      </w:pPr>
      <w:r>
        <w:rPr>
          <w:sz w:val="22"/>
        </w:rPr>
        <w:t>Zamawiający zastrzega sobie prawo dochodzenia odszkodowania uzupełniającego do wysokości  poniesionej szkody ,wraz z odsetkami .szczególnie w przypadku opóźnienia wykonania zadania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wskutek czego Zamawiający straci dotację.     </w:t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2"/>
        </w:rPr>
        <w:t>Odstąpienie i rozwiązanie umowy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rybie ustawy Prawo zamówień publicznych nie leży w interesie publicznym ,czego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nie można było przewidzieć w chwili jej zawarcia ,Zamawiający może odstąpić od umowy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ogłoszono upadłość lub likwidację Wykonawcy ,z wyjątkiem likwidacji przeprowadzonej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celu przekształcenia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c/  Wykonawca  pomimo pisemnych żądań Zamawiajacego  nie wykonuje robót zgodnie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jątku na rzecz wierzycieli 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a/  Zamawiający zawiadomił Wykonawcę ,że na skutek zaistnienia nieprzewidzi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 ,w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4"/>
        </w:numPr>
        <w:jc w:val="left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zabezpieczy przerwane roboty w zakresie wzajemnie uzgodnionym na koszt Strony ,która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b/  sporządzi wykaz materiałów urządzeń i konstrukcji, które nie mogą być wykorzystane przez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 ,jeżeli rozwiązanie umowy nastąpiło z przyczyn ,za które Wykonawc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2"/>
        </w:rPr>
        <w:t>Postanowienia końcowe</w:t>
      </w:r>
    </w:p>
    <w:p>
      <w:pPr>
        <w:pStyle w:val="TextBodyIndent"/>
        <w:numPr>
          <w:ilvl w:val="0"/>
          <w:numId w:val="31"/>
        </w:numPr>
        <w:jc w:val="left"/>
        <w:rPr>
          <w:sz w:val="22"/>
        </w:rPr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ZAMÓWIENIA                                                                                                                                    POSTĘPOWANIE NR 441/18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WYKAZ OSÓB,  KTÓRYMI DYSPONUJE WYKONAWC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</w:t>
      </w: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1685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oświadczen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. Nr.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. Nr.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…………………………………………</w:t>
      </w:r>
      <w:r>
        <w:rPr>
          <w:sz w:val="22"/>
        </w:rPr>
        <w:t>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WYKAZ ZREALIZOWANYCH ROBÓT                                                                                       POSTĘPOWANIE NR 441/18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POSTĘPOWANIE NR 441/18/2010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O Ś W I A D C Z E N I 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iedziba 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Regon .........................................................NIP 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Telefon.......................................................Fax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8"/>
        </w:numPr>
        <w:jc w:val="left"/>
        <w:rPr>
          <w:sz w:val="20"/>
        </w:rPr>
      </w:pPr>
      <w:r>
        <w:rPr>
          <w:sz w:val="20"/>
        </w:rPr>
        <w:t>uprawnienia niezbędne do wykonania określonych robót ,jeżeli ustawy nakładają obowiązek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Oświadczam, że ponoszę pełną odpowiedzialność za działania ,uchybienia i zaniedbania podwykonawcy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.......................dnia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 </w:t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8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E, O BRAKU PODSTAW DO WYKLUCZENIA Z POSTĘPOWA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WYKONANIE  REMONTU  ROWU  PRZY  DRODZE  ULICY  POLNEJ  W  MIEJSCOWOŚCI  BRUSIEK,  GMINA  KOSZĘC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podstawie art.26 ust. 2 ustawy z dnia 29 stycznia 2004 roku Prawo zamówień publicznych</w:t>
      </w:r>
    </w:p>
    <w:p>
      <w:pPr>
        <w:pStyle w:val="Normal"/>
        <w:rPr/>
      </w:pPr>
      <w:r>
        <w:rPr/>
        <w:t>(Dz.U.z 2007 roku ,Nr 223 ,poz 1655 tekst jednolity ze zm.) i w związku z art.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rak jest podstaw do wykluczenia Wykonawcy z postępowania o udzielenie zamówienia, o których mowa w art.24 ust. 1 u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441/18/2010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ENIE, ŻE OSOBY, KTÓRE BĘDĄ UCZESTNICZYĆ W WYKONANI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AMÓWIENIA,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WYKONANIE  REMONTU  ROWU  PRZY  DRODZE  ULICY  POLNEJ  W  MIEJSCOWOŚCI  BRUSIEK,  GMINA  KOSZĘC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soby, które będą uczestniczyć w wykonaniu zamówienia, posiadają wymagane uprawnienia, zgodnie </w:t>
      </w:r>
    </w:p>
    <w:p>
      <w:pPr>
        <w:pStyle w:val="Normal"/>
        <w:rPr/>
      </w:pPr>
      <w:r>
        <w:rPr/>
        <w:t>z warunkami określonymi w Specyfikacji Istotnych Warunków Zamówienia oraz posiadają aktualny wpis na listę Członków Właściwego Samorządu Zaw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,dnia…………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odpis i pieczęć osoby/osób wskazanych w dokumencie,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uprawnionej/uprawnionych do występowania w obroc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oświadczeń woli w jego imi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304" w:right="282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3:00Z</dcterms:created>
  <dc:creator>Awaryjny</dc:creator>
  <dc:description/>
  <cp:keywords/>
  <dc:language>en-US</dc:language>
  <cp:lastModifiedBy>Urząd Gminy Koszęcin</cp:lastModifiedBy>
  <cp:lastPrinted>2010-04-06T16:20:00Z</cp:lastPrinted>
  <dcterms:modified xsi:type="dcterms:W3CDTF">2010-08-06T10:26:00Z</dcterms:modified>
  <cp:revision>5</cp:revision>
  <dc:subject/>
  <dc:title>SPECYFIKACJA ISTOTNYCH WARUNKÓW ZAMÓWIENIA</dc:title>
</cp:coreProperties>
</file>