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oszęcin, 05.08.2010r.</w:t>
      </w:r>
    </w:p>
    <w:p>
      <w:pPr>
        <w:pStyle w:val="Normal"/>
        <w:spacing w:lineRule="auto" w:line="240" w:before="280" w:after="2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Nr 0441/18/2010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Cs w:val="28"/>
          <w:lang w:eastAsia="pl-PL"/>
        </w:rPr>
        <w:t>Koszęcin: Wykonanie remontu rowu przy drodze ulicy Polnej w miejscowości Brusiek, Gmina Koszęcin.</w:t>
      </w:r>
      <w:r>
        <w:rPr>
          <w:rFonts w:eastAsia="Times New Roman" w:cs="Arial CE" w:ascii="Arial CE" w:hAnsi="Arial CE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Cs w:val="28"/>
          <w:lang w:eastAsia="pl-PL"/>
        </w:rPr>
        <w:t>Numer ogłoszenia: 211279 - 2010; data zamieszczenia: 05.08.2010</w:t>
      </w:r>
      <w:r>
        <w:rPr>
          <w:rFonts w:eastAsia="Times New Roman" w:cs="Arial CE" w:ascii="Arial CE" w:hAnsi="Arial CE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Koszęcin , ul. Powstańców 10, 42-286 Koszęcin, woj. śląskie, tel. 0-34 3576100 w. 120, faks 0-34 3576108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http://new.bazagmin.pl/bip¬_ koszecin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remontu rowu przy drodze ulicy Polnej w miejscowości Brusiek, Gmina Koszęcin.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Wykonanie remontu rowu na długości 330,0 m przy drodze ulicy Polnej poprzez : 1.Rozbiórka przepustów w ilości 8 sztuk - podjazd do posesji, 2.Rozbiórka umocowań z kiszek faszynowych - 2 x 294 m, 3.Zabudowanie rur betonowych o śr fi 1400 mm na podjazdach do posesji - 36 m, 4.Plantowanie skarp i dna rowu na powierzchni 823,2 m3, 5.Umocowanie rowu elementami prefabrykowanymi / korytkami żelbetowymi/ o szerokości dna 1m na powierzchni 294,0 m, 6.Umocowanie skarp i dna kanałów płytami prefabrykowanymi na powierzchni 352,8 m2, 7.Wzmocnienie powierzchni skarp geokratami o wys. 5 cm na powierzchni 470,4 m2, 8.Humusowanie skarp z obsianiem przy gr. warstwy humusu 5 cm na powierzchni 470,4 m2.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4.23.11.10-1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10.2010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wymaga złożenia wadium. Kwota wadium wymagana do wzięcia udziału w postępowaniu wynosi : 7.000,00zł siedem tysięcy złotych gr 00. Dopuszczalne formy wadium: - Pieniądz. - Poręczenia bankowych lub poręczeniach spółdzielczej kasy oszczędnościowo-kredytowej, z tym że poręczenie kasy jest zawsze poręczeniem pieniężnym. - Gwarancje bankowe. - Gwarancje ubezpieczeniowe. - Poręczenia udzielone przez podmioty, o których mowa w art. 6b ust. 5 p. 2 ustawy z dnia 9 listopada 2000r. o utworzeniu Polskiej Agencji Rozwoju Przedsiębiorczości (Dz. U. Nr 109, poz. 1158, z późn. zm.). Informacje dodatkowe o wadium: 1)Wadium wnosi się przed upływem terminu składania ofert. W przypadku wnoszenia wadium w formie pieniężnej wpłaca się przelew na rachunek zamawiającego, za termin wniesienia wadium przyjmuje się datę uznania rachunku bankowego zamawiającego. 2)Wadium będzie zwrócone w terminie i na warunkach wskazanych w art. 46 ustawy - prawo zamówień publicznych z dnia 29 stycznia 2004 roku. W przypadku wadium wniesionego w pieniądzu zwrot nastąpi przelewem na rachunek wykonawcy wskazany na piśmie, a wniesionego w innej formie w kancelarii Zamawiającego. Zamawiający zażąda ponownego wniesienia wadium przez wykonawcę, któremu zwrócono wadium na podstawie art. 46 ust 1,jeżeli w wyniku rozstrzygnięcia odwołania jego oferta została wybrana jako najkorzystniejsza. Wykonawca wnosi wadium w terminie określonym przez zamawiającego. Wadium w formie pieniężnej należy wnieść na rachunek Urzędu Gminy w Koszęcinie w terminie wcześniejszym, tak by przed godz. 11:00 dnia 20.08.2010 oferta była zabezpieczona wadium: BS KOSZĘCIN 84 82880004 2000 0000 0013 0010 Wadium wnoszone w poręczeniach bankowych, gwarancji bankowej lub gwarancji ubezpieczeniowej, winno być wystawione na druku wystawcy. Wyżej wymienione gwarancje powinny być sporządzone zgodnie z obowiązującą ustawą Prawo Bankowe i winny zawierać niżej wymienione elementy: - nazwę dającego zlecenie i adres jego siedziby, - kwota wadium, która ma być zabezpieczona gwarancją, - zobowiązanie gwaranta do nieodwołalnego i bezwarunkowego zapłacenia kwoty wadium na pierwsze pisemne, doręczone przez zamawiającego żądanie zapłaty, - warunki utraty wadium - Zamawiający zatrzymuje wadium wraz z odsetkami (art. 46 ust. 5 ustawy), jeżeli wykonawca, którego oferta została wybrana: a) odmówi podpisania umowy w sprawie zamówienia publicznego na warunkach określonych w ofercie, b) nie wniesie wymaganego zabezpieczenia należytego wykonania umowy, c) zawarcie umowy w sprawie zamówienia publicznego stało się niemożliwe z przyczyn leżących po stronie wykonawcy. - okres obowiązywania, - warunki wygaśnięcia, Okres gwarancji musi obejmować cały okres związania ofertą. Wadium wnoszone w poręczeniach bankowych lub w poręczeniach spółdzielczej kasy oszczędnościowo - kredytowej, z tym, że poręczenie kasy jest zawsze poręczeniem pieniężnym, gwarancji bankowej, gwarancji ubezpieczeniowej, należy złożyć w siedzibie zamawiającego - w kasie przed terminem składania ofert.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, iż Wykonawca spełnił warunek posiadania wiedzy i doświadczenia, jeżeli Wykonawca wykaże że wykonał minimum 1 robotę budowlaną z zakresu budowy, przebudowy, konserwacji - remontu rowu wykonaną w okresie ostatnich 5 lat przed upływem terminu składania ofert, a jeżeli okres prowadzenia działalności jest krótszy za ten okres, o wartości minimum 300 000,00zł brutto z podaniem jej rodzaju i wartości , daty i miejsca wykonania oraz załączy dokumenty potwierdzające, że robota została wykonana zgodnie z zasadami sztuki budowlanej i prawidłowo ukończona -np. referencje.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, iż Wykonawca spełnił warunek dysponowania osobami zdolnymi do wykonania zamówienia ,jeżeli Wykonawca wykaże, ze dysponuje minimum 1 osobą posiadającą uprawnienia budowlane do kierowania robotami budowlanymi w specjalności inżynierii lądowej i wodnej - budowa rowów i kanałów melioracyjnych, należącej do Okręgowej Izby Inżynierów Budownictwa.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,iż Wykonawca spełnił warunek dotyczący sytuacji ekonomicznej i finansowej , jeżeli Wykonawca wykaże opłaconą polisę ubezpieczeniową od odpowiedzialności cywilnej w zakresie prowadzonej działalności związanej z przedmiotem zamówienia na kwotę nie mniejszą niż 300 000,00zł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/>
        <w:ind w:left="720" w:right="30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przypadku gdy opisano materiały lub urządzenia za pomocą podania nazwy ich producenta, patentów lub pochodzenia, to w odniesieniu do tych materiałów lub urządzeń Zamawiający dopuszcza ujęcie w ofercie, a następnie zastosowanie innych równoważnych materiałów lub urządzeń pod warunkiem posiadania przez niego parametrów nie gorszych niż materiały i urządzenia, które one zastępują. W takiej sytuacji Zamawiający wymaga złożenia stosownych dokumentów, uwiarygadniających te materiały lub urządzenia wraz z ofertą.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)kosztorys (-y) ofertowy (-e) opracowany (-e) metodą kalkulacji szczegółowej zgodnie z Rozporządzeniem Ministra Rozwoju Regionalnego i Budownictwa z dnia 13 lipca 2001 r. w sprawie metod kosztorysowania obiektów i robót budowlanych (Dz. U. Nr 80, poz. 867) sporządzony w oparciu o załączone do dokumentacji przedmiary przy uwzględnieniu zapisów opisanych w pkt 1.13.4 SIWZ. Obowiązującym wynagrodzeniem jest wynagrodzenie kosztorysowe brutto przy założeniu 22 % podatku VAT. b)wypełniony Druk Oferta , stanowiący załącznik nr 2 do niniejszej specyfikacji. c)aktualne zaświadczenie o wpisie do ewidencji działalności gospodarczej jeżeli wykonawca posiada taki wpis. d/dowód wpłaty wadium 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pkt 1.6 ppkt 6 ,7,8,9. W przypadku spółek cywilnych w ofercie należy złożyć zaświadczenie z Urzędu Skarbowego oraz z Zakładu Ubezpieczeń Społecznych zarówno na Spółkę, jak i każdego ze Spólników. W przypadku składania oferty wspólnej przez kilku przedsiębiorców, każdy ze wspólników musi złożyć dokumenty wymienione w punkcie 1. 6 ppkt 1.6.7.8.9) w punkcie 1.8 ppkt c .W przypadku składania kopi tych dokumentów ,kopie te powinny być podpisa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http://new.bazagmin.pl./bip_koszecin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42-286 Koszęcin ul. Powstańców 10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08.2010 godzina 11:00, miejsce: Urząd Gminy 42-286 Koszęcin ul. Powstańców 10 pokój nr 10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4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/>
      <w:ind w:left="225" w:hanging="0"/>
    </w:pPr>
    <w:rPr>
      <w:rFonts w:eastAsia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eastAsia="Times New Roman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eastAsia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/>
      <w:ind w:left="225" w:hanging="0"/>
    </w:pPr>
    <w:rPr>
      <w:rFonts w:eastAsia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3:00Z</dcterms:created>
  <dc:creator>Urząd Gminy Koszęcin</dc:creator>
  <dc:description/>
  <cp:keywords/>
  <dc:language>en-US</dc:language>
  <cp:lastModifiedBy>Urząd Gminy Koszęcin</cp:lastModifiedBy>
  <dcterms:modified xsi:type="dcterms:W3CDTF">2010-08-06T07:57:00Z</dcterms:modified>
  <cp:revision>2</cp:revision>
  <dc:subject/>
  <dc:title/>
</cp:coreProperties>
</file>