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508/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lipca 2010 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Lubliniec na realizację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0 ust.2 ustawy z dni 8 marca 1990 r. o samorządzie gminnym                   (tj. Dz. U. z 2001 r. Nr 142, poz. 1591 ze zm.) art. 220 ust.1 ustawy z dnia 27 sierpnia 2009 r. o finansach publicznych (tj. Dz. U. z 2009 r. Nr 157, poz.1240 ze zm.) Rada Gminy                        w Koszęcinie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z budżetu gminy pomocy finansowej w postaci dotacji celowej Gminie Lubliniec przeznaczeniem na organizację Dożynek Powiatowych w dniu 12 września  201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, o której mowa w § 1 zostanie udzielona ze środków budżetu gminy               na 2010 rok, w wysokości 2.000,00 z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pomocy finansowej określone zostaną w umowie pomiędzy Gminą Koszęcin, a Gminą Lubliniec.  Do zawarcia umowy upoważnia się Wójta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8:00Z</dcterms:created>
  <dc:creator>Urząd Gminy Koszęcin</dc:creator>
  <dc:description/>
  <cp:keywords/>
  <dc:language>en-US</dc:language>
  <cp:lastModifiedBy>Urząd Gminy Koszęcin</cp:lastModifiedBy>
  <dcterms:modified xsi:type="dcterms:W3CDTF">2010-08-03T11:36:00Z</dcterms:modified>
  <cp:revision>3</cp:revision>
  <dc:subject/>
  <dc:title/>
</cp:coreProperties>
</file>