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07 /LI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lipca 2010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Uchwały Nr 497/LII/2010 Rady Gminy  w Koszęcinie w sprawie udzielenia pomocy finansowej Miastu Lubliniec na realizację zada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1 ustawy z dnia 8 marca 1990 r. o samorządzie gminnym                          (tj. Dz. U. Nr 142, poz. 1591 z późn. zm.) Rada Gminy w Koszęcinie uchwala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Uchwałę Nr  497/LII/2010  z dnia 22 czerwca  2010  roku w całośc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9:00Z</dcterms:created>
  <dc:creator>Urząd Gminy Koszęcin</dc:creator>
  <dc:description/>
  <cp:keywords/>
  <dc:language>en-US</dc:language>
  <cp:lastModifiedBy>Urząd Gminy Koszęcin</cp:lastModifiedBy>
  <dcterms:modified xsi:type="dcterms:W3CDTF">2010-08-03T11:34:00Z</dcterms:modified>
  <cp:revision>3</cp:revision>
  <dc:subject/>
  <dc:title/>
</cp:coreProperties>
</file>