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501/ LIII/20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6 lipca 2010 rok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dzielenia pożyczki dla Stowarzyszenia Rozwoju Sołectwa Strzebiń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7 ust.1 pkt. 18 i 19 , art. 18 ust.2 pkt. 9 lit. „i” ustawy z dnia 8 marca 1990 r. o samorządzie gminnym (tj. Dz. U. z 2001 r. Nr 142, poz. 1591 z późn. zm.  oraz art. 211,  art.212, art.,214, art.215, art. 216, art. 217, art. 219, art. 221, art. 222, art. 235 , art, 236, art. 237, art. 258 ustawy z dnia 27 sierpnia 2009 r. o finansach publicznych (Dz. U. Nr 157, poz. 1240) Rada Gminy w Koszęcinie uchwala, co następuje 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się zgodę  na udzielenie przez Gminę Koszęcin Stowarzyszeniu Rozwoju Sołectwa Strzebiń  pożyczki w wysokości  24.583,00 zł. ( słownie : dwadzieścia cztery tysiące pięćset osiemdziesiąt trzy gr. 00) na organizację imprezy „Święto Chleba” w Strzebiniu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Rozwoju Sołectwa Strzebiń dokona spłaty całej kwoty pożyczki w terminie do 31 grudnia 2010 roku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zabezpieczenie pożyczki w formie weksla in blanco wraz z deklaracją wekslową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Wójta Gminy Koszęcin do zawarcia umowy pożyczki na warunkach określonych w niniejszej uchwale oraz podjęcia działań związanych z przekazaniem środków Stowarzyszeni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 Koszęci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11:00Z</dcterms:created>
  <dc:creator>Urząd Gminy Koszęcin</dc:creator>
  <dc:description/>
  <cp:keywords/>
  <dc:language>en-US</dc:language>
  <cp:lastModifiedBy>Urząd Gminy Koszęcin</cp:lastModifiedBy>
  <dcterms:modified xsi:type="dcterms:W3CDTF">2010-08-03T11:28:00Z</dcterms:modified>
  <cp:revision>3</cp:revision>
  <dc:subject/>
  <dc:title/>
</cp:coreProperties>
</file>