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</w:rPr>
        <w:t xml:space="preserve">Załącznik do Uchwały </w:t>
      </w:r>
    </w:p>
    <w:p>
      <w:pPr>
        <w:pStyle w:val="Normal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503/LIII/ 2010</w:t>
      </w:r>
    </w:p>
    <w:p>
      <w:pPr>
        <w:pStyle w:val="Normal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.07.2010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spacing w:val="40"/>
          <w:sz w:val="52"/>
          <w:szCs w:val="52"/>
        </w:rPr>
      </w:pPr>
      <w:r>
        <w:rPr>
          <w:rFonts w:cs="Bookman Old Style" w:ascii="Bookman Old Style" w:hAnsi="Bookman Old Style"/>
          <w:b/>
          <w:i/>
          <w:smallCaps/>
          <w:spacing w:val="40"/>
          <w:sz w:val="52"/>
          <w:szCs w:val="52"/>
        </w:rPr>
        <w:t>Gmina Koszęci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caps/>
          <w:sz w:val="40"/>
          <w:szCs w:val="40"/>
        </w:rPr>
        <w:t xml:space="preserve">Plan odnowy miejscowości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aps/>
          <w:sz w:val="40"/>
          <w:szCs w:val="40"/>
        </w:rPr>
      </w:pPr>
      <w:r>
        <w:rPr>
          <w:rFonts w:cs="Bookman Old Style" w:ascii="Bookman Old Style" w:hAnsi="Bookman Old Style"/>
          <w:b/>
          <w:i/>
          <w:caps/>
          <w:sz w:val="40"/>
          <w:szCs w:val="40"/>
        </w:rPr>
        <w:t>Koszęci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pacing w:val="40"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sz w:val="40"/>
          <w:szCs w:val="40"/>
        </w:rPr>
        <w:t>na lata 2009 – 2015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pacing w:val="40"/>
          <w:sz w:val="52"/>
          <w:szCs w:val="52"/>
        </w:rPr>
      </w:pPr>
      <w:r>
        <w:rPr>
          <w:rFonts w:cs="Bookman Old Style" w:ascii="Bookman Old Style" w:hAnsi="Bookman Old Style"/>
          <w:b/>
          <w:smallCaps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ZMIA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278892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Koszęcin, dnia 16 lipiec 2010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Do wcześniej przyjętego i zatwierdzonego Uchwalą Rady  Gminy  nr 384/XL/2009</w:t>
      </w:r>
    </w:p>
    <w:p>
      <w:pPr>
        <w:pStyle w:val="Normal"/>
        <w:spacing w:lineRule="auto" w:line="360"/>
        <w:jc w:val="both"/>
        <w:rPr/>
      </w:pPr>
      <w:r>
        <w:rPr/>
        <w:t xml:space="preserve">z dnia 25.06.2009r. Planu Odnowy Miejscowości Koszęcin wprowadza się następujące zmiany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 DZIALE 6.  PRZEDSIĘWZICIA PLANOWANE DO REALIZACJI /str.18/</w:t>
      </w:r>
    </w:p>
    <w:p>
      <w:pPr>
        <w:pStyle w:val="Normal"/>
        <w:spacing w:lineRule="auto" w:line="360"/>
        <w:ind w:left="360" w:hanging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o tabeli wprowadza się dodatkowe zadanie planowane do realizacji w ramach „Odnowy i rozwoju wsi” pn. „ Zagospodarowanie skweru w centrum wsi  przy kościele NSPJ w Koszęcinie”. Zadanie to jest bardzo ważne dla Koszęcina, wpływa na poprawę bezpieczeństwa i wizerunku miejscowości.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2"/>
        <w:gridCol w:w="2078"/>
        <w:gridCol w:w="2059"/>
        <w:gridCol w:w="1923"/>
      </w:tblGrid>
      <w:tr>
        <w:trPr>
          <w:trHeight w:val="9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acunkowa wartość zadani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złotych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anowany okres realizac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skweru w centrum wsi przy kościele NSPJ w Koszęcin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.748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PR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 DZIALE 7  OPIS  PLANOWANYCH   PRZEDSIĘWZIĘĆ /STR.24/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gospodarowanie skweru w centrum wsi przy kościele NSPJ w Koszęcini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ren zagospodarowania obejmuje działkę o numerze 2152/658, która zajmuje powierzchnię 902,42 m2. Działka  położona jest w centrum wsi  przy skrzyżowaniu ul. Powstańców Śl.- droga wojewódzka 907 i ul.  Ks. Gąski w bezpośrednim sąsiedztwie Kościoła NSPJ .   W chwili obecnej na tym ternie znajdują się nieuporządkowany drzewostan i wydeptana przez pieszych ścieżka.  Proponowane zagospodarowanie obejmuj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tworzenie uporządkowanego  pasa zieleni w postaci nasadzenia krzewów liściastych, iglastych oraz drzew liściast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worzenie  ciągu komunikacji kołowej  -   8 miejsc parkingowych, 1 z miejsce zostanie przeznaczone dla osób niepełnosprawnych . Nawierzchnia pod miejsca parkingowe została zaprojektowana z kostki brukowej na podsypce cementowej, wykończona krawężnik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tworzenie ciągu komunikacji pieszej z kostki betonowej układ rybia łuska   wykończonej krawężnikiem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ren częściowo zostanie ogrodzony. Będzie to ogrodzenie stalowe na podmurówce betonowej. </w:t>
      </w:r>
    </w:p>
    <w:p>
      <w:pPr>
        <w:pStyle w:val="Normal"/>
        <w:spacing w:lineRule="auto" w:line="360"/>
        <w:jc w:val="both"/>
        <w:rPr/>
      </w:pPr>
      <w:r>
        <w:rPr/>
        <w:t xml:space="preserve">Takie  zagospodarowany tego  teren poprawi przede wszystkim bezpieczeństwo tego miejsca, stworzy dodatkowe miejsca parkingowe, których przy kościele brakuje jak również wpłynie na poprawę wizerunku miejscowości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44"/>
      </w:tblGrid>
      <w:tr>
        <w:trPr>
          <w:trHeight w:val="4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Mierniki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 główny</w:t>
            </w:r>
          </w:p>
        </w:tc>
      </w:tr>
      <w:tr>
        <w:trPr>
          <w:trHeight w:val="34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prawa estetyki i bezpieczeństwa, wzrost jakości życia mieszkańców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wierzchnia w km</w:t>
            </w:r>
            <w:r>
              <w:rPr>
                <w:vertAlign w:val="superscript"/>
              </w:rPr>
              <w:t>2</w:t>
            </w:r>
            <w:r>
              <w:rPr/>
              <w:t xml:space="preserve"> nowo utworzonych parking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ind w:left="315" w:hanging="315"/>
              <w:jc w:val="both"/>
              <w:rPr/>
            </w:pPr>
            <w:r>
              <w:rPr/>
              <w:t xml:space="preserve">% mieszkańców odwiedzających kościół, 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le szczegółowe </w:t>
            </w:r>
          </w:p>
        </w:tc>
      </w:tr>
      <w:tr>
        <w:trPr>
          <w:trHeight w:val="118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0"/>
              <w:rPr/>
            </w:pPr>
            <w:r>
              <w:rPr/>
              <w:t xml:space="preserve">   </w:t>
            </w:r>
            <w:r>
              <w:rPr/>
              <w:t>Budowa nowych parkingów –rozwój infrastruktur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Poprawa estetyki ws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lość samochodów korzystających z parkingów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czba  osób  zatrzymujących się na parkingu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RMONOGRAM  REALIZACJI  PRZEDSIĘWZIĘĆ /Str 25/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danie to realizowane będzie jako zadanie jednoetapowe w cyklu do 12 m-cy. Początek realizacji IV kwartał 2010 zakończenia  III kwartał  2011 taki harmonogram realizacji przedstawia poniższa tabel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1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696"/>
        <w:gridCol w:w="696"/>
        <w:gridCol w:w="696"/>
        <w:gridCol w:w="802"/>
        <w:gridCol w:w="236"/>
      </w:tblGrid>
      <w:tr>
        <w:trPr>
          <w:trHeight w:val="5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5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  REALIZACJ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skweru w centrum wsi przy kościele NSPJ w Koszęci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Monotype Corsiva" w:hAnsi="Monotype Corsiva" w:cs="Monotype Corsiva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1:00Z</dcterms:created>
  <dc:creator>UGKoszecin2</dc:creator>
  <dc:description/>
  <cp:keywords/>
  <dc:language>en-US</dc:language>
  <cp:lastModifiedBy>Urząd Gminy Koszęcin</cp:lastModifiedBy>
  <cp:lastPrinted>2010-07-14T14:01:00Z</cp:lastPrinted>
  <dcterms:modified xsi:type="dcterms:W3CDTF">2010-08-03T13:05:00Z</dcterms:modified>
  <cp:revision>4</cp:revision>
  <dc:subject/>
  <dc:title>Załącznik do Uchwały </dc:title>
</cp:coreProperties>
</file>