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503/LIII/2010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w Koszęcinie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6 lipca 2010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w sprawie przyjęcia zmiany  w „ Planie Odnowy Miejscowości Koszęcin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Na podstawie art. 18 ust.2 pkt.6 ustawy z dnia 8 marca 1990 r. o samorządzie gminnym               (tj. Dz. U. Nr 142, poz. 1591 z późn. zm.) w związku z </w:t>
      </w:r>
      <w:r>
        <w:rPr>
          <w:rFonts w:cs="Times New Roman" w:ascii="Times New Roman" w:hAnsi="Times New Roman"/>
          <w:b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</w:rPr>
        <w:t>10 ust.2 pkt. 2 lit. 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ządzenia Ministra Rolnictwa i Rozwoju Wsi z dnia 14 lutego 2008 r. w sprawie szczegółowych warunków i trybu przyznawania pomocy  finansowej w ramach działania „Odnowa i rozwój wsi”  objętego Programem Rozwoju Obszarów Wiejskich na lata 2007-2013 (Dz. U. z 2008 r. Nr 38 , poz. 220 z późn. zm.)  Rada Gminy w Koszęcinie uchwala,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e się zmiany w przyjętym Uchwałą Nr 383/XL/2009 Rady Gminy w Koszęcinie                z dnia 25 czerwca 2009 r. „Planie Odnowy Miejscowości Koszęcin”- wersja zaktualizowana zgodnie z załącznikiem  do niniejszej uchwał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w Koszęcini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 i podlega wywieszeniu na tablicy ogłoszeń                          w Urzędzie Gminy w Koszęci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ichał Anioł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8:10:00Z</dcterms:created>
  <dc:creator>Urząd Gminy Koszęcin</dc:creator>
  <dc:description/>
  <cp:keywords/>
  <dc:language>en-US</dc:language>
  <cp:lastModifiedBy>Urząd Gminy Koszęcin</cp:lastModifiedBy>
  <dcterms:modified xsi:type="dcterms:W3CDTF">2010-08-03T11:37:00Z</dcterms:modified>
  <cp:revision>4</cp:revision>
  <dc:subject/>
  <dc:title/>
</cp:coreProperties>
</file>