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441/16/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2.08.201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MONT KANALIZACJI DESZCZOWEJ W ULICY DWORCOWEJ W KOSZĘCI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A + WARUNKI UMOWNE– WZÓR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MÓWIENIA                                                                                         ZAŁĄCZNIK NR8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ŚWIADCZENIE ,ŻE OSOBY, KTÓRE BĘDĄ UCZESTNICZYĆ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 ,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02.08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16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>a/Ustawa z dnia 29 stycznia 2004 roku Prawo zamówień publicznych (Dz.U. z 2007roku, Nr 223, poz. 1655 tekst jednolity ze zm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REMONT KANALIZACJI DESZCZOWEJ W ULICY DWORCOWEJ W KOSZĘCI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dstawowe wielkości do wykonania</w:t>
      </w:r>
    </w:p>
    <w:p>
      <w:pPr>
        <w:pStyle w:val="Normal"/>
        <w:rPr/>
      </w:pPr>
      <w:r>
        <w:rPr/>
        <w:t>1.Wykonanie remontu kanalizacji deszczowej poprzez :</w:t>
      </w:r>
    </w:p>
    <w:p>
      <w:pPr>
        <w:pStyle w:val="Normal"/>
        <w:rPr/>
      </w:pPr>
      <w:r>
        <w:rPr/>
        <w:t xml:space="preserve">   </w:t>
      </w:r>
      <w:r>
        <w:rPr/>
        <w:t xml:space="preserve">-rozebranie zniszczonej kanalizacji deszczowej z rur betonowych fi 500mm na długości </w:t>
      </w:r>
    </w:p>
    <w:p>
      <w:pPr>
        <w:pStyle w:val="Normal"/>
        <w:rPr/>
      </w:pPr>
      <w:r>
        <w:rPr/>
        <w:t xml:space="preserve">    </w:t>
      </w:r>
      <w:r>
        <w:rPr/>
        <w:t>386,5 mb.</w:t>
      </w:r>
    </w:p>
    <w:p>
      <w:pPr>
        <w:pStyle w:val="Normal"/>
        <w:rPr/>
      </w:pPr>
      <w:r>
        <w:rPr/>
        <w:t xml:space="preserve">   </w:t>
      </w:r>
      <w:r>
        <w:rPr/>
        <w:t>-rozebranie zniszczonych studni rewizyjnych fi 1000 mm szt 9.</w:t>
      </w:r>
    </w:p>
    <w:p>
      <w:pPr>
        <w:pStyle w:val="Normal"/>
        <w:rPr/>
      </w:pPr>
      <w:r>
        <w:rPr/>
        <w:t xml:space="preserve">   </w:t>
      </w:r>
      <w:r>
        <w:rPr/>
        <w:t xml:space="preserve">-zabudowanie kanalizacji deszczowej z rur betonowych typu „WIPRO”łączonych na </w:t>
      </w:r>
    </w:p>
    <w:p>
      <w:pPr>
        <w:pStyle w:val="Normal"/>
        <w:rPr/>
      </w:pPr>
      <w:r>
        <w:rPr/>
        <w:t xml:space="preserve">    </w:t>
      </w:r>
      <w:r>
        <w:rPr/>
        <w:t>uszczelkę gumową fi 800 mm na długości 386,5 mb.</w:t>
      </w:r>
    </w:p>
    <w:p>
      <w:pPr>
        <w:pStyle w:val="Normal"/>
        <w:rPr/>
      </w:pPr>
      <w:r>
        <w:rPr/>
        <w:t xml:space="preserve">   </w:t>
      </w:r>
      <w:r>
        <w:rPr/>
        <w:t>-zabudowanie studni rewizyjnych fi 1200 szt 9</w:t>
      </w:r>
    </w:p>
    <w:p>
      <w:pPr>
        <w:pStyle w:val="Normal"/>
        <w:rPr/>
      </w:pPr>
      <w:r>
        <w:rPr/>
        <w:t xml:space="preserve">   </w:t>
      </w:r>
      <w:r>
        <w:rPr/>
        <w:t xml:space="preserve">- roboty ziemne związane z rozebraniem i zabudowaniem kanalizacji deszczowej i studni </w:t>
      </w:r>
    </w:p>
    <w:p>
      <w:pPr>
        <w:pStyle w:val="Normal"/>
        <w:rPr/>
      </w:pPr>
      <w:r>
        <w:rPr/>
        <w:t xml:space="preserve">     </w:t>
      </w:r>
      <w:r>
        <w:rPr/>
        <w:t>rewizyjnych</w:t>
      </w:r>
    </w:p>
    <w:p>
      <w:pPr>
        <w:pStyle w:val="Normal"/>
        <w:rPr/>
      </w:pPr>
      <w:r>
        <w:rPr/>
        <w:t xml:space="preserve">   </w:t>
      </w:r>
      <w:r>
        <w:rPr/>
        <w:t xml:space="preserve">- rozebranie i odtworzenie w pasie prowadzonych robót /nawierzchni jezdni ,chodników  </w:t>
      </w:r>
    </w:p>
    <w:p>
      <w:pPr>
        <w:pStyle w:val="Normal"/>
        <w:rPr/>
      </w:pPr>
      <w:r>
        <w:rPr/>
        <w:t xml:space="preserve">    </w:t>
      </w:r>
      <w:r>
        <w:rPr/>
        <w:t>,wjazdów i krawężników/.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, przedmiarach robót oraz w specyfikacji technicznej wykonania i odbioru robót budowlanych stanowiących załącznik do niniejszej specyfikacji tj. 1.przedmiary robót 2. Specyfikaja techniczna wykonania i odbioru .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w Koszecinie pokój nr.4 ,oraz do pobrania ze strony internetowej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bCs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Zamawiającego </w:t>
      </w:r>
      <w:r>
        <w:rPr>
          <w:color w:val="00B0F0"/>
          <w:sz w:val="20"/>
          <w:szCs w:val="20"/>
        </w:rPr>
        <w:t>http://new.bazagmin.pl/bip</w:t>
        <w:softHyphen/>
        <w:t>_ koszecin</w:t>
      </w:r>
    </w:p>
    <w:p>
      <w:pPr>
        <w:pStyle w:val="Normal"/>
        <w:rPr>
          <w:bCs/>
          <w:color w:val="FF0000"/>
          <w:sz w:val="20"/>
          <w:szCs w:val="20"/>
          <w:lang w:eastAsia="zxx" w:bidi="zxx"/>
        </w:rPr>
      </w:pPr>
      <w:r>
        <w:rPr>
          <w:bCs/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W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a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45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. 10.11.2010 jest to termin z protokolarnego przekazania obiektu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spełniają warunki </w:t>
      </w:r>
      <w:r>
        <w:rPr>
          <w:rFonts w:cs="Verdana" w:ascii="Verdana" w:hAnsi="Verdana"/>
          <w:sz w:val="20"/>
        </w:rPr>
        <w:t>wynikające z art.22 ust 1.ustawy Prawo zamówień publicznych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posiadania wiedzy i doświadczenia, jeżeli Wykonawca wykaże że wykonał minimum 1 robotę budowlaną  z zakresu budowy ,przebudowy kanalizacji  wykonaną w okresie ostatnich 5 lat przed upływem terminu składania ofert, a jeżeli okres  prowadzenia działalności jest krótszy za ten okres ,o wartości minimum 400 000,00zł brutto z podaniem jej rodzaju i wartości , daty i miejsca wykonania oraz załączy dokumenty potwierdzające ,że robota została wykonana zgodnie z zasadami sztuki budowlanej i prawidłowo ukończona -np.referencje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ysponowania osobami zdolnymi do wykonania zamówienia ,jeżeli Wykonawca wykaże, ze dysponuje minimum 1 osobą   posiadającą uprawnienia budowlane do kierowania robotami budowlanymi w specjalności instalacji sanitarnej –budowa sieci kanalizacyjnych należącej do Okręgowej Izby Inżynierów Budownictw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otyczący sytuacji ekonomicznej i finansowej , jeżeli Wykonawca wykaże opłaconą polisę ubezpieczeniową od odpowiedzialności cywilnej w zakresie prowadzonej działalności związanej z przedmiotem zamówienia na kwotę nie mniejszą niż400 000,00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 ,iż Wykonawca nie podlega wykluczeniu ,jeżeli Wykonawc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aże   brak podstaw do wykluczenia ,o których mowa w art.24 ust.1 ustaw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 ,ze wykonawca jest ubezpieczony od odpowiedzialności cywilnej w zakresie prowadzonej działalności w zakresie przedmiotu zamówienia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6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ppkt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.sporządzony w oparciu o załączone do dokumentacji przedmiary przy uwzględnieniu zapisów opisanych w pkt 1.13.4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2 % podatku VAT.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 ,7,8,9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.6.7.8.9) w punkcie 1.8 ppkt c .W przypadku składania kopi tych dokumentów ,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, jednak nie później  niż na 2  dni przed upływem terminu składania ofert pod warunkiem że wniosek o wyjaśnienie treści specyfikacji istotnych warunków zamówienia  wpłynął do zamawiającego nie później niż do końca dnia ,w którym upływa połowa wyznaczonego terminu składania ofert ..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</w:t>
      </w:r>
      <w:r>
        <w:rPr>
          <w:b/>
          <w:sz w:val="20"/>
          <w:szCs w:val="20"/>
        </w:rPr>
        <w:t>10 00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jeżeli w wyniku rozstrzygnięcia odwołania jego oferta została wybrana jako najkorzystniejsza. Wykonawca wnosi wadium w terminie określonym przez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17.08.2010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BS KOSZĘCIN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6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8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9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.6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.5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 nr  9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 xml:space="preserve">Kosztorys Ofertowy, opracowany metodą kalkulacji szczegółowej, obejmujący wszystkie roboty niezbędne do realizacji niniejszego przedmiotu zamówienia zgodny z Przedmiotem Robót tj. Załącznikiem Nr 1, i STWiORB.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 ,kadrowy ,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,6,7,8,9 ,oraz w pkt.1,8 pp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–</w:t>
      </w:r>
      <w:r>
        <w:rPr>
          <w:b/>
          <w:sz w:val="16"/>
          <w:szCs w:val="16"/>
        </w:rPr>
        <w:t>Remont kanalizacji deszczowej w ulicy Dworcowej w Koszecinie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17.08.2010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/>
      </w:pPr>
      <w:r>
        <w:rPr>
          <w:sz w:val="20"/>
        </w:rPr>
        <w:tab/>
      </w:r>
      <w:r>
        <w:rPr>
          <w:b/>
          <w:sz w:val="20"/>
        </w:rPr>
        <w:t>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17.08.2010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 , badania, zajęcia pas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. obsługi  geodezyjnej itp.)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jc w:val="both"/>
        <w:rPr>
          <w:i/>
          <w:i/>
          <w:iCs/>
          <w:sz w:val="20"/>
        </w:rPr>
      </w:pP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 xml:space="preserve">zgodnie z Rozporządzeniem Ministra Rozwoju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gionalnego i Budownictwa z dnia 13 lipca 2001 r. w sprawie metod kosztorysowania obiektów i robót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udowlanych (Dz. U. Nr 80, poz. 867).przy zachowaniu  następujących założeń: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/ zakres robót ,który jest podstawą do określenia ceny ,musi być zgodny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kresami robót określonymi  w załączonych do dokumentacji przedmiarach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bót ,przy uwzględnieniu wyjaśnień - załącznik nr.1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dmiaru robót, jak i również koszty wszelkich robót dodatkowych/zabezpieczenia placu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y  , badań i sprawdzeń, , opracowania / oraz inne koszty  wynikające z umowy .Koszty nie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nikające wprost z  przedmiaru robót . </w:t>
      </w:r>
      <w:r>
        <w:rPr>
          <w:bCs/>
          <w:sz w:val="20"/>
          <w:szCs w:val="20"/>
        </w:rPr>
        <w:t>Wszystkie koszty ogólne uważa się za wliczone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/nie dopuszcza się stosowania opustów/zarówno do wyliczonych cen jednostkowych, jak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ównież do ogólnej ceny oferty/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/nie dopuszcza się zmiany przedstawionych w przedmiarach robót norm nakładów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zeczowych za wyjątkiem zapisu mówiącego  o analogi pozycji czy wycena własna ,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dzie należy do wyceny  przyjąć nakłady wynikające z technologii budowy  ,   względnie wyjaśnień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zycji udzielonych przez Zamawiającego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/ceny tych samych składników cenotwórczych/R,Z,M,S,Kp /muszą być takie same dla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szystkich wycenianych pozycji przedmiarowych z danej branży robót.</w:t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2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4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erści ofertyw (art. 87 ust. 2 ustawy), niezwłocznie zawiadamiając o tym wykonawcę ,którego oferta została poprawiona 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.   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/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50 ust. 2 ustawy zabezpieczenie ustala się w wysokości:5 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.2 ustawy Prawo zamówień publi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7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8.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możliwości udzielenia zamówienia uzupełniającego o których mowa w art.67 ust 1pkt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lącznik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uzupełnienia- wyjaśnienia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ZĄD GMINY KOSZĘCIN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UL. POWSTAŃCÓW 10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2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Normal"/>
        <w:rPr/>
      </w:pPr>
      <w:r>
        <w:rPr>
          <w:sz w:val="22"/>
          <w:szCs w:val="22"/>
        </w:rPr>
        <w:t>REMONT KANALIZACJI DESZCZOWEJ W ULICY DWORCOWEJ W KOSZĘCINIE</w:t>
      </w:r>
    </w:p>
    <w:p>
      <w:pPr>
        <w:pStyle w:val="TextBodyIndent"/>
        <w:ind w:left="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441/14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Zamawiającym”, Zamawiajacego reprezentuje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ójt Gminy</w:t>
        <w:tab/>
        <w:tab/>
        <w:t>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ul. ...............................</w:t>
        <w:tab/>
        <w:tab/>
        <w:t>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będzie w pełni odpowiedzialny za działania lub uchybienia każdego podwykonawcy, jego przedstawicieli lub pracowników ,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zł. 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puszcza się możliwość fakturowania częściowego jednokrotnego za wykonane i odebrane części przedmiotu zamówienia po wykonaniu 50 % wartości zamówienia.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 wykonawczymi i protokołami odbioru. Wartość faktury końcowej nie może być niższa niż 20% wartości zamówienia.</w:t>
      </w:r>
    </w:p>
    <w:p>
      <w:pPr>
        <w:pStyle w:val="Normal"/>
        <w:numPr>
          <w:ilvl w:val="0"/>
          <w:numId w:val="28"/>
        </w:numPr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9 ust 2 pkt a i b warunków umownych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ynagrodzenie nie podlega waloryzacji z jakichkolwiek tytułów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oboty dodatkowe konieczne będą wymagały zgody Zamawiającego i będą realizowane w oparciu o odrębne umowy wyliczone w/g kosztów jednostkowych wynikających z kosztorysu ofertowego podstawow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7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6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1.Zamawiajacy przekaże Wykonawcy teren budowy w ciągu 7 dni kalendarzowych od dni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 ,licząc od dnia otrzymania danego wystąpieni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wykonania robót ujętych w Przedmiarze Robót , zgonie z specyfikacjami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chnicznymi  i z  zastosowaniem materiałów zgodnie z przedmiarami 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wykonanie przedmiotu umowy z należytą starannością ,w sposób zgodny z przepisami oraz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adami   wiedzy technicznej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realizacji budowy przez osoby podane w Ofercie o odpowiednich kwalifikacjach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wodow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ie określonym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art. 10 –ustawy Prawo Budowlane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wymogom ustawy o wyrobach budowlanych  z dnia 16 kwietnia 2004 roku/Dz.U.z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4r.nr 92 poz.881/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uzyskania aprobaty Zamawiającego w stosunku do wskazanych wyrobów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dowlanych  po   przedstawieniu aprobaty technicznej ,europejskiej aprobaty technicznej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 krajowej deklaracji zgodności ,przed zastosowaniem wyrobów budowlanych przy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ywaniu robót budowlan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przestrzegania przepisów bhp ,p. poż. i  ochrony środowisk a, przy realizacji przedmiotu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ówienia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bieżącego prowadzenia dokumentów budowy/robót/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zabezpieczenie  i zgłoszenie wszelkich odkryć i wykopalisk o znaczeniu historycznym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łaściwy organom i Zamawiającemu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zawiadomienia ,Zamawiającego ,z wyprzedzeniem co najmniej trzydniowym, o terminie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bioru robót zanikających ulegających zakryciu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2.Wykonawca ponosi odpowiedzialność za  szkody i straty w robotach spowodowane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przez niego przy wypełnianiu umowy, a również za szkody i straty spowodowane przy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usuwaniu wad w okresie rękojm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13.Wykonawca ponosi odpowiedzialność za szkody wyrządzone osobom trzecim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okresie od dnia przekazania terenu budowy do dnia podpisania protokołu odbioru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końcow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4.Wykonawca zabezpieczy prawa właścicieli posesji i budynków sąsiadujących z terenem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budowy i podejmie działania celem uniknięcia powodowania tam jakichkolwiek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będnych  zakłóceń  czy szkód. Wykonawca odpowiada za wszelkie skutki finansowe z 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tytułu  jakichkolwiek  roszczeń wniesionych przez właścicieli posesji czy budynkó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sąsiadujących z  terenem budowy, w zakresie w jakim Wykonawca odpowiada za taki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zakłócenia czy szkod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5.Wykonawca będzie utrzymywał, na własny koszt ,przez cały okres trwania robót dojścia i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jazdy do wszystkich posesji w zakresie jaki obowiązywał przed rozpoczęciem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6..Wszystkie koszty ogólne uważa się za wliczone w wartości jednostkowe ujęte w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Kosztorysie Ofertowym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b/ przedłożenie umowy ko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1</w:t>
      </w:r>
      <w:r>
        <w:rPr>
          <w:sz w:val="22"/>
        </w:rPr>
        <w:t xml:space="preserve">.  Wykonawca ,na okres realizacji przedmiotu zamówienia winien zawrzeć odpowiednie umowy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b/  roboty ,obiekty budowlane ,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z wykonywaniem  robót od  ognia ,huraganu ,i innych zdarzeń losowych ,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3.Wykonawca ponosi pełną odpowiedzialność za szkody i zdarzenia losowe a wynikające z punktu § 5 pkt 1 i 2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w ciagu 14 dni po upływie okresu rękojmi-3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amawiający  dokona komisyjnego odbioru końcowego przedmiotu umowy w ciągu 14 dni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od dnia  potwierdzenia przez inspektora  Nadzoru zakończenia robót po dokonanym komisyjnym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eglądzie technicznym  całego zada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,  Odbiór końcowy nastąpi po całkowitym zakończeniu robót wraz z zagospodarowaniem teren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 W czasie   odbioru komisja ocenia jakość i terminowość wykonanych robót a także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,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  <w:t>5.Po stwierdzeniu przez komisję wykonania robót zgodnie z zawartą umową nastąpi ostateczn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5"/>
        </w:numPr>
        <w:jc w:val="left"/>
        <w:rPr/>
      </w:pPr>
      <w:r>
        <w:rPr>
          <w:sz w:val="22"/>
        </w:rPr>
        <w:t>Zamawiajacy sprawdza prawidłowość dokumentów rozliczeniowych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Do rozliczeń częściowych stosuje się odpowiednio zasady określone w § 7 p.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§ 9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Odbiory w okresie rękojmi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.   Zamawiający w ciągu 14 dni po upływie okresu rękojmi zwraca drugą część zabezpiec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5 pkt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Wykonawca ma prawo do dochodzenia odsetek ustawowych za opóźnienia  w zapłaci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achunku.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mawiający zastrzega sobie prawo dochodzenia odszkodowania uzupełniającego do wysokości  poniesionej szkody ,wraz z odsetkami .szczególnie w przypadku opóźnienia wykonania zad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wskutek czego Zamawiający straci dotację.                          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ogłoszono upadłość lub likwidację Wykonawcy ,z wyjątkiem likwidacji przeprowadzonej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a/  Zamawiający zawiadomił Wykonawcę ,że na skutek zaistnienia nieprzewidzi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,jeżeli rozwiązanie umowy nastąpiło z przyczyn ,za które Wykonawc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30"/>
        </w:numPr>
        <w:jc w:val="left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441/16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441/16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441/16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s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7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7"/>
        </w:numPr>
        <w:jc w:val="left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świadczam ,że ponoszę pełną odpowiedzialność za działania ,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16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OŚWIADCZENIE ,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Normal"/>
        <w:rPr/>
      </w:pPr>
      <w:r>
        <w:rPr>
          <w:sz w:val="22"/>
          <w:szCs w:val="22"/>
        </w:rPr>
        <w:t>REMONT KANALIZACJI DESZCZOWEJ W ULICY DWORCOWEJ W KOSZĘCINIE</w:t>
      </w:r>
    </w:p>
    <w:p>
      <w:pPr>
        <w:pStyle w:val="TextBodyIndent"/>
        <w:ind w:left="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16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 ,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MONT KANALIZACJI DESZCZOWEJ W ULICY DWORCOWEJ W KOSZĘCI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6:00Z</dcterms:created>
  <dc:creator>Awaryjny</dc:creator>
  <dc:description/>
  <cp:keywords/>
  <dc:language>en-US</dc:language>
  <cp:lastModifiedBy>UGK11</cp:lastModifiedBy>
  <cp:lastPrinted>2010-04-06T16:20:00Z</cp:lastPrinted>
  <dcterms:modified xsi:type="dcterms:W3CDTF">2010-08-02T11:52:00Z</dcterms:modified>
  <cp:revision>25</cp:revision>
  <dc:subject/>
  <dc:title>SPECYFIKACJA ISTOTNYCH WARUNKÓW ZAMÓWIENIA</dc:title>
</cp:coreProperties>
</file>