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WYMIANIE KANALIZACJI DESZCZOWEJ W ULICY DWORCOWEJ W KOSZĘ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wymiany kanalizacji deszczowej w ulicy Dworcowej w Koszęcinie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 zasad prowadzenia robót związanych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em kanalizacji ,studni rewizyjnych ulicy Dworcowej w Koszęcinie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wykonanie wykopów pod kanalizację ,studnie rewizyjne.</w:t>
      </w:r>
    </w:p>
    <w:p>
      <w:pPr>
        <w:pStyle w:val="Normal"/>
        <w:rPr/>
      </w:pPr>
      <w:r>
        <w:rPr/>
        <w:t xml:space="preserve">   </w:t>
      </w:r>
      <w:r>
        <w:rPr/>
        <w:t>-rozebranie kanalizacji deszczowej z rur betonowych fi 500mm na długości 386,5 mb.</w:t>
      </w:r>
    </w:p>
    <w:p>
      <w:pPr>
        <w:pStyle w:val="Normal"/>
        <w:rPr/>
      </w:pPr>
      <w:r>
        <w:rPr/>
        <w:t xml:space="preserve">   </w:t>
      </w:r>
      <w:r>
        <w:rPr/>
        <w:t>-rozebranie studni rewizyjnych fi 1000 mm szt 9.</w:t>
      </w:r>
    </w:p>
    <w:p>
      <w:pPr>
        <w:pStyle w:val="Normal"/>
        <w:rPr/>
      </w:pPr>
      <w:r>
        <w:rPr/>
        <w:t xml:space="preserve">   </w:t>
      </w:r>
      <w:r>
        <w:rPr/>
        <w:t xml:space="preserve">-zabudowanie kanalizacji deszczowej z rur betonowych typu „WIPRO”łączonych na </w:t>
      </w:r>
    </w:p>
    <w:p>
      <w:pPr>
        <w:pStyle w:val="Normal"/>
        <w:rPr/>
      </w:pPr>
      <w:r>
        <w:rPr/>
        <w:t xml:space="preserve">    </w:t>
      </w:r>
      <w:r>
        <w:rPr/>
        <w:t>uszczelkę gumową fi 800 mm na długości 386,5 mb.</w:t>
      </w:r>
    </w:p>
    <w:p>
      <w:pPr>
        <w:pStyle w:val="Normal"/>
        <w:rPr/>
      </w:pPr>
      <w:r>
        <w:rPr/>
        <w:t xml:space="preserve">   </w:t>
      </w:r>
      <w:r>
        <w:rPr/>
        <w:t>-zabudowanie studni rewizyjnych fi 1200 szt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betonowe typu WIPRO fi 8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lasy drugiej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piask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uchu na drogach publicznych pojazdy będą spełniać wymagania dotyczące przepisów ruchu drogowego w odniesieniu do dopuszczalnych obciążeń na osie pojazdów i innych parametrów techn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, 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/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betonowe WIP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 kanałowe betonowe WIPRO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powyżej wejścia kanałów powinna być wykonana z kręgów betonowych wg BN-86/8971 – 08(20) albo z cegły kanalizacyjnej wg wymogów PN-B-12037(5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aulicznego klasy B25; W-4, M-100 wg BN-62/6738 – 03,04,07(17) lub alternatywie z cegły kanalizacyjnej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odpowiadających wymaganiom                      BN-86/8971 – 08(20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zy żeliwne należy wykonać jako włazy żeliwne typu ciężkiego odpowiadające wymaganiom PN-H-74051 – 02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nie włazowe żeliwne odpowiadające wymaganiom PN-H-740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zienki usytuowane w korpusach drogi (lub innych miejscach narażonych na obciążenia dynamiczne) powinny mieć właz typu ciężkiego wg PN-H-74051-02 [11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miar Robót będzie określać faktyczny zakres wykonywanych Robót zgodnie z 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5:00Z</dcterms:created>
  <dc:creator>UGK</dc:creator>
  <dc:description/>
  <cp:keywords/>
  <dc:language>en-US</dc:language>
  <cp:lastModifiedBy>Urząd Gminy Koszęcin</cp:lastModifiedBy>
  <cp:lastPrinted>2008-07-03T11:16:00Z</cp:lastPrinted>
  <dcterms:modified xsi:type="dcterms:W3CDTF">2010-08-02T08:39:00Z</dcterms:modified>
  <cp:revision>16</cp:revision>
  <dc:subject/>
  <dc:title>SPECYFIKACJA TECHNICZNA WYKONANIA I ODBIORU </dc:title>
</cp:coreProperties>
</file>