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 REMONCIE ULICY KOCHCICKIEGO I KOPERNIKA W KOSZĘ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remontu ulicy Kochcickiego i Kopernika  w miejscowości Koszęcin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stalenia zawarte w niniejszej specyfikacji dotyczą zasad prowadzenie robót związanych z wykonaniem kanalizacji ,studni rewizyjnych oraz wpustów ulicznych z odprowadzeniem wody dla odwodnienia jezdni  ulicy Kochcickiego i Kopernika w Koszęcinie obejmu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ów pod kanalizacje , studnie i podejśc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udowę studni rewizyjnych fi 1000 mm głębokości 1,5 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udowę wpustów deszczowych fi 500mm głębokości 1,5 m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przykanalików  – rura kielichowa PVC lita fi 200/5,9 mm, typu ciężkieg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kanalizacji deszczowej –rura kielichowa PVC lita fi 315/9.2 mm typu ciężkieg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wykopów po wybudowaniu studni rewizyjnych, wpustów deszczowych i przyłą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P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ura kielichowa PVC lita fi 200/5,9 mm, typu cięż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ura kielichowa PVC lita fi 315/9.2 mm typu cięż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o studzienki wykonuje się jako monolit z betonu hydrotechnicznego o właściwościach podanych w pkt. 2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umieszczane w korpusie dro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ypka może być wykonana z piask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uchu na drogach publicznych pojazdy będą spełniać wymagania dotyczące przepisów ruchu drogowego w odniesieniu do dopuszczalnych obciążeń na osie pojazdów i innych parametrów techn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, zarówno z PCV jak i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z P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 kanałowe z PCV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kanały o średnicy do 0,3 m można łączyć na wpust lub poprzez studzienkę krytą – ślep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dek kanału wylotowego w kierunku skarpy winien wynosić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powyżej wejścia kanałów powinna być wykonana z kręgów betonowych wg BN-86/8971 – 08(20) albo z cegły kanalizacyjnej wg wymogów PN-B-12037(5)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aulicznego klasy B25; W-4, M-100 wg BN-62/6738 – 03,04,07(17) lub alternatywie z cegły kanalizacyjnej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odpowiadających wymaganiom                      BN-86/8971 – 08(20)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zy żeliwne należy wykonać jako włazy żeliwne typu ciężkiego odpowiadające wymaganiom PN-H-74051 – 02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nie włazowe żeliwne odpowiadające wymaganiom PN-H-740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zienki usytuowane w korpusach drogi (lub innych miejscach narażonych na obciążenia dynamiczne) powinny mieć właz typu ciężkiego wg PN-H-74051-02 [11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miar Robót będzie określać faktyczny zakres wykonywanych Robót zgodnie z 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5:00Z</dcterms:created>
  <dc:creator>UGK</dc:creator>
  <dc:description/>
  <cp:keywords/>
  <dc:language>en-US</dc:language>
  <cp:lastModifiedBy>Urząd Gminy Koszęcin</cp:lastModifiedBy>
  <cp:lastPrinted>2008-07-03T11:16:00Z</cp:lastPrinted>
  <dcterms:modified xsi:type="dcterms:W3CDTF">2010-06-29T09:44:00Z</dcterms:modified>
  <cp:revision>10</cp:revision>
  <dc:subject/>
  <dc:title>SPECYFIKACJA TECHNICZNA WYKONANIA I ODBIORU </dc:title>
</cp:coreProperties>
</file>