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441/12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8.06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MONT  DROGI GMINNEJ ULICY STAWOWEJ W MIEJSCOWOŚCI RUSINOWICE GMINA KOSZĘC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AMÓWIENIA                                                                                         ZAŁĄCZNIK NR8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28.06.201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inż. Grzegorz Ziaj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12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Dz.U. z 2007roku, Nr 223, poz. 1655 tekst jednolity ze zm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REMONT  DROGI GMINNEJ ULICY STAWOWEJ W RUSINOWICACH  GMINA KOSZĘC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stawowe wielkości do wykonania</w:t>
      </w:r>
    </w:p>
    <w:p>
      <w:pPr>
        <w:pStyle w:val="Normal"/>
        <w:rPr/>
      </w:pPr>
      <w:r>
        <w:rPr/>
        <w:t>1.Wykonanie remontu drogi gminnej ulicy Stawowej w Rusinowicach na powierzchni 620,7 m2 poprzez :</w:t>
      </w:r>
    </w:p>
    <w:p>
      <w:pPr>
        <w:pStyle w:val="Normal"/>
        <w:rPr/>
      </w:pPr>
      <w:r>
        <w:rPr/>
        <w:t>-wymianę części podbudowy z jej uzupełnieniem i położeniem nawierzchni asfaltowej.</w:t>
      </w:r>
    </w:p>
    <w:p>
      <w:pPr>
        <w:pStyle w:val="Normal"/>
        <w:rPr/>
      </w:pPr>
      <w:r>
        <w:rPr/>
        <w:t xml:space="preserve">-zabudowanie przykanalików z studzienkami ściekowymi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, przedmiarach robót oraz w specyfikacji technicznej wykonania i odbioru robót budowlanych stanowiących załącznik do niniejszej specyfikacji tj. 1.przedmiary robót 2. Specyfikaja techniczna wykonania i odbioru .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Gminy w Koszecinie pokój nr.4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r>
        <w:rPr>
          <w:color w:val="00B0F0"/>
          <w:sz w:val="20"/>
          <w:szCs w:val="20"/>
        </w:rPr>
        <w:t>http://new.bazagmin.pl/bip</w:t>
        <w:softHyphen/>
        <w:t>_ koszecin</w:t>
      </w:r>
    </w:p>
    <w:p>
      <w:pPr>
        <w:pStyle w:val="Normal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.15.10.2010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b/>
          <w:sz w:val="20"/>
        </w:rPr>
        <w:t xml:space="preserve">spełniają warunki </w:t>
      </w:r>
      <w:r>
        <w:rPr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ysponowania osobami zdolnymi do wykonania zamówienia ,jeżeli Wykonawca wykaże, ze dysponuje minimum 1 osobą   posiadającą uprawnienia budowlane do kierowania robotami budowlanymi w specjalności drogowej należącej do Okręgowej Izby Inżynierów Budownict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uto" w:line="276" w:before="280" w:after="180"/>
        <w:ind w:left="405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180"/>
        <w:ind w:left="405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 w:before="280" w:after="18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. 1.13.4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2 % podatku VAT.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4.5.6.7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4.5.6.7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. 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: </w:t>
      </w:r>
      <w:r>
        <w:rPr>
          <w:b/>
          <w:sz w:val="20"/>
          <w:szCs w:val="20"/>
        </w:rPr>
        <w:t>1 000,00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 14.07.2010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3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2.Sposób przygotowania ofert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76" w:before="280" w:after="18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8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6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.5</w:t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Kosztorys Ofertowy, opracowany metodą kalkulacji szczegółowej, obejmujący wszystkie roboty niezbędne do realizacji niniejszego przedmiotu zamówienia zgodny z Przedmiotem Robót tj. Załącznikiem Nr 1, i STWiORB. </w:t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,4.5.6.7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>
          <w:i/>
          <w:i/>
        </w:rPr>
      </w:pPr>
      <w:r>
        <w:rPr>
          <w:sz w:val="20"/>
        </w:rPr>
        <w:t>Na opakowaniu oferty należy zamieścić następującą informację</w:t>
      </w:r>
      <w:r>
        <w:rPr/>
        <w:t xml:space="preserve">: </w:t>
      </w:r>
      <w:r>
        <w:rPr>
          <w:b/>
          <w:iCs/>
        </w:rPr>
        <w:t>„</w:t>
      </w:r>
      <w:r>
        <w:rPr>
          <w:b/>
          <w:i/>
          <w:iCs/>
        </w:rPr>
        <w:t>Oferta przetargowa –</w:t>
      </w:r>
      <w:r>
        <w:rPr>
          <w:b/>
          <w:bCs/>
          <w:i/>
          <w:lang w:eastAsia="zxx" w:bidi="zxx"/>
        </w:rPr>
        <w:t xml:space="preserve"> </w:t>
      </w:r>
      <w:r>
        <w:rPr>
          <w:b/>
          <w:i/>
        </w:rPr>
        <w:t>remont ulicy Stawowej w Rusinowicach”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 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                                                      w terminie </w:t>
      </w:r>
      <w:r>
        <w:rPr>
          <w:rFonts w:cs="Times New Roman" w:ascii="Times New Roman" w:hAnsi="Times New Roman"/>
          <w:b/>
          <w:color w:val="000000"/>
          <w:sz w:val="20"/>
        </w:rPr>
        <w:t>do dnia 14.07.2010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/>
      </w:pPr>
      <w:r>
        <w:rPr>
          <w:sz w:val="20"/>
        </w:rPr>
        <w:tab/>
      </w:r>
      <w:r>
        <w:rPr>
          <w:b/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4.07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 , badania, zajęcia pa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. obsługi  geodezyjnej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 , badań i sprawdzeń, , opracowania / oraz inne koszty  wynikające z umowy .Koszty nie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nikające wprost z  przedmiaru robót . </w:t>
      </w:r>
      <w:r>
        <w:rPr>
          <w:bCs/>
          <w:sz w:val="20"/>
          <w:szCs w:val="20"/>
        </w:rPr>
        <w:t>Wszystkie koszty ogólne uważa się za wliczone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ą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2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4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 ,którego oferta została poprawiona 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 C min/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6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7. 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uzupełnienia- wyjaśnienia/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29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29"/>
        </w:numPr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29"/>
        </w:numPr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MONT  DROGI GMINNEJ ULICY STAWOWEJ W RUSINOWICACH GMINA KOSZĘCIN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>
          <w:sz w:val="18"/>
        </w:rPr>
        <w:tab/>
        <w:t>……............................................................................</w:t>
      </w:r>
    </w:p>
    <w:p>
      <w:pPr>
        <w:pStyle w:val="TextBodyIndent"/>
        <w:ind w:left="5664" w:hanging="0"/>
        <w:jc w:val="center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441/1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ab/>
        <w:t>ul. ..............................................................</w:t>
        <w:tab/>
        <w:t>NIP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.........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mawiający zobowiązany jest zapłacić Wykonawcy wynagrodzenie kosztorysowe do kwoty brutto .................zł. (słownie:..............................zł.)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Dopuszcza się możliwość fakturowania częściowego jednokrotnego za wykonane i odebrane części przedmiotu zamówienia po wykonaniu 50 % wartości zamówienia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5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9 ust 2 pkt a i b warunków umownych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ynagrodzenie nie podlega waloryzacji z jakichkolwiek tytułów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oboty dodatkowe konieczne będą wymagały zgody Zamawiającego i będą realizowane w oparciu o odrębne umowy wyliczone w/g kosztów jednostkowych wynikających z kosztorysu ofertowego podstawow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5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5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5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5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1. Zamawiajacy przekaże Wykonawcy teren budowy w ciągu 7 dni kalendarzowych od dni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 ,licząc od dnia otrzymania danego wystąpieni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1. wykonania robót ujętych w Przedmiarze Robót , zgonie z specyfikacjami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i  i z  zastosowaniem materiałów zgodnie z przedmiarami 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ami   wiedzy technicznej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realizacji budowy przez osoby podane w  Ofercie o odpowiednich kwalifikacjach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odow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ie określonym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art. 10 –ustawy Prawo Budowlane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wymogom ustawy o wyrobach budowlanych  z dnia 16 kwietnia 2004 roku/Dz. U. z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04r.nr 92 poz.881/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uzyskania aprobaty Zamawiającego w stosunku do wskazanych wyrobów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 po   przedstawieniu aprobaty technicznej ,europejskiej aprobaty technicznej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iu robót budowlan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przestrzegania przepisów bhp ,p. póź. i  ochrony środowisk a, przy realizacji przedmiotu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bieżącego prowadzenia dokumentów budowy/robót/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zabezpieczenie  i zgłoszenie wszelkich odkryć i wykopalisk o znaczeniu historycznym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łaściwy organom i 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zawiadomienia ,Zamawiającego ,z wyprzedzeniem co najmniej trzydniowym, o terminie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bioru robót 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2.Wykonawca ponosi odpowiedzialność za  szkody i straty w robotach spowodowane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3.Wykonawca ponosi odpowiedzialność za szkody wyrządzone osobom trzecim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ońcow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4.Wykonawca zabezpieczy prawa właścicieli posesji i budynków sąsiadujących z terenem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sąsiadujących z  terenem budowy, w zakresie w jakim Wykonawca odpowiada za taki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5.Wykonawca będzie utrzymywał, na własny koszt ,przez cały okres trwania robót dojścia i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6..Wszystkie koszty ogólne uważa się za wliczone w wartości jednostkowe ujęte w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a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2"/>
        </w:rPr>
        <w:t>Ubezpieczenie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,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3.Wykonawca ponosi pełną odpowiedzialność za szkody i zdarzenia losowe a wynikające z punktu § 5 pkt. 1 i 2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2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2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2"/>
        </w:numPr>
        <w:jc w:val="left"/>
        <w:rPr/>
      </w:pPr>
      <w:r>
        <w:rPr>
          <w:sz w:val="22"/>
        </w:rPr>
        <w:t>Zamawiający sprawdza prawidłowość dokumentów rozliczeniowych.</w:t>
      </w:r>
    </w:p>
    <w:p>
      <w:pPr>
        <w:pStyle w:val="TextBodyIndent"/>
        <w:numPr>
          <w:ilvl w:val="0"/>
          <w:numId w:val="32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2"/>
        </w:numPr>
        <w:jc w:val="left"/>
        <w:rPr/>
      </w:pPr>
      <w:r>
        <w:rPr>
          <w:sz w:val="22"/>
        </w:rPr>
        <w:t>Do rozliczeń częściowych stosuje się odpowiednio zasady określone w § 7 p. 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</w:t>
      </w:r>
      <w:r>
        <w:rPr>
          <w:b/>
          <w:bCs/>
          <w:sz w:val="22"/>
        </w:rPr>
        <w:t>§ 8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.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19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 .szczególnie w przypadku opóźnienia wykonania zad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wskutek czego Zamawiający straci dotację.                         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c/  Wykonawca  pomimo pisemnych żądań Zamawiającego 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</w:t>
      </w:r>
    </w:p>
    <w:p>
      <w:pPr>
        <w:pStyle w:val="TextBodyIndent"/>
        <w:numPr>
          <w:ilvl w:val="0"/>
          <w:numId w:val="13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7"/>
        </w:numPr>
        <w:jc w:val="left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1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441/1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Nie dotyczy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12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4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4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………</w:t>
      </w:r>
      <w:r>
        <w:rPr>
          <w:sz w:val="22"/>
        </w:rPr>
        <w:t>......................................dnia.............................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miejscowość                         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………</w:t>
      </w:r>
      <w:r>
        <w:rPr>
          <w:sz w:val="22"/>
        </w:rPr>
        <w:t>.............................................................................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podpis i pieczęć osoby/osób wskaza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do występowania w obrocie praw  reprezentowania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2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/>
        <w:t>REMONT  DROGI GMINNEJ ULICY STAWOWEJ W RUSINOWICACH GMINA KOSZĘ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óź.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2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,ŻE OSOBY, KTÓRE BĘDĄ UCZESTNICZYĆ W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,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MONT  DROGI GMINNEJ ULICY STAWOWEJ W RUSINOWICACH GMINA</w:t>
      </w:r>
    </w:p>
    <w:p>
      <w:pPr>
        <w:pStyle w:val="Normal"/>
        <w:jc w:val="center"/>
        <w:rPr>
          <w:b/>
          <w:b/>
        </w:rPr>
      </w:pPr>
      <w:r>
        <w:rPr/>
        <w:t>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/>
        <w:br/>
        <w:t xml:space="preserve">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6:00Z</dcterms:created>
  <dc:creator>Awaryjny</dc:creator>
  <dc:description/>
  <cp:keywords/>
  <dc:language>en-US</dc:language>
  <cp:lastModifiedBy>Urząd Gminy Koszęcin</cp:lastModifiedBy>
  <cp:lastPrinted>2010-04-06T16:20:00Z</cp:lastPrinted>
  <dcterms:modified xsi:type="dcterms:W3CDTF">2010-06-28T12:53:00Z</dcterms:modified>
  <cp:revision>17</cp:revision>
  <dc:subject/>
  <dc:title>SPECYFIKACJA ISTOTNYCH WARUNKÓW ZAMÓWIENIA</dc:title>
</cp:coreProperties>
</file>