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Y OPIEŁKI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Opiełki  w miejscowości Koszęcin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talenia zawarte w niniejszej specyfikacji dotyczą zasad prowadzenie robót związanych z wykonaniem kanalizacji ,studni rewizyjnych oraz wpustów ulicznych z odprowadzeniem wody dla odwodnienia jezdni  ulicy Opiełki w Koszęcinie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kanalizacje , studnie i podejś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dowę studni rewizyjnych fi 1000 mm głębokości 1,5 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dowę wpustów deszczowych fi 500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przykanalików              – rura kielichowa PVC lita fi 200/5,9 mm, typu ciężki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kanalizacji deszczowej –rura kielichowa PVC lita fi 315/9.2 mm typu ciężki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kanalizacji deszczowej –rura kielichowa PVC lita fi 400/11,7mm typu cięż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sypanie wykopów po wybudowaniu studni rewizyjnych, wpustów deszczowych i przyłą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ura kielichowa PVC lita fi 200/5,9 mm, typu cięż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ura kielichowa PVC lita fi 315/9.2 mm typu cięż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rura kielichowa PVC lita fi 400/11,7mm typu ciężki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5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0-06-16T09:21:00Z</dcterms:modified>
  <cp:revision>8</cp:revision>
  <dc:subject/>
  <dc:title>SPECYFIKACJA TECHNICZNA WYKONANIA I ODBIORU </dc:title>
</cp:coreProperties>
</file>