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11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6.06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ONT  DROGI GMINNEJ ULICY OPIEŁKI W MIEJSCOWOŚCI KOSZĘCIN GMINA KOSZĘC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6.06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0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07roku, Nr 223, poz. 1655 tekst 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ONT  DROGI GMINNEJ ULICY OPIEŁKI W MIEJSCOWOŚCI KOSZĘCIN GMINA KOSZĘC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stawowe wielkości do wykonania</w:t>
      </w:r>
    </w:p>
    <w:p>
      <w:pPr>
        <w:pStyle w:val="Normal"/>
        <w:rPr/>
      </w:pPr>
      <w:r>
        <w:rPr/>
        <w:t>1.Wykonanie remontu drogi gminnej ulicy Opiełki na powierzchni 2713,03 m2 poprzez :</w:t>
      </w:r>
    </w:p>
    <w:p>
      <w:pPr>
        <w:pStyle w:val="Normal"/>
        <w:rPr/>
      </w:pPr>
      <w:r>
        <w:rPr/>
        <w:t>-wymianę podbudowy z  położeniem nawierzchni asfaltowej.</w:t>
      </w:r>
    </w:p>
    <w:p>
      <w:pPr>
        <w:pStyle w:val="Normal"/>
        <w:rPr/>
      </w:pPr>
      <w:r>
        <w:rPr/>
        <w:t>-wymianę części kanalizacji deszczowej z jej uzupełnieniem./kanalizacja + studnie rewizyjne/</w:t>
      </w:r>
    </w:p>
    <w:p>
      <w:pPr>
        <w:pStyle w:val="Normal"/>
        <w:rPr/>
      </w:pPr>
      <w:r>
        <w:rPr/>
        <w:t xml:space="preserve">-zabudowanie przykanalików z studzienkami ściekowymi </w:t>
      </w:r>
    </w:p>
    <w:p>
      <w:pPr>
        <w:pStyle w:val="Normal"/>
        <w:rPr/>
      </w:pPr>
      <w:r>
        <w:rPr/>
        <w:t>-zabudowanie krawężników najazdowych.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stanowiących załącznik do niniejszej specyfikacji tj. 1.przedmiary robót 2. Specyfikaja techniczna wykonania i odbioru .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a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30.11.2010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,przebudowy dróg wykonaną w okresie ostatnich 5 lat przed upływem terminu składania ofert, a jeżeli okres  prowadzenia działalności jest krótszy za ten okres ,o wartości minimum 500000,00zł brutto z podaniem jej rodzaju i wartości , daty i miejsca wykonania oraz załączy dokumenty potwierdzające ,że robota została wykonana zgodnie z zasadami sztuki budowlanej i prawidłowo ukończona -np.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drogowej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500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10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1.07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9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/>
          <w:sz w:val="16"/>
          <w:szCs w:val="16"/>
        </w:rPr>
        <w:t>PRZEBUDOWA DROGI  PRĄDY -STRZEBIŃ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1.07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/>
      </w:pPr>
      <w:r>
        <w:rPr>
          <w:sz w:val="20"/>
        </w:rPr>
        <w:tab/>
      </w:r>
      <w:r>
        <w:rPr>
          <w:b/>
          <w:sz w:val="20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.07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w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ycje 0,007 przedmiaru-Rozebranie podbudowy z mas mineralno bitumicznych, rozbiórka mechaniczna-frezowanie nawierzchni asfaltow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rstwą grubości 6 cm z odwozem na odległość do 1km –wycenić w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alkulacji własnej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rzypadku gdy wykonawca wyceni pozycje 0,007 przedmiaru robó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z wymienionymi w tej  pozycji  katalogach KNR oferta 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ostanie odrzucona, lecz zamawiający na etapie wykonawstwa będzie wymaga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a zgodnie z wyjaśnieniami tj.poprzez frezowa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wyceny przyjąć włazy żeliwny  fi 600 mm typu ciężkiego klasy D/40 kN/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MONT  DROGI GMINNEJ ULICY OPIEŁKI W MIEJSCOWOŚCI KOSZĘCIN GMINA KOSZĘCIN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10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po wykonaniu 50 % wartości zamówienia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8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0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 1 i 2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5"/>
        </w:numPr>
        <w:jc w:val="left"/>
        <w:rPr/>
      </w:pPr>
      <w:r>
        <w:rPr>
          <w:sz w:val="22"/>
        </w:rPr>
        <w:t>Zamawiajacy sprawdza prawidłowość dokumentów rozliczeniowych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wskutek czego Zamawiający straci dotację.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0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10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10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10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0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/>
        <w:t>REMONT  DROGI GMINNEJ ULICY OPIEŁKI W MIEJSCOWOŚCI KOSZĘCIN GMINA KOSZĘ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0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MONT  DROGI GMINNEJ ULICY OPIEŁKI W MIEJSCOWOŚCI KOSZĘCIN GMINA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6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0-06-16T11:53:00Z</dcterms:modified>
  <cp:revision>13</cp:revision>
  <dc:subject/>
  <dc:title>SPECYFIKACJA ISTOTNYCH WARUNKÓW ZAMÓWIENIA</dc:title>
</cp:coreProperties>
</file>