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SKŁADY OBWODOWYCH KOMISJI WYBORCZYCH – WYB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RZECZYPOSPOLITEJ POLSKI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OBWODOWEJ KOMISJI WYBORCZEJ NR 1 W KOSZĘCI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JDZIK ANIEL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 DOMINIK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ORZ PIOT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ZA ANDRZEJ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K DAMIA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EWE MATEUSZ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FIK AGNIESZKA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RONA GRZEGORZ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OK  GABRIEL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OBWODOWEJ KOMISJI WYBORCZEJ NR 2 W KOSZĘCI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WINEK KATARZYN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CA IZABEL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K DANUT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WA CELIN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SZYŃSKA MART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MPNIAK KATARZYN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AŃSKA TERES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CZOREK MAGDALEN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SKÓW ZOFI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KŁAD OBWODOWEJ KOMISJI WYBORCZEJ NR 3 W STRZEBINI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RLA MIROSŁAW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CA ALOJZ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ZUŁA JOANN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C GABRIEL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ISZ  KORNELI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ANKA DAWID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S EW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K IWON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ROL PIOT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OBWODOWEJ KOMISJI WYBORCZEJ NR 4 W STRZEBI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IEL JOAN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ANO MARIA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TYSEK MAR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UR TADEUS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KIN IZABEL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ARZ GRZEGORZ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FIK WOJCIECH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JDA ANDRZEJ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DNIK MAŁGORZ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OBWODOWEJ KOMISJI WYBORCZEJ NR 5 W SADO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UDA ELŻBIET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ŁA NATALI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ROWSKA ILON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WA KRYSTYN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WA WIOLETT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YCZAK MIECZYSŁAW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JDA KATARZYN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SA MONIKA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ŁKA EDWARD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OBWODOWEJ KOMISJI WYBORCZEJ NR 6 W RUSINOWICA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GAJSKA ANNA 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DA ANDRZEJ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OPKA IWONA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PIERZ JOANNA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ORZ ROMAN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RZ MARIA 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WA JAN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ALA OLGIERD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MPNIAK URSZULA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(-)  mgr inż. Grzegorz Zia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09:00Z</dcterms:created>
  <dc:creator>Urząd Gminy Koszęcin</dc:creator>
  <dc:description/>
  <cp:keywords/>
  <dc:language>en-US</dc:language>
  <cp:lastModifiedBy>Urząd Gminy Koszęcin</cp:lastModifiedBy>
  <dcterms:modified xsi:type="dcterms:W3CDTF">2010-06-04T09:59:00Z</dcterms:modified>
  <cp:revision>3</cp:revision>
  <dc:subject/>
  <dc:title/>
</cp:coreProperties>
</file>