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>
          <w:sz w:val="24"/>
        </w:rPr>
      </w:pPr>
      <w:r>
        <w:rPr/>
        <w:t>Wójt Gminy w Koszęcinie ogłasza konkurs na stanowisko</w:t>
      </w:r>
    </w:p>
    <w:p>
      <w:pPr>
        <w:pStyle w:val="Heading1"/>
        <w:ind w:righ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DYREKTOR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Kubusia Puchat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AD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ul. Spółdzielczej 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 xml:space="preserve">I. </w:t>
      </w:r>
      <w:r>
        <w:rPr>
          <w:b/>
          <w:bCs/>
          <w:sz w:val="24"/>
          <w:u w:val="single"/>
        </w:rPr>
        <w:t>Do konkursu może przystąpić osoba, która spełnia  następujące wymagania :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>
          <w:sz w:val="24"/>
        </w:rPr>
        <w:t>jest nauczycielem mianowanym lub dyplomowanym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kończyła studia wyższe magisterskie i posiada przygotowanie pedagogiczne                  oraz kwalifikacje  do zajmowania stanowiska nauczyciela w przedszkolu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kończyła studia pierwszego stopnia lub studia wyższe zawodowe i posiada przygotowanie pedagogiczne, lub ukończyła kolegium nauczycielskie                                   albo nauczycielskie kolegium języków obcych, posiada kwalifikacje stanowiska nauczyciela w przedszkolu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kończyła studia wyższe lub studia podyplomowe z zakresu zarządzania, albo kurs kwalifikacyjny z zakresu zarządzania oświatą ,prowadzony zgodnie z przepisami                   w sprawie placówek doskonalenia nauczycieli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osiada co najmniej pięcioletni staż pracy pedagogicznej na stanowisku nauczyciela, lub pięcioletni staż pracy dydaktycznej na stanowisku nauczyciela akademickiego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 okresie pięciu lat bezpośrednio przed powierzeniem stanowiska dyrektora uzyskała co najmniej dobrą ocenę pracy, albo w okresie roku bezpośrednio                                   przed przystąpieniem do konkursu  na stanowisko dyrektora uzyskała pozytywna ocenę dorobku zawodowego, w przypadku nauczyciela akademickiego – pozytywną ocenę pracy w okresie ostatnich czterech lat pracy w szkole wyższej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osiada zaświadczenie lekarskie o braku przeciwwskazań zdrowotnych                           do wykonywania pracy   na stanowisku kierowniczym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ie była karana karą dyscyplinarną, o której mowa w art. 76 ust.1 ustawy z dnia 26 stycznia 1982 roku –Karta Nauczyciela oraz nie toczy się przeciwko niej postępowanie dyscyplinarne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ie była skazana prawomocnym wyrokiem za umyślne przestępstwo lub umyślne przestępstwo skarbowe,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ie toczy się przeciwko niej postępowanie karne lub o ubezwłasnowolnienie,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sz w:val="24"/>
        </w:rPr>
        <w:t>nie była karana zakazem pełnienia funkcji kierowniczych związanych                                     z dysponowaniem środkami publicznymi, o którym mowa w art. 31 ust. 1 pkt 4 ustawy z dnia 17 grudnia 200 roku  o odpowiedzialności za naruszenie dyscypliny finansów publicznych lub w art. 147 ust. 1 pkt 4 ustawy z dnia 26 listopada 1998 r.                o finansach publicznych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Oferty osób przystępujących do konkursu powinny zawierać: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Uzasadnienie przystąpienia do konkursu wraz z koncepcją funkcjonowania i rozwoju przedszkola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poświadczoną 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/>
        <w:t>życiorys z opisem przebiegu pracy zawodowej, zawierający w szczególności  informację o stażu pracy pedagogicznej w przypadku nauczyciela, stażu pracy dydaktycznej w przypadku nauczyciela akademickiego, stażu pracy, w tym na stanowisku kierowniczym, w przypadku osoby nie będącej nauczycielem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u w:val="single"/>
        </w:rPr>
      </w:pPr>
      <w:r>
        <w:rPr/>
        <w:t>oryginały lub poświadczone przez kandydata za zgodność z oryginałem kopie dokumentów  potwierdzających posiadanie wymaganego stażu pracy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u w:val="single"/>
        </w:rPr>
      </w:pPr>
      <w:r>
        <w:rPr/>
        <w:t>zaświadczenie lekarskie o braku przeciwwskazań  zdrowotnych do wykonywania pracy na stanowisku kierowniczym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u w:val="single"/>
        </w:rPr>
      </w:pPr>
      <w:r>
        <w:rPr/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u w:val="single"/>
        </w:rPr>
      </w:pPr>
      <w:r>
        <w:rPr/>
        <w:t xml:space="preserve">oświadczenie, że kandydat nie był skazany prawomocnym wyrokiem  za umyślne przestępstwo lub przestępstwo skarbowe, 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świadczenie, że kandydat nie był karany zakazem pełnienia funkcji związanych                  z dysponowaniem środkami publicznymi, o którym mowa w art. 31 ust. 1 pkt 4 ustawy z dnia 17 grudnia 200 roku o odpowiedzialności za naruszenie dyscypliny finansów publicznych lub w art. 147 ust. 1 pkt 4 ustawy z dnia 26 listopada 1998 r.               o finansach publicznych,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sz w:val="24"/>
        </w:rPr>
        <w:t>oświadczenie o dopełnieniu obowiązku, o którym mowa w art. 7 ust. 1 i ust. 3a ustawy z dnia 18 października 2006 roku o ujawnianiu informacji o dokumentach organów bezpieczeństwa państwa z lat 1944-1990 oraz treści tych dokumentów (Dz.U.                           z 2007 r. Nr 63, poz. 425 z późn. zm.,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ryginału lub poświadczonej przez kandydata za zgodność z oryginałem kopii aktu nadania stopnia nauczyciela mianowanego lub dyplomowanego – w przypadku nauczyciela,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ryginału lub poświadczonej przez kandydata za zgodność z oryginałem kopii karty oceny pracy lub oceny dorobku zawodowego – w przypadku nauczyciela i nauczyciela akademickiego,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świadczenie, że kandydat nie był karany karą dyscyplinarną, o której mowa w art. 76 ust. 1 ustawy   z dnia 26 stycznia 1982 roku – Karta nauczyciela lub w art. 140 ust. 1 ustawy z dnia 27 lipca 2005 roku – Prawo o szkolnictwie wyższym – w  przypadku nauczyciela i nauczyciela akademickiego,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oświadczenie, że kandydat ma pełną zdolność do czynności prawnych i korzysta                      z pełni praw publicznych – w przypadku osoby nie będącej nauczycielem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 xml:space="preserve">oświadczenie, że kandydat wyraża zgodę na przetwarzanie danych osobowych zgodnie z ustawą z dnia 29 sierpnia 1997 roku o ochronie danych osobowych. 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</w:rPr>
        <w:t xml:space="preserve">Oferty należy składać w Sekretariacie Urzędu Gminy w Koszęcinie ,                             w  zamkniętych kopertach z podanym adresem zwrotnym i dopiskiem </w:t>
      </w:r>
      <w:r>
        <w:rPr>
          <w:b/>
          <w:bCs/>
          <w:sz w:val="28"/>
        </w:rPr>
        <w:t>„Konkurs na stanowisko Dyrektora Przedszkola w Sadowie”</w:t>
      </w:r>
      <w:r>
        <w:rPr>
          <w:sz w:val="28"/>
        </w:rPr>
        <w:t xml:space="preserve"> , w terminie do dnia </w:t>
      </w:r>
      <w:r>
        <w:rPr>
          <w:b/>
          <w:bCs/>
          <w:sz w:val="28"/>
          <w:u w:val="single"/>
        </w:rPr>
        <w:t>9 czerwca 2010 roku</w:t>
      </w:r>
      <w:r>
        <w:rPr>
          <w:sz w:val="28"/>
          <w:u w:val="single"/>
        </w:rPr>
        <w:t>.  do godz.15.00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O terminie i miejscu przeprowadzenia postępowania konkursowego kandydaci zostaną powiadomieni pisemni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liższe informacje można uzyskać pod numerem telefonu </w:t>
      </w:r>
      <w:r>
        <w:rPr>
          <w:b/>
          <w:bCs/>
        </w:rPr>
        <w:t>34 32 10 819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 xml:space="preserve">Wójt  Gminy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right="-567" w:hanging="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7:00Z</dcterms:created>
  <dc:creator>Urząd Gminy Koszęcin</dc:creator>
  <dc:description/>
  <cp:keywords/>
  <dc:language>en-US</dc:language>
  <cp:lastModifiedBy>Urząd Gminy Koszęcin</cp:lastModifiedBy>
  <dcterms:modified xsi:type="dcterms:W3CDTF">2010-05-25T08:07:00Z</dcterms:modified>
  <cp:revision>2</cp:revision>
  <dc:subject/>
  <dc:title/>
</cp:coreProperties>
</file>