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 Nr   487/LI/2010           </w:t>
      </w:r>
      <w:r>
        <w:rPr>
          <w:b w:val="false"/>
        </w:rPr>
        <w:t xml:space="preserve"> 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7   maja   2010   ro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w   sprawie   zmian   w   budżecie   Gminy   na   2010 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  podstawie  art.18  ust. 2  pkt  4, art. 51, art. 57  ustawy z  dnia 08  marca 1990 rok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  samorządzie  gminnym  (Dz. U. z  2001 roku  Nr  142   poz. 1591  z  późn.  </w:t>
      </w:r>
      <w:r>
        <w:rPr>
          <w:sz w:val="24"/>
          <w:lang w:val="de-DE"/>
        </w:rPr>
        <w:t xml:space="preserve">zm.), art.165,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 xml:space="preserve">art. 168,  art. 169,  art. 173,  art. 174,  art. 176,  art. 179,  art. 184,  art. 188  ustawy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</w:rPr>
        <w:t xml:space="preserve">z  dnia  30  czerwca   2005  roku. o  finansach  publicznych  (Dz. U. z  2005  roku  Nr  2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.  2104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 zwiększenia   budżetu   Gminy   na   2010  rok  po  stronie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chodów   i   wydatków   o  kwotę   </w:t>
      </w:r>
      <w:r>
        <w:rPr>
          <w:b/>
          <w:bCs/>
          <w:sz w:val="24"/>
        </w:rPr>
        <w:t xml:space="preserve">239.785,00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tytułu  uzyskania  ponadplanowych  dochodów  w  działa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-  Dz.  700 - Gospodarka  gruntami  i  nieruchomościami                                   135.000,00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 </w:t>
      </w:r>
      <w:r>
        <w:rPr>
          <w:sz w:val="24"/>
        </w:rPr>
        <w:t xml:space="preserve">dochody  z  tytułu  wzrostu  nieruchom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-  Dz.  750 - Administracja  publiczna                                                                     89.985,00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 xml:space="preserve">zwrot  środków  z E - urzędu </w:t>
      </w:r>
      <w:r>
        <w:rPr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-  Dz.  852 - Pomoc  społeczna                                                                                  14.800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dochody  z  tytułu  usług  różnych  dochodów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Dochody 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ochody  bieżące                                                     149.80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700                     GOSPODARKA  MIESZKANIOWA                  135.000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pływy  z  innych  lokalnych  opłat  pobieranych  13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rzez  jednostki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na  podstawie  odrębnych  ustaw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852                      POMOC    SPOŁECZNA                                       14.800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pływy z  różnych  dochodów                                  7.000,00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pływy  z  usług  </w:t>
      </w:r>
      <w:r>
        <w:rPr>
          <w:b/>
          <w:bCs/>
          <w:sz w:val="24"/>
        </w:rPr>
        <w:t xml:space="preserve">                                                      </w:t>
      </w:r>
      <w:r>
        <w:rPr>
          <w:sz w:val="24"/>
        </w:rPr>
        <w:t xml:space="preserve">1.200,00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pływy  z  tytułu  wypłaconych  świadczeń             6.600,00 </w:t>
      </w:r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z  funduszu   alimentacyjnego  </w:t>
      </w:r>
      <w:r>
        <w:rPr>
          <w:b/>
          <w:bCs/>
          <w:sz w:val="24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Dochody 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ochody  majątkowe                                                 89.985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750                     ADMINISTRACJA   PUBLICZNA                        89.985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otacje   rozwojowe                                                   89.985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00                     GOSPODARKA  MIESZKANIOWA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70004        Różne  jednostki  obsługi  gospodarki                                                    3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ieszkani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  3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wydatki  jednostek  budżetowych                                                           30.000,00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z  tego:    wydatki  związane   z  realizacją                                                            3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00                     TRANSPORT   I   ŁĄCZNOŚĆ                                                        154.985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60016 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Drogi  publiczne  gminne  </w:t>
      </w:r>
      <w:r>
        <w:rPr>
          <w:b/>
          <w:bCs/>
          <w:sz w:val="24"/>
        </w:rPr>
        <w:t xml:space="preserve">                                                                  </w:t>
      </w:r>
      <w:r>
        <w:rPr>
          <w:sz w:val="24"/>
        </w:rPr>
        <w:t xml:space="preserve">  154.98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154.985,00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  tym:   wydatki  jednostek  budżetowych                                                         154.98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tego:    wydatki  związane   z  realizacją                                                          154.98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50                     ADMINISTRACJA   PUBLICZNA   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023      Urząd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Gminy                                        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  3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wydatki  jednostek  budżetowych                                                           3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tego:    wynagrodzenia i  składki  od  nich  naliczane                                        1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tego:    wydatki  związane   z  realizacją                                                            15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52                     POMOC    SPOŁECZNA                                                                     14.800,00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85212     Świadczenia  rodzinne,  świadczenia  z  funduszu  alimentacyjnego     12.6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raz   składki   na   ubezpieczenia  emerytalne  i 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   ubezpieczenia   społe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   T R E Ś Ć                                                                      Dochody  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Wydatki  bieżące                                                                                     12.6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   wydatki  jednostek  budżetowych                                                           12.6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  tego:    wydatki  związane   z  realizacją                                                            12.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5295       Pozostała  działalność                                 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___________________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    1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wydatki  jednostek  budżetowych                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 tego:   wydatki  związane   z  realizacją  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85228      Usługi  opiekuńcze  i  specjalistyczne  usługi opiekuńcze                       1.2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datki  bieżące                                                                                       1.2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wydatki  jednostek  budżetowych                                                             1.2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 tego:   wydatki  związane   z  realizacją                                                              1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statutowych  zadań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900                     GOSPODARKA  KOMUNALNA                                                      10.0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I   OCHRONA  ŚRODOWISKA  </w:t>
      </w:r>
    </w:p>
    <w:p>
      <w:pPr>
        <w:pStyle w:val="Normal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90001      Gospodarka  ściekowa  i  ochrona  wód                                                1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ydatki  bieżące                                                                                    1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 tym:   wydatki  jednostek  budżetowych    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 tego:    wydatki  związane  z  realizacją        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ch  statutowych  zadań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2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§ 3.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C2</dc:creator>
  <dc:description/>
  <cp:keywords/>
  <dc:language>en-US</dc:language>
  <cp:lastModifiedBy>Urząd Gminy Koszęcin</cp:lastModifiedBy>
  <cp:lastPrinted>2010-05-21T12:20:00Z</cp:lastPrinted>
  <dcterms:modified xsi:type="dcterms:W3CDTF">2010-05-25T07:13:00Z</dcterms:modified>
  <cp:revision>2</cp:revision>
  <dc:subject/>
  <dc:title>                                             U C H W A Ł A      Nr  </dc:title>
</cp:coreProperties>
</file>