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496/LI/2010                          </w:t>
      </w: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ja 2010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ieodpłatne nabycie od Agencji Nieruchomości Rol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ki pod tereny zieleni urządzonej i  pod drogi wewnętr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.9 lit. „a” ustawy z dnia 8 marca 1990 r. o samorządzie gminnym ( tj. z 2001 r. Dz. U. Nr 142, poz. 1591 z późn. zm. ) w związku  z art. 24 ust.5 pkt. 1 ustawy z dnia 19 października 1991 r. o gospodarowaniu nieruchomościami  rolnymi Skarbu Państwa (tj. Dz. U. z 2004  Nr 208, poz. 2128 z późn. zm.)  Rada Gminy w Koszęcinie 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Wójtowi Gminy na nieodpłatne nabycie od Agencji Nieruchomości Rolnych Oddział Terenowy w  Opolu  działki 96/1 na mapie 213-25 Strzebiń o pow. 0,7159 ha zapisanej w księdze wieczystej  nr CZ1L/00032606/2 prowadzonej przez Sąd Rejonowy w Lublińcu pod tereny zieleni urządzonej i  pod drogi wewnętrzne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ójta Gminy do dokonywania wszelkich niezbędnych czynności w celu nieodpłatnego nabycia na własność nieruchomości, o której mowa w §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0:00Z</dcterms:created>
  <dc:creator>Urząd Gminy Koszęcin</dc:creator>
  <dc:description/>
  <cp:keywords/>
  <dc:language>en-US</dc:language>
  <cp:lastModifiedBy>Urząd Gminy Koszęcin</cp:lastModifiedBy>
  <dcterms:modified xsi:type="dcterms:W3CDTF">2010-05-25T07:13:00Z</dcterms:modified>
  <cp:revision>3</cp:revision>
  <dc:subject/>
  <dc:title/>
</cp:coreProperties>
</file>