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95 /LI/2010                       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0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w sprawie przystąpienia do opracowania zmiany miejscowego planu zagospodarowania przestrzennego w Rusinowicach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zwcici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 Dz. U. z 2001 r. Nr 142 poz. 1591 z póź. zm.) oraz art. 14 ust. 1 w związku             z art. 27 ustawy z dnia 27 marca 2003 r. o planowaniu i zagospodarowaniu przestrzennym (Dz. U. Nr 80, poz. 717 ze zmianami), Rady Gminy w Koszęcinie uchwala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. Przystępuje się do zmiany miejscowego planu zagospodarowania przestrzennego dla obszaru położonego w Rusinowiach będącego własnością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ymsko- Katolickiej Parafii Pw. Znalezienia Krzyża Świętego i Św. Katarzyny powierzchnia działki  0,8937 h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tas Diecezji Gliwickiej   - powierzchnia działki 0,4574 h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 Integralną częścią niniejszej uchwały jest załącznik graficzny nr 1 przedstawiający granice obszaru objętego zmianą planu, w skali 1:20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  Wykonanie uchwały powierza się </w:t>
      </w:r>
      <w:r>
        <w:rPr>
          <w:rFonts w:cs="Times New Roman" w:ascii="Times New Roman" w:hAnsi="Times New Roman"/>
          <w:bCs/>
          <w:sz w:val="24"/>
          <w:szCs w:val="24"/>
        </w:rPr>
        <w:t>Wójtowi Gminy Koszęc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. 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0:00Z</dcterms:created>
  <dc:creator>Urząd Gminy Koszęcin</dc:creator>
  <dc:description/>
  <cp:keywords/>
  <dc:language>en-US</dc:language>
  <cp:lastModifiedBy>Urząd Gminy Koszęcin</cp:lastModifiedBy>
  <cp:lastPrinted>2010-05-21T11:00:00Z</cp:lastPrinted>
  <dcterms:modified xsi:type="dcterms:W3CDTF">2010-05-25T07:14:00Z</dcterms:modified>
  <cp:revision>5</cp:revision>
  <dc:subject/>
  <dc:title/>
</cp:coreProperties>
</file>