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493/LI/2010                   </w:t>
      </w: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 maja 2009</w:t>
      </w:r>
      <w:r>
        <w:rPr>
          <w:b/>
        </w:rPr>
        <w:t xml:space="preserve"> r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: zatwierdzenia rocznych sprawozdań finansowych Jednostek Upowszechniania  Kultury za okres od 1 stycznia do 31 grudnia 2009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18 ust.1 ustawy z dnia 8 marca 1990 roku                         o samorządzie gminnym (Dz. U. z 2001 r. Nr 142, poz. 1591), art. 9 ustawy z dnia 25 października 1991 r.  o organizowaniu i prowadzeniu działalności kulturalnej (Dz. U. z 2001 r. Nr 13, poz. 123 z późn. zm.) art. 8 ust. 2 pkt. 2 ustawy z dnia 27 czerwca 1997 r.                         o bibliotekach ( Dz. U. z 1997 r. Nr 85, poz.539 z późn. zm.), art. 53 ust.1 ustawy z dnia 29 września 1994 r. o rachunkowości (tj. Dz. U. z 2002 roku Nr 76, poz. 694  z późn. zm.) Rada Gminy uchwala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ić roczne sprawozdania finansowe za okres od 1 stycznia 2009 r. do 31 grudnia 2009 r. składające się z: bilansu, rachunku zysku i strat, informacji dodatkowej następujących Jednostek Upowszechniania Kultur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Kultury im. Walentego Rozdzieńskiego w Koszęci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 1,  1a,   1b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u Kultury w Strzebini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 2,  2 a,  2 b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j Biblioteki Publicznej w Koszęcini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3,  3 a,  3 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1:00Z</dcterms:created>
  <dc:creator>Urząd Gminy Koszęcin</dc:creator>
  <dc:description/>
  <cp:keywords/>
  <dc:language>en-US</dc:language>
  <cp:lastModifiedBy>Urząd Gminy Koszęcin</cp:lastModifiedBy>
  <cp:lastPrinted>2010-05-20T09:34:00Z</cp:lastPrinted>
  <dcterms:modified xsi:type="dcterms:W3CDTF">2010-05-25T07:11:00Z</dcterms:modified>
  <cp:revision>3</cp:revision>
  <dc:subject/>
  <dc:title/>
</cp:coreProperties>
</file>