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492 /LI/2010                   </w:t>
      </w:r>
      <w:r>
        <w:rPr>
          <w:rFonts w:cs="Times New Roman" w:ascii="Times New Roman" w:hAnsi="Times New Roman"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maja 2010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dzielenia pomocy finansowej Miastu Lubliniec na organizację Dożynek Powiatowych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222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2222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 art.10 ust.2 i art.18 ust.1 ustawy z dnia 08 marca 1990r. o samorządzie gminnym (Dz. U.  z 2001r. Nr  142 poz. 1591 z późn .zm.) oraz art.167 ust.2 pkt 5 i art.175 ustawy z dnia 30 czerwca 2005 r o finansach publicznych (Dz. U. nr 249, poz.2104 z późn. zm.) Rada Gminy w Koszęcinie, uchwala,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 się z budżetu Gminy Koszęcin pomocy finansowej w kwocie 2.000 zł. (słownie dwa tysiące złotych) Miastu Lubliniec</w:t>
      </w:r>
      <w:r>
        <w:rPr>
          <w:rFonts w:cs="Times New Roman" w:ascii="Times New Roman" w:hAnsi="Times New Roman"/>
          <w:color w:val="2222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przeznaczeniem na organizację Dożynek Powiatowych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Wójtowi Gminy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39:00Z</dcterms:created>
  <dc:creator>Urząd Gminy Koszęcin</dc:creator>
  <dc:description/>
  <cp:keywords/>
  <dc:language>en-US</dc:language>
  <cp:lastModifiedBy>Urząd Gminy Koszęcin</cp:lastModifiedBy>
  <dcterms:modified xsi:type="dcterms:W3CDTF">2010-05-25T07:13:00Z</dcterms:modified>
  <cp:revision>3</cp:revision>
  <dc:subject/>
  <dc:title/>
</cp:coreProperties>
</file>