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27 maja 2010 r. o godzinie 15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ali obrad Urzędu Gminy w Koszęcinie odbędzie się LI sesja zwyczaj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 następującym proponowanym porządkiem obrad: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twarcie obrad i stwierdzenie ich prawomocności</w:t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Przyjęcie protokołu z poprzedniego posiedzenia.</w:t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rawozdanie Wójta z działalności pomiędzy sesjami Rady.</w:t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ych Komisji z prac Komisji w okresie międzysesyjnym.</w:t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0 rok – 2 uchwały,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wprowadzenia zadania do budżetu,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wyższenia wydatków budżetu  i deficytu,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iągnięcia pożyczki z Wojewódzkiego Funduszu Ochrony Środowiska                  i Gospodarki Wodnej w Katowicach, 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zielenia pomocy finansowej na organizację dożynek powiatowych,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twierdzenia rocznych sprawozdań finansowych Jednostek Upowszechniania kultury za okres od 1 stycznia do 31 grudnia 2009 r.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jęcia do realizacji projektu pt. „Program aktywizacji społeczno – zawodowej osób bezrobotnych w Gminie Koszęcin”,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przystąpienia do opracowania zmiany miejscowego planu zagospodarowania przestrzennego w  Rusinowicach,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odpłatnego nabycia od Agencji Nieruchomości Rolnych Skarbu Państwa nieruchomości położonej w Prądach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Listapunktowana3"/>
        <w:tabs>
          <w:tab w:val="clear" w:pos="360"/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Listapunktowana3"/>
        <w:tabs>
          <w:tab w:val="clear" w:pos="360"/>
          <w:tab w:val="left" w:pos="708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3"/>
        <w:tabs>
          <w:tab w:val="clear" w:pos="360"/>
          <w:tab w:val="left" w:pos="708" w:leader="none"/>
        </w:tabs>
        <w:spacing w:lineRule="auto" w:line="276"/>
        <w:ind w:left="360" w:hanging="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(-) Michał Anioł </w:t>
      </w:r>
    </w:p>
    <w:p>
      <w:pPr>
        <w:pStyle w:val="Lista2"/>
        <w:spacing w:lineRule="auto" w:line="276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8:00Z</dcterms:created>
  <dc:creator>ugk</dc:creator>
  <dc:description/>
  <cp:keywords/>
  <dc:language>en-US</dc:language>
  <cp:lastModifiedBy>Urząd Gminy Koszęcin</cp:lastModifiedBy>
  <cp:lastPrinted>2010-05-21T11:46:00Z</cp:lastPrinted>
  <dcterms:modified xsi:type="dcterms:W3CDTF">2010-05-25T06:38:00Z</dcterms:modified>
  <cp:revision>2</cp:revision>
  <dc:subject/>
  <dc:title/>
</cp:coreProperties>
</file>