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FORMA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rząd Gminy w Koszęcinie informuje, że wnioski o dopisanie do spisu wyborców  dla wyborów Prezydenta  Rzeczypospolitej Polskiej mogą składać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 dnia 10 czerwca  2010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borcy przebywający czasowo na obszarze gminy lub wyborcy nigdzie niezamieszkal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 dnia 15 czerwca 2010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orcy  niepełnosprawni o dopisanie do obwodu głosowania nr 1 z siedzibą w Urzędzie Gminy w Koszęcinie                  ul. Powstańców Śl. 10, gdzie znajduje się lokal   dla niepełnosprawnych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 dnia 18 czerwca 2010 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orcy, którzy zamierzają zmienić miejsce pobytu przed dniem wyborów mogą otrzymać zaświadczenie o prawie do głosowani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zczegółowe informacje można uzyskać w Urzędzie Gminy w Koszęcinie – pokój nr 7  lub telefonicznie  34-3576-100 w. 122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7:00Z</dcterms:created>
  <dc:creator>Urząd Gminy Koszęcin</dc:creator>
  <dc:description/>
  <cp:keywords/>
  <dc:language>en-US</dc:language>
  <cp:lastModifiedBy>Urząd Gminy Koszęcin</cp:lastModifiedBy>
  <cp:lastPrinted>2010-05-12T09:47:00Z</cp:lastPrinted>
  <dcterms:modified xsi:type="dcterms:W3CDTF">2010-05-14T07:57:00Z</dcterms:modified>
  <cp:revision>2</cp:revision>
  <dc:subject/>
  <dc:title/>
</cp:coreProperties>
</file>