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76894E"/>
          <w:sz w:val="17"/>
          <w:szCs w:val="17"/>
        </w:rPr>
      </w:pPr>
      <w:r>
        <w:rPr>
          <w:rFonts w:cs="Tahoma" w:ascii="Tahoma" w:hAnsi="Tahoma"/>
          <w:color w:val="76894E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76894E"/>
          <w:sz w:val="24"/>
          <w:szCs w:val="24"/>
        </w:rPr>
      </w:pPr>
      <w:r>
        <w:rPr>
          <w:rFonts w:cs="Times New Roman" w:ascii="Times New Roman" w:hAnsi="Times New Roman"/>
          <w:color w:val="76894E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mieszczanie  urzędowych  obwieszczeń wyborczych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W związku z wyborami Prezydenta RP informuję, że na obszarze gminy Koszęcin miejscami przeznaczonymi na bezpłatne umieszczanie urzędowych  obwieszczeń wyborczych i plakatów komitetów wyborczych są tablice ogłoszeń w sołectwach                (art. 78 b w zw. z  art. 76 b ustawy z dnia 27 września  1990 r. o wyborze Prezydenta RP).</w:t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/>
        <w:t>Wójt Gminy</w:t>
      </w:r>
    </w:p>
    <w:p>
      <w:pPr>
        <w:pStyle w:val="Bezodstpw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 xml:space="preserve">mgr inż. Grzegorz Ziaj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-110" w:hanging="0"/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pdata1">
    <w:name w:val="wpdata1"/>
    <w:basedOn w:val="Domylnaczcionkaakapitu"/>
    <w:qFormat/>
    <w:rPr>
      <w:color w:val="2D610B"/>
    </w:rPr>
  </w:style>
  <w:style w:type="character" w:styleId="Wpkategoria1">
    <w:name w:val="wpkategoria1"/>
    <w:basedOn w:val="Domylnaczcionkaakapitu"/>
    <w:qFormat/>
    <w:rPr>
      <w:color w:val="2D610B"/>
    </w:rPr>
  </w:style>
  <w:style w:type="character" w:styleId="Wssmall1">
    <w:name w:val="wssmall1"/>
    <w:basedOn w:val="Domylnaczcionkaakapitu"/>
    <w:qFormat/>
    <w:rPr>
      <w:sz w:val="15"/>
      <w:szCs w:val="15"/>
    </w:rPr>
  </w:style>
  <w:style w:type="character" w:styleId="Wsnormal1">
    <w:name w:val="wsnormal1"/>
    <w:basedOn w:val="Domylnaczcionkaakapitu"/>
    <w:qFormat/>
    <w:rPr>
      <w:sz w:val="20"/>
      <w:szCs w:val="20"/>
    </w:rPr>
  </w:style>
  <w:style w:type="character" w:styleId="Wsbig1">
    <w:name w:val="wsbig1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48:00Z</dcterms:created>
  <dc:creator>Urząd Gminy Koszęcin</dc:creator>
  <dc:description/>
  <cp:keywords/>
  <dc:language>en-US</dc:language>
  <cp:lastModifiedBy>Urząd Gminy Koszęcin</cp:lastModifiedBy>
  <dcterms:modified xsi:type="dcterms:W3CDTF">2010-05-07T10:48:00Z</dcterms:modified>
  <cp:revision>2</cp:revision>
  <dc:subject/>
  <dc:title/>
</cp:coreProperties>
</file>