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0-04-20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/>
      </w:pPr>
      <w:r>
        <w:rPr>
          <w:b/>
        </w:rPr>
        <w:t>Przetarg ofertowy nieograniczony na dzierżawę lokalu pawilonu handlowo gastronomiczn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Koszęcinie przy ul. Sportowej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Oznaczenia lokalu.</w:t>
      </w:r>
    </w:p>
    <w:p>
      <w:pPr>
        <w:pStyle w:val="Normal"/>
        <w:rPr/>
      </w:pPr>
      <w:r>
        <w:rPr/>
        <w:t>- lokal pawilon handlowo-gastronomiczny łącznie z zapleczem</w:t>
      </w:r>
      <w:r>
        <w:rPr>
          <w:b/>
        </w:rPr>
        <w:t xml:space="preserve"> </w:t>
      </w:r>
      <w:r>
        <w:rPr/>
        <w:t xml:space="preserve"> położony na terenie GOSiR  przy ul  Sportowej 1 w Koszęcinie o łącznej pow. 448 m2.</w:t>
      </w:r>
    </w:p>
    <w:p>
      <w:pPr>
        <w:pStyle w:val="Normal"/>
        <w:rPr/>
      </w:pPr>
      <w:r>
        <w:rPr/>
        <w:t>W skład wchodzą :</w:t>
      </w:r>
    </w:p>
    <w:p>
      <w:pPr>
        <w:pStyle w:val="Normal"/>
        <w:rPr/>
      </w:pPr>
      <w:r>
        <w:rPr/>
        <w:t>- miejsce na rolbar, pawilon, WC x 2, chłodnia, magazyn, kuchnia, zmywak, magazyn naczyń, szatnia, bufet + zaplecze, obierak , WC, magazyn.</w:t>
      </w:r>
    </w:p>
    <w:p>
      <w:pPr>
        <w:pStyle w:val="Normal"/>
        <w:rPr/>
      </w:pPr>
      <w:r>
        <w:rPr/>
        <w:t>Oznaczenie geodezyjne nieruchomości gdzie znajduje się lokal obręb Koszęcin, działka 363/47</w:t>
      </w:r>
    </w:p>
    <w:p>
      <w:pPr>
        <w:pStyle w:val="Normal"/>
        <w:rPr/>
      </w:pPr>
      <w:r>
        <w:rPr/>
        <w:t>Powierzchnia działki 4,7812 ha</w:t>
      </w:r>
    </w:p>
    <w:p>
      <w:pPr>
        <w:pStyle w:val="Normal"/>
        <w:rPr/>
      </w:pPr>
      <w:r>
        <w:rPr/>
        <w:t>Przeznaczenie lokalu prowadzenie działalności gospodarczej handlowo-gastronomicznej.</w:t>
      </w:r>
    </w:p>
    <w:p>
      <w:pPr>
        <w:pStyle w:val="Normal"/>
        <w:rPr/>
      </w:pPr>
      <w:r>
        <w:rPr/>
        <w:t xml:space="preserve">Dzierżawa na okres 2010-06-01 do 2010-09-30 , </w:t>
      </w:r>
    </w:p>
    <w:p>
      <w:pPr>
        <w:pStyle w:val="Normal"/>
        <w:rPr/>
      </w:pPr>
      <w:r>
        <w:rPr/>
        <w:t>czynsz miesięczny - wywoławczy nie mniejszy niż 1.600,00 zł. +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1000,00 zł. winno być wpłacone w kasie Urzędu Gminy do dnia 28 kwietnia 2010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zedmiotem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4 maja 2010 r. o godz. 10.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pisemne należy złożyć w terminie do dnia 2010-04-28 do godz. 15.00 w sekretariacie Urzędu Gminy w zalakowanych kopertach z dopiskiem „ dzierżawa GOSiR”.</w:t>
      </w:r>
    </w:p>
    <w:p>
      <w:pPr>
        <w:pStyle w:val="Normal"/>
        <w:rPr/>
      </w:pPr>
      <w:r>
        <w:rPr/>
        <w:t>Oferty winny zawierać opis przeznaczenia przedmiotu dzierżawy oraz deklarację czynszu dzierżawnego.</w:t>
      </w:r>
    </w:p>
    <w:p>
      <w:pPr>
        <w:pStyle w:val="Normal"/>
        <w:rPr/>
      </w:pPr>
      <w:r>
        <w:rPr/>
        <w:t>Umowa dzierżawy zawarta zostanie na warunkach projektu stanowiącego załącznik do niniejsz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nieruchomości można uzyskać w Urzędzie Gminy Koszęcin  ul. Powstańców Śl. 10   tel. 034-3576-100 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Koszęcin ………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 M O W A     D Z I E R Ż A W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arta w dniu …………………..pomiędzy Gminą Koszęcin reprezentowaną przez :</w:t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Pana   mgr inż. Grzegorz Ziaja   </w:t>
        <w:tab/>
        <w:t xml:space="preserve">- </w:t>
        <w:tab/>
        <w:t>Wójta Gm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ako wydzierżawiającym z jednej strony, a …………………………….</w:t>
      </w:r>
    </w:p>
    <w:p>
      <w:pPr>
        <w:pStyle w:val="Normal"/>
        <w:jc w:val="both"/>
        <w:rPr/>
      </w:pPr>
      <w:r>
        <w:rPr/>
        <w:t>zwanym w dalszej części umowy dzierżawcą o treści następującej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/>
      </w:pPr>
      <w:r>
        <w:rPr/>
        <w:t>Przedmiotem dzierżawy jest :  lokal pawilon handlowo-gastronomiczny łącznie z zapleczem</w:t>
      </w:r>
      <w:r>
        <w:rPr>
          <w:b/>
        </w:rPr>
        <w:t xml:space="preserve"> </w:t>
      </w:r>
      <w:r>
        <w:rPr/>
        <w:t xml:space="preserve"> położony na terenie GOSiR  przy ul  Sportowej 1 w Koszęcinie o łącznej pow. 448 m2.</w:t>
      </w:r>
    </w:p>
    <w:p>
      <w:pPr>
        <w:pStyle w:val="Normal"/>
        <w:rPr/>
      </w:pPr>
      <w:r>
        <w:rPr/>
        <w:t>W skład wchodzą :</w:t>
      </w:r>
    </w:p>
    <w:p>
      <w:pPr>
        <w:pStyle w:val="Normal"/>
        <w:rPr/>
      </w:pPr>
      <w:r>
        <w:rPr/>
        <w:t>- miejsce na rolbar, pawilon, WC x 2, chłodnia, magazyn, kuchnia, zmywak, magazyn naczyń, szatnia, bufet + zaplecze, obierak , WC, magazyn.</w:t>
      </w:r>
    </w:p>
    <w:p>
      <w:pPr>
        <w:pStyle w:val="Normal"/>
        <w:rPr/>
      </w:pPr>
      <w:r>
        <w:rPr/>
        <w:t>Oznaczenie geodezyjne nieruchomości gdzie znajduje się lokal obręb Koszęcin, działka 363/47</w:t>
      </w:r>
    </w:p>
    <w:p>
      <w:pPr>
        <w:pStyle w:val="Normal"/>
        <w:rPr/>
      </w:pPr>
      <w:r>
        <w:rPr/>
        <w:t>Powierzchnia działki 4,7812 ha</w:t>
      </w:r>
    </w:p>
    <w:p>
      <w:pPr>
        <w:pStyle w:val="Normal"/>
        <w:jc w:val="both"/>
        <w:rPr/>
      </w:pPr>
      <w:r>
        <w:rPr/>
        <w:t xml:space="preserve">  </w:t>
      </w:r>
      <w:r>
        <w:rPr/>
        <w:t>Dzierżawca zobowiązuje się do używania i pobierania pożytków z przedmiotu dzierżawy przez okres od dnia 2010-06-01  do dnia 2010-09-30</w:t>
      </w:r>
    </w:p>
    <w:p>
      <w:pPr>
        <w:pStyle w:val="Normal"/>
        <w:jc w:val="both"/>
        <w:rPr/>
      </w:pPr>
      <w:r>
        <w:rPr/>
        <w:t xml:space="preserve">Strony ustalają czynsz dzierżawny płatny  co miesiąc w wysokości ……………zł. </w:t>
      </w:r>
    </w:p>
    <w:p>
      <w:pPr>
        <w:pStyle w:val="Normal"/>
        <w:jc w:val="both"/>
        <w:rPr/>
      </w:pPr>
      <w:r>
        <w:rPr/>
        <w:t>płatne do 5  dnia następnego miesią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/>
      </w:pPr>
      <w:r>
        <w:rPr/>
        <w:t>Dzierżawa lokalu nie upoważnia dzierżawcę do skorzystania z prawa pierwokupu w razie sprzedaż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/>
      </w:pPr>
      <w:r>
        <w:rPr/>
        <w:t xml:space="preserve">Dzierżawca jest zobowiązany do wykonywania swojego prawa zgodnie z wymogami prawidłowej gospodarki . Nie może zmieniać przeznaczenia przedmiotu dzierżawy bez zgody wydzierżawiająceg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"/>
        <w:rPr/>
      </w:pPr>
      <w:r>
        <w:rPr/>
        <w:t>Dzierżawca jest zobowiązany do uiszczania podatków i innych ciężarów związanych z użytkowaniem przedmiotu dzierżawy, opłaty za media będą regulowane zgodnie ze wskazaniami urządzeń pomiarowych lub ryczałtem bezpośrednio dostawcy lub GOSiR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                </w:t>
      </w:r>
      <w:r>
        <w:rPr/>
        <w:t>Niniejszą umowę sporządzono w dwóch jednobrzmiących egzemplarzach z przeznaczeniem po jednej dla każdej ze stron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Dzierżawca</w:t>
        <w:tab/>
        <w:tab/>
        <w:tab/>
        <w:t>Wydzierżawiający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ab/>
        <w:tab/>
        <w:tab/>
        <w:t>1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3:00Z</dcterms:created>
  <dc:creator>Optimus</dc:creator>
  <dc:description/>
  <cp:keywords/>
  <dc:language>en-US</dc:language>
  <cp:lastModifiedBy>Urząd Gminy Koszęcin</cp:lastModifiedBy>
  <cp:lastPrinted>2010-04-13T13:42:00Z</cp:lastPrinted>
  <dcterms:modified xsi:type="dcterms:W3CDTF">2010-04-22T12:43:00Z</dcterms:modified>
  <cp:revision>2</cp:revision>
  <dc:subject/>
  <dc:title/>
</cp:coreProperties>
</file>