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Załącznik  Nr 5</w:t>
      </w:r>
    </w:p>
    <w:p>
      <w:pPr>
        <w:pStyle w:val="Normal"/>
        <w:ind w:left="5812" w:hanging="0"/>
        <w:rPr/>
      </w:pPr>
      <w:r>
        <w:rPr/>
        <w:t>do Uchwały Nr 456/XLVII/2010</w:t>
      </w:r>
    </w:p>
    <w:p>
      <w:pPr>
        <w:pStyle w:val="Normal"/>
        <w:ind w:left="5812" w:hanging="0"/>
        <w:rPr/>
      </w:pPr>
      <w:r>
        <w:rPr/>
        <w:t>Rady Gminy w Koszęcinie</w:t>
      </w:r>
    </w:p>
    <w:p>
      <w:pPr>
        <w:pStyle w:val="Normal"/>
        <w:ind w:left="5812" w:hanging="0"/>
        <w:rPr/>
      </w:pPr>
      <w:r>
        <w:rPr/>
        <w:t>z  dnia 20 stycznia 2010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mieniony do Uchwały Nr 483/L/ 2010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0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 6 224 500,49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1010      Infrastruktura  wodociągowa  i  sanitacyjna  wsi                           6 224 500,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-  Budowa wodociągu Sadów ul. Rusinowicka                                       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własne                                                                                         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miejscowości  Koszęcin – zadanie III                                       1 966 46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 z  kredytu                                                                                757 573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rodki z PROW                                                                                1 208 894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Budowa  kanalizacji  sanitarnej  w Gminie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– </w:t>
      </w:r>
      <w:r>
        <w:rPr>
          <w:b/>
          <w:sz w:val="24"/>
          <w:szCs w:val="24"/>
        </w:rPr>
        <w:t xml:space="preserve">zadanie IV dla miejscowości Strzebiń część B                              2 516 791,35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 własne                                                                                      377 518,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z RPO                                                                                   2 139 272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 Ochrona dorzecza Małej Panwi i Liswarty                                  1 735 241,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przez modernizacje gospodarki ściek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legającej na modernizacji i bud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czyszczalni ścieków wraz z systemem siec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analizacyjnej – 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gram rozwoju subregionu Region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gramu Operacyjnego Województw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Śląskiego na lata 2007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895 241,1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z Programu Rozwoju Subregionu RPO                                   84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ojewództwa  Śląskieg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600               TRANSPORT   I   ŁĄCZNOŚĆ                                                  2 192 358,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16   Drogi  publiczne  gminne                                                                2 192 358,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Przebudowa drogi gminnej w cią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Ligonia i Kościuszki w miejscow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ądy – Strzebiń w Gminie Koszęcin                                            2 192 358,54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1 110 958,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Narodowego Programu Przebudowy                                 1 081 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róg Lokalnych 2008-2011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 5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 5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 5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5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50 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50 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50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50 000,00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ADMINISTRACJA PUBLICZNA                                                         2 265,94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4"/>
          <w:szCs w:val="24"/>
        </w:rPr>
        <w:t>75023  Urzędy  gmin                                                                                            2 265,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udowa infrastruktury informatycznej                                                 2 265,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niezbędnej do funkcjonowania e-urzę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 Gminach  ziemi  lubliniec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  687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z  RPO                                                                                           1 578,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801         OŚWIATA  I  WYCHOWANIE                                               </w:t>
      </w:r>
      <w:r>
        <w:rPr>
          <w:b/>
          <w:sz w:val="24"/>
          <w:szCs w:val="24"/>
        </w:rPr>
        <w:t>3 497 495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101  Szkoły  podstawowe                                                                                 51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 </w:t>
      </w:r>
      <w:r>
        <w:rPr>
          <w:b/>
          <w:sz w:val="24"/>
          <w:szCs w:val="24"/>
        </w:rPr>
        <w:t>Termomodernizacja budyn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espołu Szkół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raz z modernizacją instalacji c.o.</w:t>
      </w:r>
      <w:r>
        <w:rPr>
          <w:b/>
          <w:sz w:val="26"/>
        </w:rPr>
        <w:t xml:space="preserve">                                                   </w:t>
      </w:r>
      <w:r>
        <w:rPr>
          <w:b/>
          <w:sz w:val="24"/>
          <w:szCs w:val="24"/>
        </w:rPr>
        <w:t>518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518 000,00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2 941 495,00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ozbudowa Gimnazjum w Strzebiniu                                            2 941 495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1 403 49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z kredytu                                                                                  1 53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 133 06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133 06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udowa oświetlenia :                                                                            133 069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rzebiń – Cicha i Spokojna                                                                 120 86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ądy                                                                                                        12 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133 069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657 878,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657 878,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Domu Spotkań Wiejskich w Rusinowicach                          657 878,1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157 878,1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z kredytu                                                                                      133 700,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z PROW                                                                                       366 300,00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KULTURA FIZYCZNA I SPORT                                                       391 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2695   Pozostała  działalność                                                                               391 800,00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rmomodernizacja budynku GOSiR                                                  391 800,00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  43 700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z pożyczki z WFOŚ i  GW                                                              348 100,0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13 161 367 ,16                         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  4 746 547,7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Środki z kredytu                                                                         2 429 273,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8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iGW                                                                348 100,00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i RPO                          4 556 045,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Narodowego Programu                                                1 081 400,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budowy Dróg Lokalnych 2008-201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UG Koszęcin</dc:creator>
  <dc:description/>
  <dc:language>en-US</dc:language>
  <cp:lastModifiedBy>Księgowość</cp:lastModifiedBy>
  <cp:lastPrinted>2010-01-26T09:36:00Z</cp:lastPrinted>
  <dcterms:modified xsi:type="dcterms:W3CDTF">2010-04-15T10:37:00Z</dcterms:modified>
  <cp:revision>20</cp:revision>
  <dc:subject/>
  <dc:title> Załącznik  Nr 7</dc:title>
</cp:coreProperties>
</file>