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1134"/>
        <w:gridCol w:w="1417"/>
        <w:gridCol w:w="1276"/>
        <w:gridCol w:w="1134"/>
        <w:gridCol w:w="1417"/>
        <w:gridCol w:w="1559"/>
        <w:gridCol w:w="1559"/>
        <w:gridCol w:w="1560"/>
      </w:tblGrid>
      <w:tr>
        <w:trPr>
          <w:trHeight w:val="567" w:hRule="atLeast"/>
        </w:trPr>
        <w:tc>
          <w:tcPr>
            <w:tcW w:w="1608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Załącznik  Nr 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LIMITY  WYDATKÓW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                               do  Uchwały Nr 456/XLVII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NA  WIELOLETNIE PROGRAMY INWESTYCYJNE</w:t>
            </w:r>
            <w:r>
              <w:rPr>
                <w:sz w:val="18"/>
                <w:szCs w:val="18"/>
              </w:rPr>
              <w:t xml:space="preserve">                                              Rady Gminy w Koszęcinie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W  LATACH  2010 - 2012</w:t>
            </w: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z dnia 20 stycznia 2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Zmieniony do Uchwały nr 483 / L / 2010         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 od początku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do poniesienia w latach 2010 - 201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9" w:firstLine="16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 – Infrastruktura wodociągowa i sanitacyjna w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812 066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812 06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798 64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218 50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580 145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owa kanalizacji sanitarnej w Gminie Koszęcin  – zadanie IV część B  dla miejscowości Strzebi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7- 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 709 08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 709 089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 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 695 6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 516 791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 178 878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4 3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7 5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6 83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 z Regionalnego Programu Operacyj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991 31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139 27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852 046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kanalizacji sanitarnej w miejscowości Koszęcin – zadanie 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-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32 49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32 49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632 4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66 4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66 026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27 075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 z kredy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784 6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7 573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z  PRO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 847 84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208 89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638 950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chrona dorzecza Małej Panwi i Liswarty poprzez modernizacje gospodarki ściekowej polegającej na modernizacji i budowie oczyszczalni ścieków wraz z systemem sieci kanalizacji sanitarnej – I eta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gram rozwoju subregionu Regionalnego Programu Operacyjnego Województwa Śląskiego na lata 2007 – 20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470 48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 470 48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 470 48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735 24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735 241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 włas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790 48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5 24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5 241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rodki z Programu Rozwoju Subregionu RPO Województwa  Śląs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37"/>
        <w:gridCol w:w="1134"/>
        <w:gridCol w:w="1417"/>
        <w:gridCol w:w="1276"/>
        <w:gridCol w:w="1276"/>
        <w:gridCol w:w="1275"/>
        <w:gridCol w:w="1560"/>
        <w:gridCol w:w="1560"/>
        <w:gridCol w:w="1560"/>
      </w:tblGrid>
      <w:tr>
        <w:trPr>
          <w:trHeight w:val="567" w:hRule="atLeast"/>
        </w:trPr>
        <w:tc>
          <w:tcPr>
            <w:tcW w:w="1608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łady od początku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do poniesienia w latach 2010 - 20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– Transport i łącz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92 3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192 35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udowa drogi gminnej w ciągu ul. Ligonia i Kościuszki w miejscowości Prądy – Strzebin w Gminie Koszęc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-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34 93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92 3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92 35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 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10 95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10 958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Środki z  Narodowego Programu Przebudow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óg  Lokalnych  2008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1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81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 – 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 90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 9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 132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infrastruktury informat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j do funkcjonowania e-urzę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Gminach ziemi lubliniecki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 90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 132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6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Regionalnego Programu Operacyj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8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8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 – Oświata  i  wych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14 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41 4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72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budowa Gimnazjum w Strzebini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ul. Szko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05 6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14 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41 4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72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 1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3 4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0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kredy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537"/>
        <w:gridCol w:w="1134"/>
        <w:gridCol w:w="1417"/>
        <w:gridCol w:w="1276"/>
        <w:gridCol w:w="1276"/>
        <w:gridCol w:w="1275"/>
        <w:gridCol w:w="1560"/>
        <w:gridCol w:w="1560"/>
        <w:gridCol w:w="1560"/>
      </w:tblGrid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 -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 realizacji </w:t>
              <w:br/>
              <w:t xml:space="preserve"> w lat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łady od początku realiz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do poniesienia w latach 2010 - 20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przypada na: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79" w:firstLine="16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 – 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modernizacja budynku GOS i R  w Koszęc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 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pożyczki z WFOŚ i GW  w Katowic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 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 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- 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 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77 30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7 87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19 424,72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Domu Spotkań Wiejskich w Rusinowicach 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09-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943 1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65 8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77 30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 87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19 424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 włas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 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77 302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 87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9 424,72</w:t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z kredy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 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rodki z PRO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6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1:00Z</dcterms:created>
  <dc:creator>UG Koszęcin</dc:creator>
  <dc:description/>
  <dc:language>en-US</dc:language>
  <cp:lastModifiedBy>Księgowość</cp:lastModifiedBy>
  <cp:lastPrinted>2010-04-15T12:38:00Z</cp:lastPrinted>
  <dcterms:modified xsi:type="dcterms:W3CDTF">2010-04-15T10:42:00Z</dcterms:modified>
  <cp:revision>61</cp:revision>
  <dc:subject/>
  <dc:title>                                                                                                                              </dc:title>
</cp:coreProperties>
</file>