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 </w:t>
      </w:r>
      <w:r>
        <w:rPr>
          <w:szCs w:val="16"/>
        </w:rPr>
        <w:t>-  P r o j e k t -</w:t>
      </w:r>
    </w:p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 479 / L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26  KWIETNIA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      </w:t>
      </w:r>
      <w:r>
        <w:rPr>
          <w:b/>
          <w:szCs w:val="16"/>
        </w:rPr>
        <w:t xml:space="preserve">w  sprawie  uchylenia  Uchwały   Nr  476  /  XLIX  /  2010 Rady Gminy </w:t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>w   Koszęcinie z dnia 17 marca 2010 roku w sprawie zaciągnięcia kredytu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Gminy w  K o s z ę c i n i e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Uchyla  się  Uchwałę  Nr 476 / XLIX/2010  Rady  Gminy  w  Koszęcinie  z  dnia  17  marca  2010  roku  w  sprawie  zaciągnięcia  kredytu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Uchwała  wchodzi  w  życie  z  dniem  podjęcia.</w:t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0:00Z</dcterms:created>
  <dc:creator>Księgowość</dc:creator>
  <dc:description/>
  <cp:keywords/>
  <dc:language>en-US</dc:language>
  <cp:lastModifiedBy>Urząd Gminy Koszęcin</cp:lastModifiedBy>
  <cp:lastPrinted>2010-04-13T14:26:00Z</cp:lastPrinted>
  <dcterms:modified xsi:type="dcterms:W3CDTF">2010-04-22T09:40:00Z</dcterms:modified>
  <cp:revision>2</cp:revision>
  <dc:subject/>
  <dc:title/>
</cp:coreProperties>
</file>