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485/L/20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y Gminy Koszęcin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z dnia 26 kwietnia 2010 r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sprawie uchwalenia „Regulaminu refundacji kosztów wymiany dokumentów na skutek ustalenia granic gminy Koszęcin i gminy o statusie miasta Lubliniec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podstawie art.18 ust.1 ustawy z dnia 8 marca 1990 roku o samorządzie gminnym (tekst jedn. Dz. U. z 2001r. Nr 142, poz.1591 z późn. zm. ), Rada Gminy Koszęcin uchwala, co następuj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chwala się „Regulamin refundacji kosztów wymiany dokumentów na skutek ustalenia granic gminy Koszęcin i gminy o statusie miasta Lubliniec” stanowiący załącznik do uchwał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a się Wójtowi Gminy Koszęcin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załącznik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gulamin refundacji kosztów wymiany dokumentów na skutek ustalenia granic gminy Koszęcin i gminy o statusie miasta Lubliniec”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/>
        <w:t xml:space="preserve">1. Regulamin określa zasady zwrotu osobom fizycznym z budżetu gminy kosztów wymiany dokumentów na skutek </w:t>
      </w:r>
      <w:r>
        <w:rPr>
          <w:rFonts w:eastAsia="Univers-PL;Arial Unicode MS"/>
        </w:rPr>
        <w:t>włączenia do dotychczasowego obszaru gminy Koszęcin części obszaru obrębu ewidencyjnego Lubliniec</w:t>
      </w:r>
      <w:r>
        <w:rPr>
          <w:rFonts w:eastAsia="Univers-PL;Arial Unicode MS" w:cs="Univers-PL;Arial Unicode MS" w:ascii="Univers-PL;Arial Unicode MS" w:hAnsi="Univers-PL;Arial Unicode MS"/>
          <w:sz w:val="19"/>
          <w:szCs w:val="19"/>
        </w:rPr>
        <w:t>,</w:t>
      </w:r>
      <w:r>
        <w:rPr/>
        <w:t xml:space="preserve"> na mocy Rozporządzenia Rady Ministrów z dnia 28 lipca 2009 r. w sprawie utworzenia, ustalenia granic i nazw gmin oraz siedzib ich władz, ustalenia granic niektórych miast oraz nadania niektórym miejscowościom statusu miasta (Dz. U. 2009, Nr 120, poz. 1000).</w:t>
      </w:r>
    </w:p>
    <w:p>
      <w:pPr>
        <w:pStyle w:val="Normal"/>
        <w:autoSpaceDE w:val="false"/>
        <w:jc w:val="both"/>
        <w:rPr/>
      </w:pPr>
      <w:r>
        <w:rPr/>
        <w:t>2. Zwrot kosztów wymiany dokumentów przysługuje osobom fizycznym, które z powodu zmiany granic administracyjnych pomiędzy gminą Koszęcin i gminą Lubliniec zmieniły z mocy prawa miejsce zamieszkania.</w:t>
      </w:r>
    </w:p>
    <w:p>
      <w:pPr>
        <w:pStyle w:val="Normal"/>
        <w:autoSpaceDE w:val="false"/>
        <w:jc w:val="both"/>
        <w:rPr/>
      </w:pPr>
      <w:r>
        <w:rPr/>
        <w:t>3. Przez dokumenty należy rozumieć prawo jazdy oraz dowód rejestracyjny pojazd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ójt powołuje w drodze zarządzenia Komisję ds. rozpatrywania złożonych wniosków.</w:t>
      </w:r>
    </w:p>
    <w:p>
      <w:pPr>
        <w:pStyle w:val="Normal"/>
        <w:autoSpaceDE w:val="false"/>
        <w:jc w:val="both"/>
        <w:rPr/>
      </w:pPr>
      <w:r>
        <w:rPr/>
        <w:t>2. Komisja rozpatruje wniosek i kwalifikuje go do rozpoznania, powiadamiając o tym wnioskodawcę.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arunkiem koniecznym ubiegania się o zwrot kosztów, o których mowa w § 1 jest przedłożenie w Urzędzie Gminy Koszęcin pisemnego wniosku o zwrot kosztów wymiany dokumentów.</w:t>
      </w:r>
    </w:p>
    <w:p>
      <w:pPr>
        <w:pStyle w:val="Normal"/>
        <w:autoSpaceDE w:val="false"/>
        <w:jc w:val="both"/>
        <w:rPr/>
      </w:pPr>
      <w:r>
        <w:rPr/>
        <w:t>2. Do wniosku należy dołączyć:</w:t>
      </w:r>
    </w:p>
    <w:p>
      <w:pPr>
        <w:pStyle w:val="Normal"/>
        <w:autoSpaceDE w:val="false"/>
        <w:jc w:val="both"/>
        <w:rPr/>
      </w:pPr>
      <w:r>
        <w:rPr/>
        <w:t>a) kserokopię wymienionego dokumentu, o którym mowa w § 1 pkt. 3;</w:t>
      </w:r>
    </w:p>
    <w:p>
      <w:pPr>
        <w:pStyle w:val="Normal"/>
        <w:autoSpaceDE w:val="false"/>
        <w:jc w:val="both"/>
        <w:rPr/>
      </w:pPr>
      <w:r>
        <w:rPr/>
        <w:t>b) oryginał dowodu uiszczenia opłaty uiszczonej na rzecz Starostwa Powiatowego w Lublińcu.</w:t>
      </w:r>
    </w:p>
    <w:p>
      <w:pPr>
        <w:pStyle w:val="Normal"/>
        <w:autoSpaceDE w:val="false"/>
        <w:jc w:val="both"/>
        <w:rPr/>
      </w:pPr>
      <w:r>
        <w:rPr/>
        <w:t>3. Komisja w ciągu 14 dni, na podstawie w/w załączników do wniosku rozpatruje wniosek i kwalifikuje go do realizacji, powiadamiając o tym wnioskodawcę.</w:t>
      </w:r>
    </w:p>
    <w:p>
      <w:pPr>
        <w:pStyle w:val="Normal"/>
        <w:autoSpaceDE w:val="false"/>
        <w:jc w:val="both"/>
        <w:rPr/>
      </w:pPr>
      <w:r>
        <w:rPr/>
        <w:t>4. Wnioski niekompletne nie będą rozpatrywane.</w:t>
      </w:r>
    </w:p>
    <w:p>
      <w:pPr>
        <w:pStyle w:val="Normal"/>
        <w:autoSpaceDE w:val="false"/>
        <w:jc w:val="both"/>
        <w:rPr/>
      </w:pPr>
      <w:r>
        <w:rPr/>
        <w:t>5. Warunkiem rozpatrzenia wniosku jest złożenia kompletnego wniosku w nieprzekraczalnym terminie do 31 grudnia 2010r. Wnioski składane po upływie wskazanego terminu nie będą rozpatrywan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1. Refundacją objęty jest koszt wydania wtórnika dokumentów określony odrębnymi przepisami.</w:t>
      </w:r>
    </w:p>
    <w:p>
      <w:pPr>
        <w:pStyle w:val="Normal"/>
        <w:autoSpaceDE w:val="false"/>
        <w:jc w:val="both"/>
        <w:rPr/>
      </w:pPr>
      <w:r>
        <w:rPr/>
        <w:t>2. Refundacja nie pokrywa dodatkowych kosztów związanych z uzyskaniem wskazanych dokumentów, w szczególności koszt sporządzenia fotografii, dojazdu.</w:t>
      </w:r>
    </w:p>
    <w:p>
      <w:pPr>
        <w:pStyle w:val="Normal"/>
        <w:autoSpaceDE w:val="false"/>
        <w:jc w:val="both"/>
        <w:rPr/>
      </w:pPr>
      <w:r>
        <w:rPr/>
        <w:t>3. Kwota refundacji wyliczona jest na podstawie przedstawionych przez wnioskodawcę dowodu opłat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twierdzona przez Wójta Gminy kwota dofinansowania przekazana zostanie na wskazany przez wnioskodawcę rachunek bankowy lub wypłacona w kasie Urzędu Gminy Koszęcin.</w:t>
      </w:r>
    </w:p>
    <w:p>
      <w:pPr>
        <w:pStyle w:val="Normal"/>
        <w:autoSpaceDE w:val="false"/>
        <w:jc w:val="both"/>
        <w:rPr/>
      </w:pPr>
      <w:r>
        <w:rPr/>
        <w:t>2. Osobie ubiegającej się o zwrot kosztów, której wniosek nie został uwzględniony nie przysługuje z tego tytułu roszczeni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8:00Z</dcterms:created>
  <dc:creator>Aleksandra</dc:creator>
  <dc:description/>
  <cp:keywords/>
  <dc:language>en-US</dc:language>
  <cp:lastModifiedBy>Urząd Gminy Koszęcin</cp:lastModifiedBy>
  <cp:lastPrinted>2010-04-15T11:23:00Z</cp:lastPrinted>
  <dcterms:modified xsi:type="dcterms:W3CDTF">2010-04-22T09:28:00Z</dcterms:modified>
  <cp:revision>2</cp:revision>
  <dc:subject/>
  <dc:title>Uchwała Nr …</dc:title>
</cp:coreProperties>
</file>