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24" w:before="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Uchwała Nr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484/L/2010                      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Projekt   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Rady Gminy Koszęc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z dnia 26 kwietnia 2010 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rozpatrzenia sprawozdania z wykonania budżetu gminy Koszęcin za 2009 rok oraz udzielenia absolutorium z tego tytułu</w:t>
      </w:r>
    </w:p>
    <w:p>
      <w:pPr>
        <w:pStyle w:val="Normal"/>
        <w:shd w:fill="FFFFFF" w:val="clear"/>
        <w:spacing w:lineRule="auto" w:line="33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36"/>
        <w:ind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 pkt.4 ustawy z dnia 8 marca 1990 r. o samorządzie gminnym (Dz. U. z 2001 r. Nr 142, poz. 1591 z późn. zm. ), art. 199 ust.3 ustawy z dnia 30 czerwca 2005 r. o finansach publicznych (Dz. U. Nr 249, poz. 2104 z późn. zm. ) w związku z art. 121 ust. 6 ustawy z dnia 27 sierpnia 2009 r. Przepisy wprowadzające ustawę o finansach publicznych (Dz. U. Nr 157, poz. 1241) oraz art. 34 ust.1 pkt.1 ustawy z dnia 27 sierpnia 2009 r. o finansach publicznych ( Dz. U. Nr 157, poz. 1240) - po rozpatrzeniu sprawozdania z wykonania budżetu gminy Koszęcin za 2009 r. i zapoznaniu się z opiniami Komisji Rewizyjnej oraz Regionalnej Izby Obrachunkowej w Katowicach Rada Gminy Koszęcin, uchwala :</w:t>
      </w:r>
    </w:p>
    <w:p>
      <w:pPr>
        <w:pStyle w:val="Normal"/>
        <w:shd w:fill="FFFFFF" w:val="clear"/>
        <w:spacing w:lineRule="auto" w:line="336" w:before="0" w:after="130"/>
        <w:ind w:firstLine="3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Przyjąć sprawozdanie z wykonania budżetu gminy Koszęcin za 2009 r. Realizacja budżetu za 2009 r. przedstawia się następująco: - dochody ogółem 26.586.178 zł. tj. 89,7 % planu ( w tym: dochody bieżące 22.651.702 zł. tj. 95,1 % planu i dochody majątkowe 3.934.476 zł. tj. 67, 7 % planu, - wydatki ogółem 26.975.540 zł. tj. 80,3 % planu ( w tym: wydatki bieżące 20.934.583 zł. tj. 90,7 % planu i wydatki majątkowe 6.040.957 zł. tj. 57,4 % planu. Wynik budżetu osiągnięty w 2009 r. jest ujemny i wynosi 389.362 zł. </w:t>
      </w:r>
    </w:p>
    <w:p>
      <w:pPr>
        <w:pStyle w:val="Normal"/>
        <w:shd w:fill="FFFFFF" w:val="clear"/>
        <w:spacing w:lineRule="auto" w:line="336" w:before="0" w:after="130"/>
        <w:ind w:firstLine="3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 xml:space="preserve">Udzielić Wójtowi Gminy Koszęcin absolutorium z tytułu wykonania budżetu gminy Koszęcin za 2009 rok. </w:t>
      </w:r>
    </w:p>
    <w:p>
      <w:pPr>
        <w:pStyle w:val="Normal"/>
        <w:shd w:fill="FFFFFF" w:val="clear"/>
        <w:spacing w:lineRule="auto" w:line="336" w:before="0" w:after="130"/>
        <w:ind w:firstLine="3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 xml:space="preserve">Sprawozdanie z wykonania budżetu gminy podlega ogłoszeniu w Dzienniku Urzędowym Województwa Śląskiego. </w:t>
      </w:r>
    </w:p>
    <w:p>
      <w:pPr>
        <w:pStyle w:val="Normal"/>
        <w:shd w:fill="FFFFFF" w:val="clear"/>
        <w:spacing w:lineRule="auto" w:line="336" w:before="0" w:after="130"/>
        <w:ind w:firstLine="3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 xml:space="preserve">Wykonanie uchwały powierza się Wójtowi Gminy. </w:t>
      </w:r>
    </w:p>
    <w:p>
      <w:pPr>
        <w:pStyle w:val="Normal"/>
        <w:shd w:fill="FFFFFF" w:val="clear"/>
        <w:spacing w:lineRule="auto" w:line="336" w:before="0" w:after="130"/>
        <w:ind w:firstLine="3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 xml:space="preserve">Uchwała wchodzi w życie z dniem podjęcia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31:00Z</dcterms:created>
  <dc:creator>Urząd Gminy Koszęcin</dc:creator>
  <dc:description/>
  <cp:keywords/>
  <dc:language>en-US</dc:language>
  <cp:lastModifiedBy>Urząd Gminy Koszęcin</cp:lastModifiedBy>
  <dcterms:modified xsi:type="dcterms:W3CDTF">2010-04-22T10:31:00Z</dcterms:modified>
  <cp:revision>2</cp:revision>
  <dc:subject/>
  <dc:title/>
</cp:coreProperties>
</file>