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/>
          <w:i/>
        </w:rPr>
      </w:pPr>
      <w:r>
        <w:rPr/>
        <w:t xml:space="preserve">                        </w:t>
      </w:r>
      <w:r>
        <w:rPr/>
        <w:t xml:space="preserve">U C H W A Ł A     Nr   483/L/2010        </w:t>
      </w:r>
      <w:r>
        <w:rPr>
          <w:b w:val="false"/>
          <w:i/>
        </w:rPr>
        <w:t>Projekt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 26    kwietnia    2010   roku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w   sprawie   zmian   w   budżecie   Gminy   na   2010  r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Na   podstawie  art.18  ust. 2  pkt  4, art. 51, art. 57  ustawy z  dnia 08  marca 1990 roku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   samorządzie  gminnym  (Dz. U. z  2001 roku  Nr  142   poz. 1591  z  późn.  </w:t>
      </w:r>
      <w:r>
        <w:rPr>
          <w:sz w:val="24"/>
          <w:lang w:val="de-DE"/>
        </w:rPr>
        <w:t xml:space="preserve">zm.), art.165, </w:t>
      </w:r>
    </w:p>
    <w:p>
      <w:pPr>
        <w:pStyle w:val="Normal"/>
        <w:rPr/>
      </w:pPr>
      <w:r>
        <w:rPr>
          <w:sz w:val="24"/>
          <w:lang w:val="de-DE"/>
        </w:rPr>
        <w:t xml:space="preserve">         </w:t>
      </w:r>
      <w:r>
        <w:rPr>
          <w:sz w:val="24"/>
          <w:lang w:val="de-DE"/>
        </w:rPr>
        <w:t xml:space="preserve">art. 168,  art. 169,  art. 173,  art. 174,  art. 176,  art. 179,  art. 184,  art. 188  ustawy </w:t>
      </w:r>
    </w:p>
    <w:p>
      <w:pPr>
        <w:pStyle w:val="Normal"/>
        <w:rPr/>
      </w:pPr>
      <w:r>
        <w:rPr>
          <w:sz w:val="24"/>
          <w:lang w:val="de-DE"/>
        </w:rPr>
        <w:t xml:space="preserve">         </w:t>
      </w:r>
      <w:r>
        <w:rPr>
          <w:sz w:val="24"/>
        </w:rPr>
        <w:t xml:space="preserve">z  dnia  30  czerwca   2005  roku. o  finansach  publicznych  (Dz. U. z  2005  roku  Nr  24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z.  2104  z  późn. zm.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     </w:t>
      </w:r>
      <w:r>
        <w:rPr>
          <w:sz w:val="24"/>
        </w:rPr>
        <w:t xml:space="preserve">Dokonać   zwiększenia  dochodów  i  wydatków   o   kwotę   </w:t>
      </w:r>
      <w:r>
        <w:rPr>
          <w:b/>
          <w:bCs/>
          <w:sz w:val="24"/>
        </w:rPr>
        <w:t xml:space="preserve">745.800,00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  tytułu   przekazania    środków   z   Urzędu   Marszałkowskiego   z   opłat   za   korzystani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e   środowiska   oraz   środków   z  opłat   w   związku  z   likwidacją   Gminnego   Fundusz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chrony  Środowiska   i   Gospodarki   Wod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z.   Rozdz.    T R E Ś Ć                                                                       Dochody               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bCs/>
          <w:sz w:val="24"/>
        </w:rPr>
        <w:t>Dochody   bieżące                                                     745.8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900                   GOSPODARKA   KOMUNALNA                         745.800,00</w:t>
      </w:r>
      <w:r>
        <w:rPr>
          <w:sz w:val="24"/>
        </w:rPr>
        <w:t xml:space="preserve">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pływy  z  różnych  opłat                                         745.8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010                    ROLNICTWO  I  ŁOWIECTWO                                                      357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1010       Infrastruktura  wodociągowa  i  sanitacyjna  wsi                                   357.000,0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357.000,0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  tego:      Inwestycje  i  zakupy  inwestycyjne                                                      357.000,00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01                    OŚWIATA   I   WYCHOWANIE                                                       196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0101       Szkoły  podstawowe                                                                               196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196.000,0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  tego:      Inwestycje  i  zakupy  inwestycyjne                                                      196.000,00         </w:t>
      </w:r>
      <w:r>
        <w:rPr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z.   Rozdz.    T R E Ś Ć                                                                       Dochody               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600                 TRANSPORT   I   ŁĄCZNOŚĆ                                                           192.8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 192.8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 tego:   Inwestycje  i  zakupy  inwestycyjne                                                        192.8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U z a s a d n i e n i e: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Środki  w  wydatkach  zostały  przeznaczone  na  następujące  zadania: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-  Dz.  010  -  Rolnictwo  i   łowiectwo                                                                 357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Budowa  sieci  wodociągowych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 Koszęcin  ul.  Wspólna                                       23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 Strzebiń  ul.  Dubielowska                                  46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 Sadów  ul.  Boczna  od  Powstańców                 48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 dofinansowanie  do  budowy                              9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modernizacja  ujęcia  wody 1A  w  Bruśku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 budowa  wodociągu  w  miejscowości  Piłka   10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budowa  odcinka  sieci  kanalizacji sanitarnej    5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w  ulicy  Dąbrówki  w  Koszęcinie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-  Dz.  801  -  Oświata   i   wychowanie                                                               196.000,00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Termomodernizacja  Zespołu  Szkół  w  Koszęcini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Łączna  wartość  zadania  po  przetargu  wynosi      713.504,65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w  tym środki  własne  pochodzące  z  umorzen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ożyczki  przez  WFOŚiGW  Uchwała  Nr  97/21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  wysokości   554.757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 budżecie  zaplanowano  środki  w  kwocie  518.0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Brakująca  kwota   196.0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-  Dz.  600  -   Transport  i  łączność                                                                    192.8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Dofinansowanie  do  przebudowy  drogi  gminnej  w  ciągu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ul.  Ligonia  i  Kościuszki   w  miejscowości  Prądy - Strzebiń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Gmina  Koszęcin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2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Dokonać  zmian  w  wydatkach  budżetu  na  2010 rok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T R E Ś Ć                                                                Zmniejszenia        Zwiększenia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754                    BEZPIECZEŃSTWO   PUBLICZNE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I  OCHRONA  PRZECIWPOŻAROWA                8.200,00               8.2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5412       Ochotnicze  Straże  Pożarne                                         8.200,00                8.2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        8.200,00                8.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 tym:   wydatki  jednostek  budżetowych                                8.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  tego:    wydatki  związane   z  realizacją                                 8.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ich  statutowych  zadań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  tego:    dotacje  na  zadania  bieżące                                                                     8.2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21                      KULTURA  I  OCHRONA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DZIEDZICTWA  NARODOWEGO                   153.000,00            153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2109        Domy  i  ośrodki  kultury                                        153.000,00            153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świetlice i  kluby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     153.000,00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tego:    dotacje  na  zadania  bieżące                                   153.0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Wydatki  majątkowe                                                                             153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  tego:    dotacje  celowe  na  inwestycje                                                             153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i  zakupy inwestycyjne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§ 3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konać  zmniejszenia  rozchodów  budżetu  Gminy  o  kwotę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554.757,00</w:t>
      </w:r>
      <w:r>
        <w:rPr>
          <w:sz w:val="24"/>
          <w:szCs w:val="24"/>
        </w:rPr>
        <w:t xml:space="preserve">    §  9920   -  spłata  otrzymanych  krajowych  pożyczek  i  kredytów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§ 4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Dokonać   zwiększenia   wydatków   o   kwotę   </w:t>
      </w:r>
      <w:r>
        <w:rPr>
          <w:b/>
          <w:bCs/>
          <w:sz w:val="24"/>
        </w:rPr>
        <w:t xml:space="preserve">554.757,00 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w   Dz.  600      -   Transport  i  łączność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ozdz.  60016  -    Drogi  publiczne  gmin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Wydatki  majątkowe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z  tego:       inwestycje  i  zakupy  inwestycyj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przeznaczeniem  na  zabezpieczenie  środków  na  zadanie  p. n. ”Przebudowa  drogi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minnej  w  ciągu  ulicy  Ligonia  i  Kościuszki  w  miejscowości  Prądy - Strzebiń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 Gminie  Koszęcin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-  4 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5.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onać zmiany  finansowania  zadania  inwestycyjnego  p. n. ”Przebudowa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rogi   gminnej  </w:t>
      </w:r>
      <w:r>
        <w:rPr>
          <w:sz w:val="24"/>
        </w:rPr>
        <w:t xml:space="preserve">w  ciągu  ulicy  Ligonia  i  Kościuszki  w  miejscowości  Prądy - Strzebi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Gminie  Koszęcin”  na  2010  ro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Koszt   finansowy  zadania                                                                              2.192.358,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Środki   własne  Gminy                                                                                      1.110.958,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Środki  z  Narodowego  Programu  Przebudowy  Dróg  Lokalnych                  1.081.4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008-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6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konać  zmiany  załącznika  Nr  3  i  Nr  5  do  Uchwały  Nr  456/XLVII/201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ady  Gminy  w  Koszęcinie  z  dnia  20  stycznia  2010  roku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7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§ 8.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</w:rPr>
        <w:t xml:space="preserve"> 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Budżet   po  zmianach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D o c h o d y                   29.591.973,81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W y d a t k i                   35.832.937,41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D e f i c y t                       6.240.563,6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4:00Z</dcterms:created>
  <dc:creator>PC2</dc:creator>
  <dc:description/>
  <cp:keywords/>
  <dc:language>en-US</dc:language>
  <cp:lastModifiedBy>Urząd Gminy Koszęcin</cp:lastModifiedBy>
  <cp:lastPrinted>2010-04-19T09:41:00Z</cp:lastPrinted>
  <dcterms:modified xsi:type="dcterms:W3CDTF">2010-04-22T09:44:00Z</dcterms:modified>
  <cp:revision>2</cp:revision>
  <dc:subject/>
  <dc:title>                                             U C H W A Ł A      Nr  </dc:title>
</cp:coreProperties>
</file>