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</w:t>
      </w:r>
      <w:r>
        <w:rPr/>
        <w:t xml:space="preserve">U C H W A Ł A     Nr   482/L/2010               </w:t>
      </w:r>
      <w:r>
        <w:rPr>
          <w:b w:val="false"/>
          <w:i/>
        </w:rPr>
        <w:t>Projekt</w:t>
      </w:r>
    </w:p>
    <w:p>
      <w:pPr>
        <w:pStyle w:val="Subtitle"/>
        <w:jc w:val="center"/>
        <w:rPr/>
      </w:pPr>
      <w:r>
        <w:rPr/>
        <w:t>RADY      GMINY     W      K O S Z Ę C I N I E</w:t>
      </w:r>
    </w:p>
    <w:p>
      <w:pPr>
        <w:pStyle w:val="Subtitle"/>
        <w:jc w:val="center"/>
        <w:rPr/>
      </w:pPr>
      <w:r>
        <w:rPr/>
        <w:t xml:space="preserve">z    dnia   26   kwietnia   2010   rok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  sprawie   zmiany   przychodów   budżetu   Gminy   na   2010 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  podstawie  art.18  ust. 2  pkt  4, art. 51, art. 57  ustawy z  dnia 08  marca 1990 rok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   samorządzie  gminnym  (Dz. U. z  2001 roku  Nr  142   poz. 1591  z  późn.  </w:t>
      </w:r>
      <w:r>
        <w:rPr>
          <w:sz w:val="24"/>
          <w:lang w:val="de-DE"/>
        </w:rPr>
        <w:t xml:space="preserve">zm.), art.165,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 xml:space="preserve">art. 168,  art. 169,  art. 173,  art. 174,  art. 176,  art. 179,  art. 184,  art. 188  ustawy </w:t>
      </w:r>
    </w:p>
    <w:p>
      <w:pPr>
        <w:pStyle w:val="Normal"/>
        <w:rPr/>
      </w:pPr>
      <w:r>
        <w:rPr>
          <w:sz w:val="24"/>
          <w:lang w:val="de-DE"/>
        </w:rPr>
        <w:t xml:space="preserve">         </w:t>
      </w:r>
      <w:r>
        <w:rPr>
          <w:sz w:val="24"/>
        </w:rPr>
        <w:t xml:space="preserve">z  dnia  30  czerwca   2005  roku. o  finansach  publicznych  (Dz. U. z  2005  roku  Nr  2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z.  2104  z  późn. zm.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Rada      Gminy       u c h w a l a     co     następuje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           </w:t>
      </w:r>
      <w:r>
        <w:rPr>
          <w:sz w:val="24"/>
        </w:rPr>
        <w:t xml:space="preserve">Dokonać   zmiany   przychodów   budżetu   Gminy   na   2010  rok,    dokonując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większenia  o  kwotę  </w:t>
      </w:r>
      <w:r>
        <w:rPr>
          <w:b/>
          <w:bCs/>
          <w:sz w:val="24"/>
        </w:rPr>
        <w:t xml:space="preserve"> 810.775,86 </w:t>
      </w:r>
      <w:r>
        <w:rPr>
          <w:sz w:val="24"/>
        </w:rPr>
        <w:t xml:space="preserve"> z  tytułu: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b/>
          <w:bCs/>
          <w:sz w:val="24"/>
        </w:rPr>
        <w:t xml:space="preserve"> zwiększenia</w:t>
      </w:r>
      <w:r>
        <w:rPr>
          <w:sz w:val="24"/>
        </w:rPr>
        <w:t xml:space="preserve">  przychodów  z  tytułu  innych  rozliczeń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rajowych                                                                    §  9550   -  kwota            +915.343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 </w:t>
      </w:r>
      <w:r>
        <w:rPr>
          <w:b/>
          <w:bCs/>
          <w:sz w:val="24"/>
        </w:rPr>
        <w:t xml:space="preserve">zmniejszenia  </w:t>
      </w:r>
      <w:r>
        <w:rPr>
          <w:sz w:val="24"/>
        </w:rPr>
        <w:t xml:space="preserve">przychodów  z  tytułu  nadwyżki  z  la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biegłych                                                                     §  9570   -  kwota             -104.567,1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Zwiększa  się  wydatki  budżetu  Gminy  na  2010  rok  o  kwotę </w:t>
      </w:r>
      <w:r>
        <w:rPr>
          <w:b/>
          <w:bCs/>
          <w:sz w:val="24"/>
        </w:rPr>
        <w:t xml:space="preserve"> 810.775,8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przeznaczeniem  na  następujące 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Dz.  010                  Rolnictwo  i  łowiectwo                                                              15.600,0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Rozdz. 01009     -   Spółki  wodne                                                                              15.600,00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Wydatki  bieżące                                                                          15.6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  tym:   wydatki  jednostek  budżetowych                                                15.600,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  tego:    wydatki  związane   z  realizacją                                                 15.6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   zadanie  z  zakresu  melioracji  wykonywanych  przez  Spółki  Wodn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z.  600                 Transport  i  łączność                                                               782.083,47 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Rozdz. 60016     -  Drogi  publiczne  gminne                                                           782.083,47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Wydatki  bieżące                                                                         330.000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  tym:   wydatki  jednostek  budżetowych                                               330.000,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  tego:   wydatki  związane   z  realizacją                                                 33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   zadanie  remont  ul.  Kolejowej  w  Rusinowicac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ydatki  majątkowe                                                                    452.083,4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z  tego:  inwestycje  i  zakupy  inwestycyjne                                            452.083,4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a  zadanie  Przebudowa  drogi  gminnej  w  ciągu  u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Ligonia  i  Kościuszki  w  miejscowości  Prądy - Strzebiń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  Gminie  Koszęc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Dz.  801               Oświata  i  wychowanie                                                                13.092,39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ozdz. 80110  -   Gimnazja                                                                                         13.092,3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ydatki  bieżące                                                                            13.092,3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w  tym:   wydatki  jednostek  budżetowych                                                    9.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  tego:    wydatki  związane   z  realizacją                                                     9.7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ich  statutowych  zadań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  tego:    wydatki  na  programy  finansowane  z  udziałem  środków          3.392,39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o  których  mowa  w  art. 5  ust. 1  pkt  2 i 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realizację  zadania  „COMENIUS”  w  Gimnazjum  w  Koszęcinie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§ 3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ykonanie   uchwały   powierza   się   Wójtowi   Gmi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§ 4.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Uchwała   wchodzi    w    życie   z   dniem   podjęcia.</w:t>
      </w: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udżet   po  zmianach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o c h o d y                   28.846.173,8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W y d a t k i                   34.531.980,41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D e f i c y t                       5.685.806,6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0">
    <w:name w:val="WW8Num26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2:00Z</dcterms:created>
  <dc:creator>PC2</dc:creator>
  <dc:description/>
  <cp:keywords/>
  <dc:language>en-US</dc:language>
  <cp:lastModifiedBy>Urząd Gminy Koszęcin</cp:lastModifiedBy>
  <cp:lastPrinted>2010-04-15T12:37:00Z</cp:lastPrinted>
  <dcterms:modified xsi:type="dcterms:W3CDTF">2010-04-22T09:42:00Z</dcterms:modified>
  <cp:revision>2</cp:revision>
  <dc:subject/>
  <dc:title>                                             U C H W A Ł A      Nr  </dc:title>
</cp:coreProperties>
</file>