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26 kwietnia 2010 r.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obrad Urzędu Gminy w Koszęcinie odbędzie się L sesja zwyczaj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 następującym proponowanym porządkiem obrad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twarcie obrad i stwierdzenie ich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awozdanie Wójta Gminy z działalności pomiędzy sesjami R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atrzenie sprawozdania z wykonania budżetu gminy z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enie opinii Komisji Rewizyjnej dotyczącej wykonania budże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enie opinii Regionalnej Izby Obrachunkowej dot. zaopiniowania wniosku Komisji Rewizyjnej Rady Gminy Koszęc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enie opinii Regionalnej Izby Obrachunkowej o przedłożonym przez Wójta Gminy Koszęcin sprawozdaniu z wykonania budżetu za 2009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jęcie uchwał w spr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ylenia Uchwały Nr 476/XLIX/2010 Rady Gminy w Koszęcinie z dnia                         17 marca 2010 r. w sprawie  zaciągnięcia kredy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iągnięcia kredy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 w budżecie gminy na 2010 rok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miany przychodów  budżetu gminy na 2010 rok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zmian w budżecie gminy na 2010 rok.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ozpatrzenia sprawozdania z wykonania  budżetu gminy Koszęcin za 2009 rok oraz udzielenia Wójtowi Gminy Koszęcin absolutorium z tego tytułu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enia  „Regulaminu refundacji kosztów wymiany dokumentów na skutek ustalenia granic gminy Koszęcin i gminy o statusie miasta Lubliniec”.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Lista2"/>
        <w:spacing w:lineRule="auto" w:line="276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0:00Z</dcterms:created>
  <dc:creator>ugk</dc:creator>
  <dc:description/>
  <cp:keywords/>
  <dc:language>en-US</dc:language>
  <cp:lastModifiedBy>Urząd Gminy Koszęcin</cp:lastModifiedBy>
  <cp:lastPrinted>2010-03-11T13:06:00Z</cp:lastPrinted>
  <dcterms:modified xsi:type="dcterms:W3CDTF">2010-04-22T07:20:00Z</dcterms:modified>
  <cp:revision>2</cp:revision>
  <dc:subject/>
  <dc:title/>
</cp:coreProperties>
</file>