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5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08.04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08.04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5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jc w:val="center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rPr/>
      </w:pPr>
      <w:r>
        <w:rPr/>
        <w:t>Zakres prac w ramach w/w zamówienia obejmuje wykona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analizacja grawitacyjna PVC fi 200 mm -6 826,5 mb.</w:t>
      </w:r>
    </w:p>
    <w:p>
      <w:pPr>
        <w:pStyle w:val="Normal"/>
        <w:rPr/>
      </w:pPr>
      <w:r>
        <w:rPr/>
        <w:t>-Przykanaliki PVC fi 160/200mm-2081,5 mb/327 sztuk/.</w:t>
      </w:r>
    </w:p>
    <w:p>
      <w:pPr>
        <w:pStyle w:val="Normal"/>
        <w:rPr/>
      </w:pPr>
      <w:r>
        <w:rPr/>
        <w:t>-Rurociąg tłoczny PE fi 63 mm -684,5 mb.</w:t>
      </w:r>
    </w:p>
    <w:p>
      <w:pPr>
        <w:pStyle w:val="Normal"/>
        <w:rPr/>
      </w:pPr>
      <w:r>
        <w:rPr/>
        <w:t>-Przepompownie ścieków z zasilaniem 2 szt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zakres planowanych robót i wymogów zawarty jest w dokumentacji projektowej, przedmiarach robót oraz w specyfikacji technicznej wykonania i odbioru robót budowlanych stanowiących załącznik do niniejszej specyfikacji tj. 1.przedmiary robót .,2.projekty budowlane. 3. Specyfika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w dokumentacji projektowej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adniających te materiały lub urządzenia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30.09.2011r.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kanalizacji sanitarnej wykonaną w okresie ostatnich 5 lat przed upływem terminu składania ofert, a jeżeli okres  prowadzenia działalności jest krótszy za ten okres ,o wartości minimum 4 500 000,00 zł brutto z podaniem jej rodzaju i wartości , daty i miejsca wykonania oraz załączy dokumenty potwierdzające ,że robota została wykonana zgodnie z zasadami sztuki budowlanej i prawidłowo ukończona -np.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2 osobami   w tym :1 osobę posiadającą uprawnienia budowlane do kierowania robotami budowlanymi w specjalności drogowej, oraz 1 osobę posiadającą uprawnienia budowlane w specjalności instalacyjnej w zakresie sieci, instalacji i urządze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nalizacyjnych bez ograniczeń należących do Okręgowej Izby Inżynierów Budownictw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3 00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7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            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wynosi 94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26.04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7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30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--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sz w:val="16"/>
          <w:szCs w:val="16"/>
        </w:rPr>
        <w:t>BUDOWA KANALIZACJI SANITARNEJ W GMINIE KOSZĘCIN ZADANIE IV CZĘŚĆ B DLA MIEJSCOWOŚCI STRZEBIŃ I PRĄDY</w:t>
      </w:r>
      <w:r>
        <w:rPr/>
        <w:t>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26.04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6.04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4" w:leader="none"/>
        </w:tabs>
        <w:suppressAutoHyphens w:val="true"/>
        <w:ind w:left="136" w:hanging="278"/>
        <w:jc w:val="both"/>
        <w:rPr>
          <w:i/>
          <w:i/>
          <w:iCs/>
          <w:sz w:val="20"/>
        </w:rPr>
      </w:pPr>
      <w:r>
        <w:rPr>
          <w:sz w:val="20"/>
        </w:rPr>
        <w:t xml:space="preserve">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,inwentaryzacji geodezyjnej, badań i sprawdzeń, zajęcia pasa drogowego, opracowani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ojektu organizacji ruchu/ oraz inne koszty  wynikające  umowy .Koszty nie wynikające wprost z </w:t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dmiaru robót . </w:t>
      </w:r>
      <w:r>
        <w:rPr>
          <w:bCs/>
          <w:sz w:val="20"/>
          <w:szCs w:val="20"/>
        </w:rPr>
        <w:t xml:space="preserve">Wszystkie koszty ogólne uważa się za wliczone w wartości jednostkowe ujęte w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Kosztorysie Ofertowym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a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w (art. 87 ust. 2 ustawy), niezwłocznie zawiadamiając o tym wykonawcę ,którego oferta została poprawiona 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y  przewiduje możliwość udzielenia zamówień uzupełniających o których mowa w art.67 ust 1pkt.6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legających na wykonaniu dodatkowego zakresu związanego z wykonaniem kanału grawitacyjn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kanalików / przyłączy/,odbudowy nawierzchni, polegających na powtórzeniu tego samego rodzaj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ówień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tateczny zakres uzależniony od możliwości finansowych Zamawiającego lec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  przekraczający 50 % wartości zamówienia podstaw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uzupełnienia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1.Pozycje dla studni fi 1200 i 1000 wycenić wg kalkulacji własnej w technologii wynikającej z rysunku 232 i opisu str.39 pkt VII 2.1.3 STWiOR. Stosując zamknięcie studzienki typu konus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2.Pozycje dla studzienek rewizyjnych  fi 315-425 wycenić wg kalkulacji własnej w technologii wynikającej z rysunku 241 przyjmując studzienki rewizyjne fi 425mm  i opisu str 39 pkt VII 2.1.4 STW i OR.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3.Zasilanie przepompowni P-3 i P-4  wycenić wg załączonych aktualnych przedmiarów.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5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/>
      </w:pPr>
      <w:r>
        <w:rPr>
          <w:sz w:val="24"/>
        </w:rPr>
        <w:t>W roku 2010 realizacja zadania do kwoty zatwierdzonej w planie rzeczowo-finansowym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W roku 2011 dokończenie robót do kwoty wynikającej z końcowego rozliczenia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 .Każdorazowe fakturowanie częściowe po wcześniejszym uzgodnieniu z Zamawiających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9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unkcję Inspektora Nadzoru ze strony Zamawiającego pełni: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Inspektor Nadzoru nie ma prawa do podejmowania zobowiązań finansowych 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związanych z niniejszą umową, zmian postanowień zawartej umowy</w:t>
      </w:r>
    </w:p>
    <w:p>
      <w:pPr>
        <w:pStyle w:val="TextBodyIndent"/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5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/warunki umowne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/oferta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e/dokumentacja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>1.Zamawiający wyznaczy Inspektora Nadzoru  Inwestorskiego, który będzie działać w imieniu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amawiającego ,na podstawie przepisów prawa budowlanego,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2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odpisania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>3.Zamawiajacy przekaże Wykonawcy dokumentację niezbędną do wykonania przedmiotu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mówienia w ciągu 7 dni kalendarzowych od dnia podpisania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4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5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 Ogólne zobowiązani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b/>
          <w:bCs/>
          <w:sz w:val="20"/>
        </w:rPr>
        <w:t xml:space="preserve">    </w:t>
      </w:r>
      <w:r>
        <w:rPr>
          <w:sz w:val="24"/>
        </w:rPr>
        <w:t xml:space="preserve">1. wykonania robót ujętych w Przedmiarze Robót ,projekcie i zgonie z specyfikacjami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technicznymi  i z  zastosowaniem materiałów zgodnie z dokumentacją techniczną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sadami   wiedzy technicznej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zawodowych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udownictwie określonym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10 –ustawy Prawo Budowlane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2004r.nr 92 poz.881/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uzyskania aprobaty inspektora Nadzoru w stosunku do wskazanych wyrobów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wykonywaniu robót budowlanych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bieżącego prowadzenia dokumentów budowy/robót/ i  terminowego sporządzania 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okumentacji  powykonawczej 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prowadzenia geodezyjnej obsługi budowy i sporządzenia geodezyjnej dokumentacji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wykonawczej oraz przedłożenia Zamawiającemu potwierdzenia wprowadzenia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pomiaru powykonawczego do Zasobu  Geodezyjnego odpowiedniego Starostwa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łaściwy organom i Zamawiającemu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odbioru częściowego lub końcowego.</w:t>
      </w:r>
    </w:p>
    <w:p>
      <w:pPr>
        <w:pStyle w:val="TextBodyIndent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>usunięcie wad w terminie wskazanym przez Zamawiającego.</w:t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4"/>
        </w:rPr>
        <w:t>Wykonawca opracuje i zatwierdzi na własny koszt projekt organizacji ruchu na czas wykonywania robót w pasie drogi powiatowej obejmującej ulice Dębową,1 Maja i Kosmonautów .</w:t>
      </w:r>
    </w:p>
    <w:p>
      <w:pPr>
        <w:pStyle w:val="TextBodyIndent"/>
        <w:numPr>
          <w:ilvl w:val="0"/>
          <w:numId w:val="30"/>
        </w:numPr>
        <w:jc w:val="left"/>
        <w:rPr>
          <w:sz w:val="24"/>
        </w:rPr>
      </w:pPr>
      <w:r>
        <w:rPr>
          <w:sz w:val="24"/>
        </w:rPr>
        <w:t xml:space="preserve">Wykonawca poniesie koszty związane z  zajęciem pasa drogi  na czas wykonywania  robót w pasie </w:t>
      </w:r>
      <w:r>
        <w:rPr>
          <w:b/>
          <w:sz w:val="24"/>
        </w:rPr>
        <w:t>drogi powiatowej</w:t>
      </w:r>
      <w:r>
        <w:rPr>
          <w:sz w:val="24"/>
        </w:rPr>
        <w:t xml:space="preserve"> o długości1788mb dla kanalizacji grawitacyjnej fi 200,oraz długości 308,5  mb dla kanalizacji kanalizacji tłocznej .Wykonawca winien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przyjąć do obliczenia wartości koszt  1 m2 zajęcia pasa drogowego wg uchwały nr  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29/XIX/2004 –załącznik .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0"/>
        </w:numPr>
        <w:jc w:val="left"/>
        <w:rPr/>
      </w:pPr>
      <w:r>
        <w:rPr>
          <w:sz w:val="24"/>
        </w:rPr>
        <w:t xml:space="preserve">Wykonawca poniesie koszty związane z  zajęciem pasa drogi  na czas wykonywania  robót w pasie </w:t>
      </w:r>
      <w:r>
        <w:rPr>
          <w:b/>
          <w:sz w:val="24"/>
        </w:rPr>
        <w:t>drogi będącej własnością PKP</w:t>
      </w:r>
      <w:r>
        <w:rPr>
          <w:sz w:val="24"/>
        </w:rPr>
        <w:t xml:space="preserve"> ul. Dworcowa o długości 242,5mb dla kanalizacji grawitacyjnej ,oraz długości 180 mb dla kanalizacji  tłocznej, oraz pod</w:t>
      </w:r>
    </w:p>
    <w:p>
      <w:pPr>
        <w:pStyle w:val="TextBodyIndent"/>
        <w:ind w:left="928" w:hanging="0"/>
        <w:jc w:val="left"/>
        <w:rPr>
          <w:sz w:val="24"/>
        </w:rPr>
      </w:pPr>
      <w:r>
        <w:rPr>
          <w:sz w:val="24"/>
        </w:rPr>
        <w:t>przepompownię ścieków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Wykonawca winien ustalić aktualny koszt zajęcia 1 m2 pasa gruntu i przyjąć do   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bliczenia wartości, gmina nie posiada aktualnych stawek za zajęcie gruntu na 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budowę obcych urządzeń w pasie władania PKP.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4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5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końcowego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16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7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8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 planu BIOZ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c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konieczne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dodatkowe/,oraz bieżącego składania informacji o inwestycji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/opiniowania wszelkich wniosków składanych do Zamawiającego przez wykonawcę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4 pkt 1 i 2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/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zatwierdzonym przez Inspektora Nadzoru</w:t>
      </w:r>
    </w:p>
    <w:p>
      <w:pPr>
        <w:pStyle w:val="TextBodyIndent"/>
        <w:numPr>
          <w:ilvl w:val="0"/>
          <w:numId w:val="36"/>
        </w:numPr>
        <w:jc w:val="left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8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5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wskutek czego Zamawiający straci dotację.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1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5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WYKAZ ZREALIZOWANYCH ROBÓT                                                                                       POSTĘPOWANIE NR 4415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5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5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5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6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4-09T12:27:00Z</dcterms:modified>
  <cp:revision>71</cp:revision>
  <dc:subject/>
  <dc:title>SPECYFIKACJA ISTOTNYCH WARUNKÓW ZAMÓWIENIA</dc:title>
</cp:coreProperties>
</file>