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 9 /2009</w:t>
      </w:r>
    </w:p>
    <w:p>
      <w:pPr>
        <w:pStyle w:val="Bezodstpw"/>
        <w:jc w:val="center"/>
        <w:rPr/>
      </w:pPr>
      <w:r>
        <w:rPr>
          <w:b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siedzenia Komisji Oświaty i Wychowania, Kultury, Sportu i Turysty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września 2009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czestniczyło 6 członków Komisji. Nieobecny usprawiedliwiony – Radny Piotr Karmańsk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e Komisji z Dyrektorem Przedszkola w Strzebiniu. Wykonanie planowanych  remontów w 2009 r. oraz plan na 2010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isja spotkała się w Przedszkolu w Strzebiniu. Radni zapoznali się z pracami wykonywanymi w przerwie wakacyjnej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budowa komina zapewnia bezpieczeństwo przedszkola w czasie sezonu grzewczego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ę radnych zwróciły popękane tynki ( ściany) w pomieszczeniach sanitarnych  oraz przy wejściu na poddasze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kierunkiem remontów wieloletnich w przedszkolu została do remontu ostatnia sala – środkowa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duża ilość dzieci mających prawa do opieki przedszkolnej i ograniczona powierzchnia w starym 100 letnim budynku nakazują rozważenie budowy nowego budynku przedszkola             w Strzebiniu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budowa starego budynku wydaje się ekonomicznie nieuzasadniona.                                                                   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5:00Z</dcterms:created>
  <dc:creator>Urząd Gminy Koszęcin</dc:creator>
  <dc:description/>
  <cp:keywords/>
  <dc:language>en-US</dc:language>
  <cp:lastModifiedBy>Urząd Gminy Koszęcin</cp:lastModifiedBy>
  <dcterms:modified xsi:type="dcterms:W3CDTF">2010-03-22T11:05:00Z</dcterms:modified>
  <cp:revision>2</cp:revision>
  <dc:subject/>
  <dc:title/>
</cp:coreProperties>
</file>