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9 /2007</w:t>
      </w:r>
    </w:p>
    <w:p>
      <w:pPr>
        <w:pStyle w:val="Normal"/>
        <w:jc w:val="center"/>
        <w:rPr/>
      </w:pPr>
      <w:r>
        <w:rPr/>
        <w:t>z posiedzenia Komisji Oświaty i Wychowania</w:t>
      </w:r>
    </w:p>
    <w:p>
      <w:pPr>
        <w:pStyle w:val="Normal"/>
        <w:jc w:val="center"/>
        <w:rPr/>
      </w:pPr>
      <w:r>
        <w:rPr/>
        <w:t>Kultury, Sportu i Turystyki</w:t>
      </w:r>
    </w:p>
    <w:p>
      <w:pPr>
        <w:pStyle w:val="Normal"/>
        <w:jc w:val="center"/>
        <w:rPr/>
      </w:pPr>
      <w:r>
        <w:rPr/>
        <w:t>z dnia  28  marc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uczestniczyło 6 członków Komisji. Nieobecny usprawiedliwiony – Henryk Nowakowsk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tem posiedzenia było:</w:t>
      </w:r>
    </w:p>
    <w:p>
      <w:pPr>
        <w:pStyle w:val="Normal"/>
        <w:numPr>
          <w:ilvl w:val="0"/>
          <w:numId w:val="1"/>
        </w:numPr>
        <w:rPr/>
      </w:pPr>
      <w:r>
        <w:rPr/>
        <w:t>Rozpatrzenie sprawozdania z wykonania budżetu za 2006 rok.</w:t>
      </w:r>
    </w:p>
    <w:p>
      <w:pPr>
        <w:pStyle w:val="Normal"/>
        <w:numPr>
          <w:ilvl w:val="0"/>
          <w:numId w:val="1"/>
        </w:numPr>
        <w:rPr/>
      </w:pPr>
      <w:r>
        <w:rPr/>
        <w:t>Gminny Program Rozwiązywania Problemów Alkoholowych.</w:t>
      </w:r>
    </w:p>
    <w:p>
      <w:pPr>
        <w:pStyle w:val="Normal"/>
        <w:numPr>
          <w:ilvl w:val="0"/>
          <w:numId w:val="1"/>
        </w:numPr>
        <w:rPr/>
      </w:pPr>
      <w:r>
        <w:rPr/>
        <w:t>Konsultacja z LKS-s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wodniczący Komisji przedstawił zebranym porządek obrad. Członkowie Komisji przyjęli porządek obrad jednogłośnie. Członkowie Komisji przyjęli protokoły z posiedzeń Komisji  z dnia 9 , 12 i 13  marca 2007 r. nie wnosząc do nich uwag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rawozdanie z wykonania budżetu za 2006 rok przedstawiła szczegółowo Skarbnik Gminy.   </w:t>
      </w:r>
    </w:p>
    <w:p>
      <w:pPr>
        <w:pStyle w:val="Normal"/>
        <w:jc w:val="both"/>
        <w:rPr/>
      </w:pPr>
      <w:r>
        <w:rPr/>
        <w:t>Dochody zaplanowano w wysokości 16.702.742 zł., a wydatki w wysokości 17.374.326 zł.            W wyniku zmian wprowadzonych w ciągu roku dochody zostały zwiększone do kwoty 18.317.231,85 zł., a wydatki do kwoty 19.457.385,35 zł.</w:t>
      </w:r>
    </w:p>
    <w:p>
      <w:pPr>
        <w:pStyle w:val="Normal"/>
        <w:jc w:val="both"/>
        <w:rPr/>
      </w:pPr>
      <w:r>
        <w:rPr/>
        <w:t>Realizacja budżetu za 2006 rok przedstawia się następująco:</w:t>
      </w:r>
    </w:p>
    <w:p>
      <w:pPr>
        <w:pStyle w:val="Normal"/>
        <w:jc w:val="both"/>
        <w:rPr/>
      </w:pPr>
      <w:r>
        <w:rPr/>
        <w:t>- dochody : 18.470.060,29 zł. tj. 100,8% planu,</w:t>
      </w:r>
    </w:p>
    <w:p>
      <w:pPr>
        <w:pStyle w:val="Normal"/>
        <w:jc w:val="both"/>
        <w:rPr/>
      </w:pPr>
      <w:r>
        <w:rPr/>
        <w:t>- wydatki:   17.392.209,70 zł. tj.   89,4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łasne stanowią 39,2 %, subwencja ogólna 42,9 % i dotacje celowe 16,8 %.</w:t>
      </w:r>
    </w:p>
    <w:p>
      <w:pPr>
        <w:pStyle w:val="Normal"/>
        <w:jc w:val="both"/>
        <w:rPr/>
      </w:pPr>
      <w:r>
        <w:rPr/>
        <w:t>Gmina otrzymała także środki z innych źródeł, które stanowiły 1,1 % dochodów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trukturze poniesionych wydatków 88,9 % to wydatki bieżące, a 11,1 % to wydatki na inwestycje.</w:t>
      </w:r>
    </w:p>
    <w:p>
      <w:pPr>
        <w:pStyle w:val="Normal"/>
        <w:jc w:val="both"/>
        <w:rPr/>
      </w:pPr>
      <w:r>
        <w:rPr/>
        <w:t>Na koniec 2006 r. Gmina nie miała żadnych zobowiązań ( pożyczek ).</w:t>
      </w:r>
    </w:p>
    <w:p>
      <w:pPr>
        <w:pStyle w:val="Normal"/>
        <w:jc w:val="both"/>
        <w:rPr/>
      </w:pPr>
      <w:r>
        <w:rPr/>
        <w:t xml:space="preserve">Wynik budżetu osiągnięty jest dodatni i wynosi 1.077.850,59 zł. Wpływ na to w dużej mierze miało niezrealizowanie zadań inwestycyjnych. </w:t>
      </w:r>
    </w:p>
    <w:p>
      <w:pPr>
        <w:pStyle w:val="Normal"/>
        <w:jc w:val="both"/>
        <w:rPr/>
      </w:pPr>
      <w:r>
        <w:rPr/>
        <w:t>Członkowie Komisji nie wnieśli uwag do przedstawionego mater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 Gminny Program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programie zabezpieczono środki na Kluby Sportowe na sekcje trampkarzy w wysokości 8.000 zł. (dla 4 Klubów po 2.000 zł.) </w:t>
      </w:r>
    </w:p>
    <w:p>
      <w:pPr>
        <w:pStyle w:val="Normal"/>
        <w:jc w:val="both"/>
        <w:rPr/>
      </w:pPr>
      <w:r>
        <w:rPr/>
        <w:t xml:space="preserve">Kluby Sportowe po raz pierwszy otrzymały środki z GK RPA na sekcje trampkarzy. </w:t>
      </w:r>
    </w:p>
    <w:p>
      <w:pPr>
        <w:pStyle w:val="Normal"/>
        <w:jc w:val="both"/>
        <w:rPr/>
      </w:pPr>
      <w:r>
        <w:rPr/>
        <w:t xml:space="preserve">d.3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Komisja przeprowadziła konsultacje z Klubami Sportowymi z Koszęcina, Sadowa, Rusinowic, Strzebinia.</w:t>
      </w:r>
    </w:p>
    <w:p>
      <w:pPr>
        <w:pStyle w:val="Normal"/>
        <w:jc w:val="both"/>
        <w:rPr/>
      </w:pPr>
      <w:r>
        <w:rPr/>
        <w:t>Członkowie Komisji nie wnieśli uwag do przedstawionej przez Kluby Sportowe informacji.</w:t>
      </w:r>
    </w:p>
    <w:p>
      <w:pPr>
        <w:pStyle w:val="Normal"/>
        <w:jc w:val="both"/>
        <w:rPr/>
      </w:pPr>
      <w:r>
        <w:rPr/>
        <w:t>Poszczególne Kluby przedstawiły zestawienie sekc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ęcin – posiada 3 sekcje (seniorzy A, seniorzy B,. trampkarze),</w:t>
      </w:r>
    </w:p>
    <w:p>
      <w:pPr>
        <w:pStyle w:val="Normal"/>
        <w:jc w:val="both"/>
        <w:rPr/>
      </w:pPr>
      <w:r>
        <w:rPr/>
        <w:t>Sadów – posiada 2 sekcje  ( seniorzy A, trampkarze),</w:t>
      </w:r>
    </w:p>
    <w:p>
      <w:pPr>
        <w:pStyle w:val="Normal"/>
        <w:jc w:val="both"/>
        <w:rPr/>
      </w:pPr>
      <w:r>
        <w:rPr/>
        <w:t>Rusinowice – posiadają 2 sekcje ( seniorzy A, trampkarz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zebiń – posiada 4 sekcje ( seniorzy A, juniorzy A , trampkarze, kadeci).</w:t>
      </w:r>
    </w:p>
    <w:p>
      <w:pPr>
        <w:pStyle w:val="Normal"/>
        <w:jc w:val="both"/>
        <w:rPr/>
      </w:pPr>
      <w:r>
        <w:rPr/>
        <w:t>Na Komisji poruszono problem szkolenia młodzieży. Na szkolenia młodzieży powinny  być nakierowane środki. Obecnie środki są ukierunkowane na opłacanie trenerów drużyn seniorów ( Koszęcin, Sadów).</w:t>
      </w:r>
    </w:p>
    <w:p>
      <w:pPr>
        <w:pStyle w:val="Normal"/>
        <w:jc w:val="both"/>
        <w:rPr/>
      </w:pPr>
      <w:r>
        <w:rPr/>
        <w:t xml:space="preserve">Na Komisji omówiono również zamierzenia na przyszły rok. Planuje się przeprowadzić konkurs ofert na finansowanie działalności Klubów. </w:t>
      </w:r>
    </w:p>
    <w:p>
      <w:pPr>
        <w:pStyle w:val="Normal"/>
        <w:jc w:val="both"/>
        <w:rPr/>
      </w:pPr>
      <w:r>
        <w:rPr/>
        <w:t>Każdy Klub złoży swój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zlecił opracowanie projektu klucza podziału środków ze szczególną uwagą na sekcje sportowe działające w Klu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nie wnieśli uwag i zapytań do przedstawicieli Klubów 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zebranym treść pis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ku Nauczycielstwa Polskiego Zarządu Okręgu Śląskiego w Katowicach w sprawie naruszenia przez Dyrektora Szkoły Podstawowej w Koszęcinie ustawy o związkach zawodowych. Zgodnie z tym przepisem jest to wykroczenie polegające na utrudnianiu prowadzenia działalności  związkowej  zgodnie z ustawą. W piśmie proponuje się zgłoszenie tego naruszenia do Państwowej Inspekcji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śnienia Radcy Prawnego Urzędu Gminy – zaproponował ugodę między stronami. Widzi tu rolę Wójta Gminy jako medi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po przeanalizowaniu materiałów wnioskuje do Wójta Gminy jako organu prowadzącego szkołę do podjęcia ostatecznego stanowiska w tym temac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osiedzenie zakończ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ołowa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Hy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Zygfryd Wyrwol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5:00Z</dcterms:created>
  <dc:creator>ugk</dc:creator>
  <dc:description/>
  <cp:keywords/>
  <dc:language>en-US</dc:language>
  <cp:lastModifiedBy>Urząd Gminy Koszęcin</cp:lastModifiedBy>
  <cp:lastPrinted>2007-09-05T14:00:00Z</cp:lastPrinted>
  <dcterms:modified xsi:type="dcterms:W3CDTF">2010-03-22T13:55:00Z</dcterms:modified>
  <cp:revision>2</cp:revision>
  <dc:subject/>
  <dc:title>Protokół Nr 9 /2007</dc:title>
</cp:coreProperties>
</file>