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okół Nr 8/ 2008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iedzenia Komisji Oświaty i Wychowania, Kultury, Sportu i Turystyki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0 czerwc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>W posiedzeniu wzięło udział 7 członków komisji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Otwarcie posiedzenia i przyjęcie protokołu z  poprzedniego posiedzenia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Analiza projektów organizacyjnych szkół na rok szkolny 2008/2009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Sprawy bieżąc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Ad.1. </w:t>
      </w:r>
    </w:p>
    <w:p>
      <w:pPr>
        <w:pStyle w:val="TextBody"/>
        <w:jc w:val="both"/>
        <w:rPr/>
      </w:pPr>
      <w:r>
        <w:rPr/>
        <w:t>Otwarcia posiedzenia dokonał przewodniczący Komisji Zygfryd Wyrwol. Przedstawił zebranym porządek obrad.</w:t>
      </w:r>
    </w:p>
    <w:p>
      <w:pPr>
        <w:pStyle w:val="TextBody"/>
        <w:jc w:val="both"/>
        <w:rPr/>
      </w:pPr>
      <w:r>
        <w:rPr/>
        <w:t>Nikt z członków Komisji nie wniósł uwag do przedstawionego porządku obrad.</w:t>
      </w:r>
    </w:p>
    <w:p>
      <w:pPr>
        <w:pStyle w:val="TextBody"/>
        <w:jc w:val="both"/>
        <w:rPr/>
      </w:pPr>
      <w:r>
        <w:rPr/>
        <w:t>Protokół z poprzedniego posiedzenia Komisji był wyłożony do wglądu. Nie wniesiono uwag do przedłożonego protokołu.</w:t>
      </w:r>
    </w:p>
    <w:p>
      <w:pPr>
        <w:pStyle w:val="TextBody"/>
        <w:rPr/>
      </w:pPr>
      <w:r>
        <w:rPr/>
        <w:t xml:space="preserve">Ad.2. </w:t>
      </w:r>
    </w:p>
    <w:p>
      <w:pPr>
        <w:pStyle w:val="TextBody"/>
        <w:jc w:val="both"/>
        <w:rPr/>
      </w:pPr>
      <w:r>
        <w:rPr/>
        <w:t>W 2008 r. zmieniły się przepisy dotyczące ramowych programów nauczania. Na Komisji zostały omówione wszystkie uwagi, które wniosła Pani Wizytator. Komisja zwróciła uwagę na zatrudnienie Wicedyrektora w Gimnazjum Nr 2 w Strzebiniu. Według ilości oddziałów                     w Strzebiniu nie powinno być tego stanowiska.</w:t>
      </w:r>
    </w:p>
    <w:p>
      <w:pPr>
        <w:pStyle w:val="TextBody"/>
        <w:jc w:val="both"/>
        <w:rPr/>
      </w:pPr>
      <w:r>
        <w:rPr/>
        <w:t>Do Gimnazjum w Strzebiniu uczęszcza 143 uczniów, natomiast do Gimnazjum w Koszęcinie 283 uczniów. uczniów Zespole Szkół w Strzebiniu powinien być zatrudniony 1 dyrektor i 1 wicedyrektor.</w:t>
      </w:r>
    </w:p>
    <w:p>
      <w:pPr>
        <w:pStyle w:val="TextBody"/>
        <w:jc w:val="both"/>
        <w:rPr/>
      </w:pPr>
      <w:r>
        <w:rPr/>
        <w:t xml:space="preserve">Ogółem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 Zespołu Szkół w Koszęcinie uczęszcza : 527 uczniów i są 23 oddział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 Zespołu Szkół w Strzebiniu uczęszcza: 425 uczniów i jest 17 oddziałów.</w:t>
      </w:r>
    </w:p>
    <w:p>
      <w:pPr>
        <w:pStyle w:val="TextBody"/>
        <w:jc w:val="both"/>
        <w:rPr/>
      </w:pPr>
      <w:r>
        <w:rPr/>
        <w:t>Ponadto Komisja uważa, że Wicedyrektor Gimnazjum Strzebiniu ma za dużą zniżkę godzin w stosunku do ilości oddziałów. Powinna mieć więcej godzin dydaktycznych.</w:t>
      </w:r>
    </w:p>
    <w:p>
      <w:pPr>
        <w:pStyle w:val="TextBody"/>
        <w:jc w:val="both"/>
        <w:rPr/>
      </w:pPr>
      <w:r>
        <w:rPr/>
        <w:t>Komisja wnioskuje o potwierdzenie informacji czy Pani Wicedyrektor pracowała w bieżącym roku szkolnym jeszcze na ½ etatu w Kaletach.</w:t>
      </w:r>
    </w:p>
    <w:p>
      <w:pPr>
        <w:pStyle w:val="TextBody"/>
        <w:jc w:val="both"/>
        <w:rPr/>
      </w:pPr>
      <w:r>
        <w:rPr/>
        <w:t>Zastanawiano się nad tym jak można to wszystko pogodzić. Nie po to się ma zniżkę godzin by dorabiać w innej szkole.</w:t>
      </w:r>
    </w:p>
    <w:p>
      <w:pPr>
        <w:pStyle w:val="TextBody"/>
        <w:jc w:val="both"/>
        <w:rPr/>
      </w:pPr>
      <w:r>
        <w:rPr/>
        <w:t>Komisja została poinformowana o złożeniu wniosku do Europejskiego Funduszu Społecznego. Realizacja tego wniosku jest na 2 lata- środki do pozyskania 716.000 zł. Wniosek nie wymagał  naszego wkładu środków . Gdyby Gmina otrzymała środki zostaną one przeznaczone na zajęcia pozalekcyjne, wyrównawcze , naukę tańca, zajęcia plastyczne, fizykę z astronomią, zajęci z logopedą. W dniu 23 czerwca 2008 r. jest zamknięcie konkursu. Na rozstrzygnięcie konkursu jest 40 dni.</w:t>
      </w:r>
    </w:p>
    <w:p>
      <w:pPr>
        <w:pStyle w:val="TextBody"/>
        <w:jc w:val="both"/>
        <w:rPr/>
      </w:pPr>
      <w:r>
        <w:rPr/>
        <w:t>Komisja omówiła sprawy związane z ustaleniem opłat za świadczenia przedszkoli publicznych w Gminie Koszęcin. Wnosi do Rady Gminy o przyjęcie następujących opłat: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pobyt dziecka w przedszkolu obejmujący 1 posiłek dziennie: 40,00 zł./miesiąc,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pobyt dziecka w przedszkolu obejmujący 2 posiłki dziennie: 85,00 zł./miesiąc,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pobyt dziecka w przedszkolu obejmujący 3 posiłki dziennie: 95,00 zł./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.3.  Sprawy bieżące.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 xml:space="preserve">Komisja rozpatrzyła pismo Rady Rodziców przy Szkole Podstawowej               w Rusinowicach w sprawie problemów związanych z  uzupełnieniem ogrodzenia, zabudowaniem znaków „Dzieci i Agatka” oraz zabudową progów zwalniających, </w:t>
      </w:r>
    </w:p>
    <w:p>
      <w:pPr>
        <w:pStyle w:val="Listapunktowana2"/>
        <w:numPr>
          <w:ilvl w:val="0"/>
          <w:numId w:val="0"/>
        </w:numPr>
        <w:ind w:left="1443" w:hanging="0"/>
        <w:jc w:val="both"/>
        <w:rPr/>
      </w:pPr>
      <w:r>
        <w:rPr/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Komisja rozpatrując pismo Dyrektora Przedszkola Pod Dębem                         w Koszęcinie w sprawie przyznania środków na przeprowadzenie remontu komina CO w jego części dachowej wnioskuje o przekazanie na ten cel kwoty 8.000 zł. ( środki z częściowego zwrotu środków za wykonanie                i bieżące koszty Centrum Kształcenia na odległość z Wierzbia),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Komisja rozpatrując pismo mieszkańców ul. Lublinieckiej, Parkowej                     i Cieszowskiej w Koszęcinie w sprawie zainstalowania przy                      ul. Lublinieckiej fotoradaru nie widzi możliwości realizacji tego zadania z uwagi na brak środków w budżecie. Ostateczne stanowisko zostanie wypracowane na sesji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Na Komisji poruszono również problem dotyczący zatrudnienia opiekuna przewozu przy Zespole Szkół w Koszęcinie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Z wyjaśnień wynika, że zatrudnienie opiekuna przewozu leży w gestii Dyrektora Zespołu Szkół,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/>
        <w:t>Poruszano również sprawę nieaktualnych wiadomości na stronach internetowych BIP i stronie internetowej Gminy Koszęcin, wnosząc do Wójta Gminy o poczynienie starań by strony te były aktualne i działały prawi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wodniczący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3:00Z</dcterms:created>
  <dc:creator>ugk</dc:creator>
  <dc:description/>
  <cp:keywords/>
  <dc:language>en-US</dc:language>
  <cp:lastModifiedBy>Urząd Gminy Koszęcin</cp:lastModifiedBy>
  <dcterms:modified xsi:type="dcterms:W3CDTF">2010-03-22T12:43:00Z</dcterms:modified>
  <cp:revision>2</cp:revision>
  <dc:subject/>
  <dc:title/>
</cp:coreProperties>
</file>