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 8/2007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 13 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ło 6 członków Komisji, Wójt Gminy mgr inż. Grzegorz Ziaja, Przewodniczący Rady Gminy – Michał Anio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odbyła spotkanie z Radą Pedagogiczną z Gimnazjum Nr 2 i Szkoły Podstawowej             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inicjatywy Wójta Gminy , Przewodniczącego Rady Gminy oraz Komisji Oświaty                           i Wychowania Kultury , Sportu i Turystyki odbyło się spotkanie dotyczące zamiaru  utworzenia Zespołu Szkół w  Strzebiniu..</w:t>
      </w:r>
    </w:p>
    <w:p>
      <w:pPr>
        <w:pStyle w:val="Normal"/>
        <w:jc w:val="both"/>
        <w:rPr/>
      </w:pPr>
      <w:r>
        <w:rPr/>
        <w:t>W spotkaniu wzięły udział  Rada Pedagogiczna z Gimnazjum Nr 2 w Strzebiniu  i Szkoły Podstawowej w Strzebiniu.</w:t>
      </w:r>
    </w:p>
    <w:p>
      <w:pPr>
        <w:pStyle w:val="Normal"/>
        <w:jc w:val="both"/>
        <w:rPr/>
      </w:pPr>
      <w:r>
        <w:rPr/>
        <w:t>Gospodarzem spotkania była Pani mgr Urszula Buchenfeld – Dyrektor Szkoły Podstawowej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i oczekiwane efekty tworzenia Zespołu Szkół przedstawił Wójt Gminy                                               mgr inż. Grzegorz Ziaja, a następnie Przewodniczący Rady Gminy Michał Anioł .</w:t>
      </w:r>
    </w:p>
    <w:p>
      <w:pPr>
        <w:pStyle w:val="Normal"/>
        <w:jc w:val="both"/>
        <w:rPr/>
      </w:pPr>
      <w:r>
        <w:rPr/>
        <w:t xml:space="preserve">Utworzenie jednego budżetu dla obydwu szkół pomoże sprawnie zarządzać  zespołem budy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światy – Zygfryd Wyrwol zaznaczył, że jego zdaniem dyrektorem -menadżerem Zespołu Szkół powinna być osoba, która nie byłaby związana bezpośrednio  z oświ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prowadzonej dyskusji przedstawiono wiele problemów i niejasności związanych                       z powołaniem Zespołu Szkół .</w:t>
      </w:r>
    </w:p>
    <w:p>
      <w:pPr>
        <w:pStyle w:val="Normal"/>
        <w:jc w:val="both"/>
        <w:rPr/>
      </w:pPr>
      <w:r>
        <w:rPr/>
        <w:t>Zarówno głosy Grona Pedagogicznego, jak i ze strony Wójta i członków Komisji Oświaty  były rzeczowe i doprowadziły do wyjaśnienia różnicy zdań w temacie tworzenia Zespołu Szkół.</w:t>
      </w:r>
    </w:p>
    <w:p>
      <w:pPr>
        <w:pStyle w:val="Normal"/>
        <w:jc w:val="both"/>
        <w:rPr/>
      </w:pPr>
      <w:r>
        <w:rPr/>
        <w:t>Z przebiegu spotkania można było zauważyć akceptację dla inicjatywy tworzenia Zespołu Szkół.</w:t>
      </w:r>
    </w:p>
    <w:p>
      <w:pPr>
        <w:pStyle w:val="Normal"/>
        <w:jc w:val="both"/>
        <w:rPr/>
      </w:pPr>
      <w:r>
        <w:rPr/>
        <w:t>Wszyscy uczestnicy spotkania uznali je za potrzebne, ponieważ dokładnie nakreślono cele tworzeni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ugk</dc:creator>
  <dc:description/>
  <cp:keywords/>
  <dc:language>en-US</dc:language>
  <cp:lastModifiedBy>Urząd Gminy Koszęcin</cp:lastModifiedBy>
  <dcterms:modified xsi:type="dcterms:W3CDTF">2010-03-22T13:55:00Z</dcterms:modified>
  <cp:revision>2</cp:revision>
  <dc:subject/>
  <dc:title>Protokół Nr  8/2007</dc:title>
</cp:coreProperties>
</file>