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 8 /2009</w:t>
      </w:r>
    </w:p>
    <w:p>
      <w:pPr>
        <w:pStyle w:val="Bezodstpw"/>
        <w:jc w:val="center"/>
        <w:rPr/>
      </w:pPr>
      <w:r>
        <w:rPr>
          <w:b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posiedzenia Komisji Oświaty i Wychowania, Kultury, Sportu i Turystyk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września2009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czestniczyło 6 członków Komisji. Nieobecny usprawiedliwiony – Radny Piotr Karmańsk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Komisji z Dyrektorem Szkoły podstawowej w Sadow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n remontów i bieżące sprawy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misja spotkała się z  Panią Dyrektor Wachowską na terenie Szkoły Podstawowej                 w Sadowie. Celem spotkania było zapoznanie się z aktualnym stanem remontów i bieżącymi sprawami szkoły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łużający się remont dobiega końca. Wymienione elementy sieci ciepłowniczej oraz rozdzielnia ciepła są gotowe do sezonu grzewczego. Obecnie kończone są prace przy termomodernizacji zewnętrznej budynku szkoły; ocieplenie części z salą gimnastyczną oraz  poprawiana jest część dachu. 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zkolne pomieszczenia zostały odmalowane. Trwają przygotowania do obchodów 80 –lecia szkoły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pilnych do wykonania zostały ścieżki wokół szkoły – dojście do Sali gimnastycznej, na plac zabaw i do samego budynku szko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5:00Z</dcterms:created>
  <dc:creator>Urząd Gminy Koszęcin</dc:creator>
  <dc:description/>
  <cp:keywords/>
  <dc:language>en-US</dc:language>
  <cp:lastModifiedBy>Urząd Gminy Koszęcin</cp:lastModifiedBy>
  <dcterms:modified xsi:type="dcterms:W3CDTF">2010-03-22T11:05:00Z</dcterms:modified>
  <cp:revision>2</cp:revision>
  <dc:subject/>
  <dc:title/>
</cp:coreProperties>
</file>