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 7/2009</w:t>
      </w:r>
    </w:p>
    <w:p>
      <w:pPr>
        <w:pStyle w:val="Bezodstpw"/>
        <w:jc w:val="center"/>
        <w:rPr/>
      </w:pPr>
      <w:r>
        <w:rPr>
          <w:b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posiedzenia Komisji Oświaty i Wychowania, Kultury, Sportu i Turystyk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sierpnia 2009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czestniczyło 6 członków Komisji. Nieobecny usprawiedliwiony – Radny Paweł  Kandzi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 projektów uchwał na sesj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 bieżą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poznała się z treścią Zarządzenia Nr 83/2009 Wójta Gminy w Koszęcinie z dnia 11 sierpnia 2009 r. w sprawie przyjęcia zmian w  ramach „Programu ograniczenia niskiej emisji na terenie gminy Koszęcin” .  W przyjętej wersji – środki Gminy pożyczka  z WFOŚ i GW w Katowicach – do 60 % kosztów realizacji Programu. Natomiast 40 % to środki własne mieszkańców . Fundusz zwiększył dofinansowanie do 80 % 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przy spłacie pożyczki Gmina musiałaby zapłacić o 10 % więcej 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nie wyraża zgody na zwiększenie odpłatności ze strony Gmin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analizując materiały na sesję  występuje do rady Gminy o podjecie uchwały w sprawie  określenia warunków oraz trybu przyznawania nagród pieniężnych za wysokie wyniki sportowe w sporcie kwalifikowa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określono szczegółowo , za jakie osiągnięcia zostaną przyznane nagrod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misja wnioskuje o uhonorowanie : Pana Mariusza Holi, Panią Karolinę Pilarską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nosi także o podjęcie uchwały w sprawie Programu wspierania edukacji uzdolnionych dzieci i młodzieży zamieszkałych na terenie Gminy Koszęcin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zie to dowartościowanie dzieci szczególnie zdolnych osiągających wyniki w nauce  oraz posiadających znaczące osiągnięcia w dziedzinie nauki, sportu,. Kultury itp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bejmować będzie uczniów szkól podstawowych, gimnazjalnych                           i  ponadgimnazjaln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zytywnie zaopiniowała projekty uchwałą na sesje w dniu 20 sierpnia 2009 roku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 Uchwały Nr 396 – w sprawie udzielenia pomocy finansowej z budżetu Gminy Koszęcin dla Gminy Jasienica poszkodowanej  w wyniku powodzi w dniu 25 i 26 czerwca 2009 r.  ( głosowanie – 6 członków Komisji za)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2  -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r 397 – w sprawie przyjęcia wzorów symboli gminn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głosowanie: 5 członków Komisji za,  1 przeciwny – Radny Zygfryd Wyrwol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r 404 – w sprawie nadania tytułu „ Zasłużony dla Gminy Koszęcin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głosowanie : 4 członków Komisji za, 1 przeciwny - Radny Zygfryd Wyrwol,               1 wstrzymujący Radny Piotr Karmański)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r 400 – w sprawie utworzenia innej formy wychowania przedszkolnego – punktu przedszkolnego w Przedszkolu w Strzebini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głosowanie: 6 członków Komisji za.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r 401 – w sprawie nawiązania wzajemnej współpracy pomiędzy Gminą Koszęcin, a Gminą Kraubath ( Austria)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głosowanie : 6 członków Komisji za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r 402 – w sprawie ustanowienia i przyznania dorocznych nagród Wójta Gminy Koszęcin za osiągnięcia w dziedzinie twórczości artystycznej, upowszechniania i ochrony kul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rotokołowała :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yp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5:00Z</dcterms:created>
  <dc:creator>Urząd Gminy Koszęcin</dc:creator>
  <dc:description/>
  <cp:keywords/>
  <dc:language>en-US</dc:language>
  <cp:lastModifiedBy>Urząd Gminy Koszęcin</cp:lastModifiedBy>
  <dcterms:modified xsi:type="dcterms:W3CDTF">2010-03-22T11:05:00Z</dcterms:modified>
  <cp:revision>2</cp:revision>
  <dc:subject/>
  <dc:title/>
</cp:coreProperties>
</file>