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wspólnego posiedzenia stałych Komisji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mar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iedzeniu wzięło udział 14 radnych. Nieobecny usprawiedliwiony Radny Paweł Kandz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ządek posied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racowanie „ Wieloletniego Programu inwestycyjnego Gminy Koszęcin na lata 2007-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opiniowanie  prac zadrzewieniowych w miejscowości  Koszecin i Strzebi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spólne posiedzenie Komisji prowadził Przewodniczący RG – Michał Anio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dni przeanalizowali listę zgłoszonych  zadań inwestycyjnych priorytetowych na lata 2007-2013 i wnieśli następujące uwag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a zgłoszone do realizacji muszą być spójne z budżetem gmin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Zygfryd Wyrwol – odnosząc się do zadań stwierdził, że jeśli nie ma  zadania ujętego           w tym planie to nie dostaniemy środków  z zewną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Edward  Wieczorek – wskazał, że po zakończeniu kanalizacji w Gminie trzeba koniecznie wykonać czyszczenie stawów w Koszę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ka Domu Kultury w Koszęcinie Pani Janic stwierdziła, że jest to dokument otwarty                   i istnieje duża szansa na pozyskanie środków.</w:t>
      </w:r>
    </w:p>
    <w:p>
      <w:pPr>
        <w:pStyle w:val="Normal"/>
        <w:jc w:val="both"/>
        <w:rPr/>
      </w:pPr>
      <w:r>
        <w:rPr/>
        <w:t xml:space="preserve">Można próbować, jeśli chociaż jeden wniosek zostanie zatwierdzony to będzie to suk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Tyrol Czesław – zapytał kto jest odpowiedzialny za ten dokument z ramieni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G – wyjaśnił, że za wzmiankowane materiały jest odpowiedzialna Pani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nisz Leon – zapytał czy Rada Gminy chce by uszczegółowić przedstawione w wykazie zadnia.</w:t>
      </w:r>
    </w:p>
    <w:p>
      <w:pPr>
        <w:pStyle w:val="Normal"/>
        <w:jc w:val="both"/>
        <w:rPr/>
      </w:pPr>
      <w:r>
        <w:rPr/>
        <w:t>Radni wyrazili zgodę na uzasadnienie i form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Zygfryd Wyrwol – zaproponował by blokowo omówić zadania np. dotyczące kanalizacji i później je przegłos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mówili listę zgłoszonych  zadań inwestycyjnych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anie dokumentacji i rozbudowa oczyszczalni ścieków w Koszęci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odociąg Irki- Rzyc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kończenie kanalizacji Koszęcin Zadanie II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kończenie kanalizacji sanitarnej  zadanie VI Koszęci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kończenie kanalizacji zadania II Koszęci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kończenie kanalizacji Strzebiń zadanie I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lsza realizacji kanalizacji w Rusin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G poddał powyższe zadania pod głosowanie. Radni jednogłośnie opowiedzieli się za wprowadzeniem powyższych zadań do Wieloletniego  Planu Inwestycyjnego ( 14 głosów za, nie było głosów przeciwnych i głosów wstrzymujących si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omówiono zadanie dotyczące modernizacji niecki basenowej GOSiR Koszęcin Budowa basenu o wymiarach 50x12,5 m </w:t>
      </w:r>
    </w:p>
    <w:p>
      <w:pPr>
        <w:pStyle w:val="Normal"/>
        <w:jc w:val="both"/>
        <w:rPr/>
      </w:pPr>
      <w:r>
        <w:rPr/>
        <w:t xml:space="preserve">Budowa zalewu nad Leśnicą powierzchnia  13 ha. </w:t>
      </w:r>
    </w:p>
    <w:p>
      <w:pPr>
        <w:pStyle w:val="Normal"/>
        <w:jc w:val="both"/>
        <w:rPr/>
      </w:pPr>
      <w:r>
        <w:rPr/>
        <w:t>Zadania te omówił Dyrektor GOSiR Kazimierz Wierzb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Henryk Nowakowski – zapytał czy tereny GOSiR to grunty będące własnością Gminy Koszęcin czy też Lasów Państ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GOSiR – wyjaśnił, że  od ul. Sportowej w dół ( hotel jest na naszym terenie, parking  oraz pola biwakowe są już na terenie Nadleśnictwa.</w:t>
      </w:r>
    </w:p>
    <w:p>
      <w:pPr>
        <w:pStyle w:val="Normal"/>
        <w:jc w:val="both"/>
        <w:rPr/>
      </w:pPr>
      <w:r>
        <w:rPr/>
        <w:t xml:space="preserve">Najważniejsze zadania to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ernizacja niecki basenowej GOSiR Koszęcin .Budowa basenu   - 2.7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dowa zalewu nad Leśnicą – pow. 13 ha                                         - 2.5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budowa części socjalno- mieszkaniowej na stadionie GOSiR     -     66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ernizacja istniejącej zabudowy tj. blaszaka i hotelu</w:t>
      </w:r>
    </w:p>
    <w:p>
      <w:pPr>
        <w:pStyle w:val="Normal"/>
        <w:ind w:left="720" w:hanging="0"/>
        <w:jc w:val="both"/>
        <w:rPr/>
      </w:pPr>
      <w:r>
        <w:rPr/>
        <w:t>na ośrodku GOSiR oraz dobudowa drugiego skrzydła hotelu            - 3.0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ernizacja płyty stadionu w Koszęcinie                                         - 2.2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kup Ośrodka Wczasowego Huty Kościuszko </w:t>
      </w:r>
    </w:p>
    <w:p>
      <w:pPr>
        <w:pStyle w:val="Normal"/>
        <w:ind w:left="720" w:hanging="0"/>
        <w:jc w:val="both"/>
        <w:rPr/>
      </w:pPr>
      <w:r>
        <w:rPr/>
        <w:t>i kompleksowa  jego modernizacja                                                      - 4.2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dowa 6-ciu domków drewnianych całorocznych GOSiR               -    44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ate Park na Ośrodku GOSIR                                                                   80</w:t>
      </w:r>
    </w:p>
    <w:p>
      <w:pPr>
        <w:pStyle w:val="Normal"/>
        <w:ind w:left="720" w:hanging="0"/>
        <w:jc w:val="both"/>
        <w:rPr/>
      </w:pPr>
      <w:r>
        <w:rPr/>
        <w:t>( w materiałach na to zadanie planowano 2.200 tyś. zł. , radni wnioskowali o zmianę zapisu na 80 tyś. zł.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Na GOSiR potrzeba  około 16 mln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dotyczące budowy kompleksu  sportowego w Strzebiniu – zmieniono zapis tego zadania „ Budowa boiska sportowego w Strzebi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nia „Rozbudowa budynku szkoły w Strzebiniu o salę sportową i sale lekcyjne” należy do czwartku dopracować środki”. Źródła finansowania – Budżet gminy i R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jednogłośnie opowiedzieli się wprowadzeniem powyższych zadań do Wieloletniego  Planu Inwestycyjnego ( 14 głosów za, nie było głosów przeciwnych i głosów wstrzymujących si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 Kultury w Koszęcinie – na termomodernizację zaplanowano kwotę 416.000 zł. Nie ma kłopotów 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Janisz Leon – poruszył sprawę wentylacji pomieszczeń w Domu Kultury. Pani Dyrektor powinna się zwrócić do Sanepidu co będą wymagać i w jakich pomieszczeniach. </w:t>
      </w:r>
    </w:p>
    <w:p>
      <w:pPr>
        <w:pStyle w:val="Normal"/>
        <w:jc w:val="both"/>
        <w:rPr/>
      </w:pPr>
      <w:r>
        <w:rPr/>
        <w:t>Wentylacja nie była ujęta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G – prosił o przygotowanie do dnia 15 marca br. kosztów wentylacji.</w:t>
      </w:r>
    </w:p>
    <w:p>
      <w:pPr>
        <w:pStyle w:val="Normal"/>
        <w:jc w:val="both"/>
        <w:rPr/>
      </w:pPr>
      <w:r>
        <w:rPr/>
        <w:t>Instalację dotyczącą wentylacji pomieszczeń należy poprzeć odpowiednia eksperty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Wyrwol Zygfryd – zwrócił uwagę, że na dach w Szkole w Strzebiniu trzeba zabezpieczyć kwotę 6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Edward  Wieczorek – nawiązał do oświetlenia sali w Domu Kultury . Stwierdził, że należy je natychmiast skorygow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ystąpiono do omawiania spraw związanych z drog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a się wykonanie 6 km dróg gminnych w Koszęcinie + chodni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a się wykonanie 11 km dróg gminnych w Strzebi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ernizacja nawierzchni dróg gminnych w pozostałych miejscowościach Gminy- zakłada się  wykonanie 11 km dróg gmi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ernizacja dróg dojazdowych do pól – środki z budżetu gminy + środki Woje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jednogłośnie opowiedzieli się za wprowadzeniem powyższych zadań do Wieloletniego  Planu Inwestycyjnego ( 14 głosów za, nie było głosów przeciwnych i głosów wstrzymujących si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ym punktem były ścieżki rowerowe.</w:t>
      </w:r>
    </w:p>
    <w:p>
      <w:pPr>
        <w:pStyle w:val="Normal"/>
        <w:jc w:val="both"/>
        <w:rPr/>
      </w:pPr>
      <w:r>
        <w:rPr/>
        <w:t>Udział w budowie ścieżek rowerowych przy drogach wojewódzkich i powiatowych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szęcin- Bukowiec  7,0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dów- Lubliniec 0,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dów –Rusinowice 2,0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dłuż ul. Sobieskiego w Koszęc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jednogłośnie opowiedzieli się za wprowadzeniem powyższych zadań do Wieloletniego  Planu Inwestycyjnego ( 14 głosów za, nie było głosów przeciwnych i głosów wstrzymujących si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y muszą budować mieszkania socjalne. Ustawa mówi, że będą  dofinansowania do budowy mieszkań socjalnych ( w Banku Gospodarki Krajowej).</w:t>
      </w:r>
    </w:p>
    <w:p>
      <w:pPr>
        <w:pStyle w:val="Normal"/>
        <w:jc w:val="both"/>
        <w:rPr/>
      </w:pPr>
      <w:r>
        <w:rPr/>
        <w:t>Budynek obok księgarni w Koszęcinie wymaga takiej modernizacji. Sypie się komin. Skoro jest dofinansowanie należy wystąpić po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:</w:t>
      </w:r>
    </w:p>
    <w:p>
      <w:pPr>
        <w:pStyle w:val="Normal"/>
        <w:jc w:val="both"/>
        <w:rPr/>
      </w:pPr>
      <w:r>
        <w:rPr/>
        <w:t>Rozbudowa Szkoły Podstawowej w Rusinowicach ( Radni zostali zapoznani z liczbą urodzeń w poszczególnych latach: 1999 r. – 19 dzieci,  2000 r. - 14 dzieci, 2001 r.- 18 dzieci, 2002 r. – 19 dzieci, 2003 r. – 12 dzie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 sali gimnastycznej w Rusinowic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nowacja stawów w parku w Koszęcinie,</w:t>
      </w:r>
    </w:p>
    <w:p>
      <w:pPr>
        <w:pStyle w:val="Normal"/>
        <w:numPr>
          <w:ilvl w:val="0"/>
          <w:numId w:val="7"/>
        </w:numPr>
        <w:rPr/>
      </w:pPr>
      <w:r>
        <w:rPr/>
        <w:t>Rozbudowa starej  sali gimnastycznej w Koszęcinie- dobudowa sanitariatów w Szkole Podstawowej w Koszęcini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omodernizacja budynków placówek oświatowych Gminy Koszęcin </w:t>
      </w:r>
    </w:p>
    <w:p>
      <w:pPr>
        <w:pStyle w:val="Normal"/>
        <w:jc w:val="both"/>
        <w:rPr/>
      </w:pPr>
      <w:r>
        <w:rPr/>
        <w:t>Radni jednogłośnie opowiedzieli się za wprowadzeniem powyższych zadań do Wieloletniego  Planu Inwestycyjnego ( 14 głosów za, nie było głosów przeciwnych i głosów wstrzymujących si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dstawionych zadań radni wykreślili następujące zadani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dotyczące budowy obwodnicy w Koszęc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 boiska do piłki nożnej w Ciesz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 boiska do piłki nożnej w Wierzb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 kanalizacji sanitarnej w Pił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izacja budynku przedszkola w Koszęc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a użytkowania pomieszczeń  po dawnym pabie  DK Koszęc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lizacja wsi Cieczow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alsza rozbudowa monitoringu Koszęcina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owiono również by wprowadzić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danie dotyczące uzupełnienia oświetlenia ulicznego zmienić na zapis „uzupełnienie oświetlenia ulicznego oraz wymiana źródeł świata na energooszczędne.” ( 2.000 tyś. zł. – środki z budżetu gminy, środki unijne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zadanie utwardzenie parkingu przy Kościele w Strzebiniu zaplanowano               100 tyś. 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kowo należy ują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sali gimnastycznej w Rusin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owacja stawów w parku w Koszęc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udowa sanitariatów w Szkole Podstawowej w Koszęc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jny etap planu zagospodarowania przestrzennego Gminy Koszęc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alizacja deszcz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wardzenie dróg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zebiń – Kalet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Łazy – Babienia ( droga powiatowa ujęta w planie 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dów- Kochanowice (droga ujęta w planie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zebiń –Boronów ( droga gminn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szęcin –Łazy –droga grunt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Czesław Tyrol – wnosił o odtworzenie rowu na wysokości ul. Modrzewiowej                         w Koszęcinie ( rów ten  można odtworzyć z bieżącego utrzymania. Jest to rów leśny.</w:t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yp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ygfryd Wyrwol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4:00Z</dcterms:created>
  <dc:creator>ugk</dc:creator>
  <dc:description/>
  <cp:keywords/>
  <dc:language>en-US</dc:language>
  <cp:lastModifiedBy>Urząd Gminy Koszęcin</cp:lastModifiedBy>
  <cp:lastPrinted>2007-07-05T11:00:00Z</cp:lastPrinted>
  <dcterms:modified xsi:type="dcterms:W3CDTF">2010-03-22T13:54:00Z</dcterms:modified>
  <cp:revision>2</cp:revision>
  <dc:subject/>
  <dc:title>Protokół nr 7/2007</dc:title>
</cp:coreProperties>
</file>