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Nr 6/2009</w:t>
      </w:r>
    </w:p>
    <w:p>
      <w:pPr>
        <w:pStyle w:val="Bezodstpw"/>
        <w:jc w:val="center"/>
        <w:rPr/>
      </w:pPr>
      <w:r>
        <w:rPr>
          <w:b/>
        </w:rPr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>posiedzenia Komisji Oświaty i Wychowania, Kultury, Sportu i Turystyk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9 czerwca 2009 ro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uczestniczyło 5 członków Komisji. Nieobecny usprawiedliwiony – Radny Paweł  Kandzia, Radny Karmański Piot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rządek posiedzeni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nie GOSiR do sezonu letn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misja spotkała się z Dyrektorem GOSiR w Koszęcinie i stwierdziła, że  Ośrodek jest przygotowany do sezonu letniego.  W ramach przygotowań wykonano prace  porządkowe, pielęgnacyjne i adaptacyjne tak aby  udostępnić  to miejsce wypoczywającym  na naszym terenie i mieszkańcom. Oczyszczono i wymyto nieckę basenową, wybetonowano ubytki             w niecce basenowej, wymalowano kuchnię oraz zaplecze kuchenne , dokonano renowacji ławek, pomalowano pokoje gościnne, świetlice, kuchnię turystyczną oraz łazienki na parterze, wymieniono część instalacji kanalizacyjnej z zaplecza kuchennego, powymieniano uszkodzone  szyby w pawilonie. Ponadto dokonano również wymiany części ogrodzenia zewnętrznego GOSi R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rodek dysponuje bazą noclegową w hotelu.  Pokojach 1, 2 i 3 osobowych. Posiada również pole namiotowe  na około 450 osób wyposażonym w elektryczność, natrysk, świetlicę, tor kajakowy umożliwiający korzystanie ze sprzętu wodnego, z możliwością wędkowani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ośrodka znajduje się boisko do gier zespołowych, a także korty do tenisa.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misja stwierdziła, że Ośrodek jest w pełni przygotowany do sezonu letniego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Komisji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ygfryd Wyrwol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D0CC98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06:00Z</dcterms:created>
  <dc:creator>Urząd Gminy Koszęcin</dc:creator>
  <dc:description/>
  <cp:keywords/>
  <dc:language>en-US</dc:language>
  <cp:lastModifiedBy>Urząd Gminy Koszęcin</cp:lastModifiedBy>
  <dcterms:modified xsi:type="dcterms:W3CDTF">2010-03-22T11:06:00Z</dcterms:modified>
  <cp:revision>2</cp:revision>
  <dc:subject/>
  <dc:title/>
</cp:coreProperties>
</file>