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Oświaty i Wychowania, Kultury, Sportu i Turysty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6 maj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osiedzeniu wzięło udział 7 członków komisj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rządek posiedze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warcie posiedzenia i przyjęcie protokołu z  poprzedniego </w:t>
      </w:r>
    </w:p>
    <w:p>
      <w:pPr>
        <w:pStyle w:val="Normal"/>
        <w:numPr>
          <w:ilvl w:val="0"/>
          <w:numId w:val="1"/>
        </w:numPr>
        <w:rPr/>
      </w:pPr>
      <w:r>
        <w:rPr/>
        <w:t>Omówienie spraw związanych z przygotowaniem do Akcji „ Polska Biega 2008”</w:t>
      </w:r>
    </w:p>
    <w:p>
      <w:pPr>
        <w:pStyle w:val="Normal"/>
        <w:numPr>
          <w:ilvl w:val="0"/>
          <w:numId w:val="1"/>
        </w:numPr>
        <w:rPr/>
      </w:pPr>
      <w:r>
        <w:rPr/>
        <w:t>Przygotowanie GOSiR do sezonu letniego ( wyjazd Komisji do Ośrodka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Ad.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twarcia posiedzenia dokonał przewodniczący Komisji Zygfryd Wyrwol. Przedstawił zebranym porządek obrad.</w:t>
      </w:r>
    </w:p>
    <w:p>
      <w:pPr>
        <w:pStyle w:val="Normal"/>
        <w:jc w:val="both"/>
        <w:rPr/>
      </w:pPr>
      <w:r>
        <w:rPr/>
        <w:t>Nikt z członków Komisji nie wniósł uwag do przedstawionego porządku obrad.</w:t>
      </w:r>
    </w:p>
    <w:p>
      <w:pPr>
        <w:pStyle w:val="Normal"/>
        <w:jc w:val="both"/>
        <w:rPr/>
      </w:pPr>
      <w:r>
        <w:rPr/>
        <w:t>Protokół z poprzedniego posiedzenia Komisji był wyłożony do wglądu. Nie wniesiono uwag do przedłożon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jc w:val="both"/>
        <w:rPr/>
      </w:pPr>
      <w:r>
        <w:rPr/>
        <w:t>Komisja ustaliła, że w dniu 17 maja 2008 r. na tereni GOSiR przeprowadzony zostanie bieg w ramach akcji „Cała Polska Biega”. Wytyczona zostanie trasa o długości 3 km leśnymi ścieżkami wokół GOSiR, styl i sposób ukończenia biegu będzie dowolny. Komisja omówiła wraz z Dyrektorem GOSiR  sprawy organizacyjne tego biegu.</w:t>
      </w:r>
    </w:p>
    <w:p>
      <w:pPr>
        <w:pStyle w:val="Normal"/>
        <w:jc w:val="both"/>
        <w:rPr/>
      </w:pPr>
      <w:r>
        <w:rPr/>
        <w:t xml:space="preserve">Na organizację biegu potrzeba zamówić 150 chust i zakupić wodę mineralną (za około 500 zł.).  Do załatwienia pozostała jeszcze obsługa medyczna. </w:t>
      </w:r>
    </w:p>
    <w:p>
      <w:pPr>
        <w:pStyle w:val="Normal"/>
        <w:jc w:val="both"/>
        <w:rPr/>
      </w:pPr>
      <w:r>
        <w:rPr/>
        <w:t xml:space="preserve">Następnie Dyrektor GOSiR poinformował Komisję o przetargu na Ośrodek Huty Kościuszko. Została ona zakupiona za kwotę 400.000 zł. Jest problem z podpisaniem umowy, ponieważ w księże wieczystej figuruje zapis hipoteki. Na dzień dzisiejszy jest pomysł by w bieżącym roku ośrodek Huty Kościuszko dzierżawił GOS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3. </w:t>
      </w:r>
    </w:p>
    <w:p>
      <w:pPr>
        <w:pStyle w:val="Normal"/>
        <w:jc w:val="both"/>
        <w:rPr/>
      </w:pPr>
      <w:r>
        <w:rPr/>
        <w:t xml:space="preserve">Komisja przeprowadziła wizję w terenie na temat przygotowania Ośrodka do sezonu letniego. Nie wniesiono uwag i zastrzeżeń do przygotowań. W Ośrodku zostały pomalowane domki, wykonano sanitariaty od strony plaży, wykonano szamba do nowych domków. Pawilon- do 15 maja br. ma być przetarg ( zapytanie, oferta) na wyłonienie dzierżawcy.  </w:t>
      </w:r>
    </w:p>
    <w:p>
      <w:pPr>
        <w:pStyle w:val="Normal"/>
        <w:jc w:val="both"/>
        <w:rPr/>
      </w:pPr>
      <w:r>
        <w:rPr/>
        <w:t>Następnie Dyrektor GOSiR przedstawił cennik obowiązujący w sezonie letnim 2008 r. Komisja nie wniosła uwag do przedstawionych cen. Zawierają one 7% podatku VAT.</w:t>
      </w:r>
    </w:p>
    <w:p>
      <w:pPr>
        <w:pStyle w:val="Normal"/>
        <w:jc w:val="both"/>
        <w:rPr/>
      </w:pPr>
      <w:r>
        <w:rPr/>
        <w:t>Dyrektor poinformował również, że w dniu 10 maja br. na terenie Ośrodka ma odbyć się największa w Polsce powszechna impreza dla wszystkich właścicieli psów. Startujący mają do wyboru dwie trasy 25 km i 50 km ,będzie to powszechna impreza dla wszystkich właścicieli psów.</w:t>
      </w:r>
    </w:p>
    <w:p>
      <w:pPr>
        <w:pStyle w:val="Normal"/>
        <w:jc w:val="both"/>
        <w:rPr/>
      </w:pPr>
      <w:r>
        <w:rPr/>
        <w:t xml:space="preserve">Ponadto na GOSIR ma być zorganizowany międzynarodowy obóz strażacki, piknik „Country w Leśnej Dolinie”  oraz dożynki gminne. </w:t>
      </w:r>
    </w:p>
    <w:p>
      <w:pPr>
        <w:pStyle w:val="Normal"/>
        <w:jc w:val="both"/>
        <w:rPr/>
      </w:pPr>
      <w:r>
        <w:rPr/>
        <w:t>Na tym posiedzenie zakończon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rzewodniczący Komisj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Zygfryd Wyrwo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30" w:after="0"/>
      <w:ind w:right="15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2:00Z</dcterms:created>
  <dc:creator>ugk</dc:creator>
  <dc:description/>
  <cp:keywords/>
  <dc:language>en-US</dc:language>
  <cp:lastModifiedBy>Urząd Gminy Koszęcin</cp:lastModifiedBy>
  <cp:lastPrinted>2008-10-07T14:04:00Z</cp:lastPrinted>
  <dcterms:modified xsi:type="dcterms:W3CDTF">2010-03-22T12:42:00Z</dcterms:modified>
  <cp:revision>2</cp:revision>
  <dc:subject/>
  <dc:title/>
</cp:coreProperties>
</file>