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Nr 5/2009</w:t>
      </w:r>
    </w:p>
    <w:p>
      <w:pPr>
        <w:pStyle w:val="Bezodstpw"/>
        <w:jc w:val="center"/>
        <w:rPr/>
      </w:pPr>
      <w:r>
        <w:rPr>
          <w:b/>
        </w:rPr>
        <w:t xml:space="preserve">z </w:t>
      </w:r>
      <w:r>
        <w:rPr>
          <w:rFonts w:cs="Times New Roman" w:ascii="Times New Roman" w:hAnsi="Times New Roman"/>
          <w:b/>
          <w:sz w:val="24"/>
          <w:szCs w:val="24"/>
        </w:rPr>
        <w:t>posiedzenia Komisji Oświaty i Wychowania, Kultury, Sportu i Turystyki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 maja 2009 ro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czestniczyło 5 członków Komisji. Nieobecny usprawiedliwiony – Radny Paweł  Kandzia, radny Piotr Karmańsk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rządek posiedzenia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mówienie i zaopiniowanie  materiałów na sesję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korespondencji wpływającej do komis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1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ozytywnie zaopiniowała projekt prowadzenia w okresie letnim w miesiącu  lipcu zajęć w Przedszkolu w Koszęcinie w okresie od 1- 17 lipca br. oraz w Przedszkolu w Sadowie w okresie od 20 lipca – 31 lipca 2009 r. Ustalono, że grupa przedszkolna w miesiącu lipcu niż 15 dzieci. Oplata stała  kwocie 95 zł. będzie pobierana przez Przedszkole w Koszęcinie, natomiast w Sadowie dzieci będą płacić  za samo wyżywienie. Jeśli pomysł się przyjmie, to co roku będzie ustalone, które przedszkole będzie dyżurować w czasie wakacj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ozytywnie zaopiniowała przeznaczenie kwoty 10.000 zł. na remont Gminnej Biblioteki Publicznej w Koszęcinie celem pozyskania dotacji z Ministerstwa Kultury           i Dziedzictwa Narodowego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nie przychyliła się do wyodrębnienia w budżecie gminy środków stanowiących fundusz sołecki ( 3 głosy przeciwne, 2 głosy wstrzymujące 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ozytywnie zaopiniowała projekty uchwał w  sprawie 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Nr 373 – w sprawie  uchylenia uchwały Nr 350/XXXIX/2009 Rady gminy w Koszęcinie z dnia 18 marca 2009 r. w sprawie zaciągnięcia kredytu. (ilość głosów : za 5)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 374 – w sprawie uchylenia  Uchwały nr 352 /XXXVI/2009 Rady gminy w Koszęcinie z dnia 18 marca 2009 r. w sprawie zaciągnięcia pożyczki                     z Wojewódzkiego Funduszu Ochrony Środowiska i gospodarki Wodnej w Katowicach.( ilość głosów za : 5)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Nr 375/XXXIX/2009 w sprawie zmian w budżecie gminy na 2009 r.  ( ilość głosów za: 5)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Nr  376 – w sprawie zatwierdzenia  rocznych sprawozdań finansowych Jednostek Upowszechniania Kultury za okres od 1 stycznia do 31 grudnia 2008 r. ( ilość głosów: 5 za)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2  -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Nr 377- w sprawie przyjęcia  do realizacji projektu pt. „Program aktywizacji społeczno – zawodowej osób bezrobotnych w Gminie Koszęcin ( ilość głosów:  5 za)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Nr 378 – w sprawie zbycia nieruchomości gruntowych położonych      w Koszęcinie przy ul. Sobieskiego i Cegielnianej ( ilość głosów: 5 z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2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ozpatrzyła pismo Dyrektora Domu Kultury w Koszęcinie  w sprawie przekazania dodatkowej dotacji na remont Sali kinowej i  klatki schodowej w Domu Kultury w Koszęcini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ozytywnie zaopiniowała zdjęcie zadania inwestycyjnego pn. „ Modernizacja sali kinowej wraz ze strefą wejściową , zapleczem sanitarnym w Domu Kultury                w Koszęcinie” oraz przekazanie  20.000 zł. na wykonanie remontu sali kinowej                  i klatki schodowej w Domu Kultury w Koszęcinie. Pomalowanie ścian jest konieczne, widoczne są zacieki i odpryski starej farby  na ścianach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w wyniku wyczerpania porządku obrad oraz braku pytań, zamknął posiedzen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okołowała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Hyp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Komis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ygfryd Wyrwo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26:00Z</dcterms:created>
  <dc:creator>Urząd Gminy Koszęcin</dc:creator>
  <dc:description/>
  <cp:keywords/>
  <dc:language>en-US</dc:language>
  <cp:lastModifiedBy>Urząd Gminy Koszęcin</cp:lastModifiedBy>
  <dcterms:modified xsi:type="dcterms:W3CDTF">2010-03-22T10:26:00Z</dcterms:modified>
  <cp:revision>2</cp:revision>
  <dc:subject/>
  <dc:title/>
</cp:coreProperties>
</file>