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Nr 5/2007</w:t>
      </w:r>
    </w:p>
    <w:p>
      <w:pPr>
        <w:pStyle w:val="Normal"/>
        <w:jc w:val="center"/>
        <w:rPr/>
      </w:pPr>
      <w:r>
        <w:rPr/>
        <w:t>z posiedzenia  Komisji Oświaty i Wychowania</w:t>
      </w:r>
    </w:p>
    <w:p>
      <w:pPr>
        <w:pStyle w:val="Normal"/>
        <w:jc w:val="center"/>
        <w:rPr/>
      </w:pPr>
      <w:r>
        <w:rPr/>
        <w:t>Kultury, Sportu i Turystyki</w:t>
      </w:r>
    </w:p>
    <w:p>
      <w:pPr>
        <w:pStyle w:val="Normal"/>
        <w:jc w:val="center"/>
        <w:rPr/>
      </w:pPr>
      <w:r>
        <w:rPr/>
        <w:t>z dnia 1 marca 2007 rok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posiedzeniu uczestniczyło 6 członków Komisji oraz przedstawicielka ZNP Koszęcin Pani Irena Wilk.</w:t>
      </w:r>
    </w:p>
    <w:p>
      <w:pPr>
        <w:pStyle w:val="Normal"/>
        <w:rPr/>
      </w:pPr>
      <w:r>
        <w:rPr>
          <w:u w:val="single"/>
        </w:rPr>
        <w:t>Porządek dzienny posiedze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opiniowanie planu finansowania form doskonalenia zawodowego nauczycieli.</w:t>
      </w:r>
    </w:p>
    <w:p>
      <w:pPr>
        <w:pStyle w:val="Normal"/>
        <w:numPr>
          <w:ilvl w:val="0"/>
          <w:numId w:val="2"/>
        </w:numPr>
        <w:rPr/>
      </w:pPr>
      <w:r>
        <w:rPr/>
        <w:t>Sprawy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wodniczący Komisji Przedstawił zebranym porządek obrad. Członkowie Komisji przyjęli porządek obrad jednogłośnie.</w:t>
      </w:r>
    </w:p>
    <w:p>
      <w:pPr>
        <w:pStyle w:val="Normal"/>
        <w:jc w:val="both"/>
        <w:rPr/>
      </w:pPr>
      <w:r>
        <w:rPr/>
        <w:t>Członkowie Komisji przyjęli również protokół z poprzedniego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Komisja zapoznała się szczegółowo z planem finansowania form doskonalenia zawodowego nauczycieli w 2007 roku.</w:t>
      </w:r>
    </w:p>
    <w:p>
      <w:pPr>
        <w:pStyle w:val="Normal"/>
        <w:jc w:val="both"/>
        <w:rPr/>
      </w:pPr>
      <w:r>
        <w:rPr/>
        <w:t>Komisja zaakceptowała wysokość puli środków przeznaczonych na finansowanie  doskonalenia zawodowego w wysokości  35.500 zł. Środki te zostaną podzielone na poszczególne szkoły i przedszkola według liczby zatrudnionych w nich nauczycieli .</w:t>
      </w:r>
    </w:p>
    <w:p>
      <w:pPr>
        <w:pStyle w:val="Normal"/>
        <w:jc w:val="both"/>
        <w:rPr/>
      </w:pPr>
      <w:r>
        <w:rPr/>
        <w:t>Środki powyższe można rozdysponować na :</w:t>
      </w:r>
    </w:p>
    <w:p>
      <w:pPr>
        <w:pStyle w:val="Normal"/>
        <w:jc w:val="both"/>
        <w:rPr/>
      </w:pPr>
      <w:r>
        <w:rPr/>
        <w:t>organizację doradztwa metodycznego, szkoleń, seminariów , kursów  dla nauczycieli oraz dyrektorów placówek oświatowych, warsztatów metodycznych i przedmiotowych, szkoleń rad pedagogicznych.</w:t>
      </w:r>
    </w:p>
    <w:p>
      <w:pPr>
        <w:pStyle w:val="Normal"/>
        <w:jc w:val="both"/>
        <w:rPr/>
      </w:pPr>
      <w:r>
        <w:rPr/>
        <w:t>Ponadto środki te można wykorzystać na dopłaty do czesnego pobieranego przez szkoły wyższe dla nauczycieli uzupełniających lub podnoszących kwalifikacje bez skierowania dyrektora szkoły, przygotowanie materiałów szkoleniowych i informacyjnych</w:t>
      </w:r>
    </w:p>
    <w:p>
      <w:pPr>
        <w:pStyle w:val="Normal"/>
        <w:jc w:val="both"/>
        <w:rPr/>
      </w:pPr>
      <w:r>
        <w:rPr/>
        <w:t>Dyrektor szkoły winien złożyć Wójtowi Gminy do dnia 31 marca każdego roku kalendarzowego sprawozdanie ze sposobu wykorzystania środków przyznanych na dofinansowanie doskonalenia zawodowego nauczycieli w poprzednim roku budże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edzenie Komisji zostało zwołane w związku z zawiadomieniem Śląskiego Urzędu Wojewódzkiego w Katowicach w sprawie wszczęcia postępowania nadzorczego w sprawie stwierdzenia nieważności Uchwały Nr 35/V/2007 w sprawie wynagradzania nauczycieli. Kwestią sporną są dodatki funkcyjne za wychowawstwo w przedszkolach.</w:t>
      </w:r>
    </w:p>
    <w:p>
      <w:pPr>
        <w:pStyle w:val="Normal"/>
        <w:jc w:val="both"/>
        <w:rPr/>
      </w:pPr>
      <w:r>
        <w:rPr/>
        <w:t>Komisja uzyskała wyjaśnienia w tej sprawie od ZNP Zarządu Okręgu Śląskiego                               w Katowicach oraz opinię prawną  dla Posła Klubu Parlamentarnego SLD sporządzoną przez eksperta ds. legislacji .</w:t>
      </w:r>
    </w:p>
    <w:p>
      <w:pPr>
        <w:pStyle w:val="Normal"/>
        <w:jc w:val="both"/>
        <w:rPr/>
      </w:pPr>
      <w:r>
        <w:rPr/>
        <w:t>Z powyższych opinii wynika:</w:t>
      </w:r>
    </w:p>
    <w:p>
      <w:pPr>
        <w:pStyle w:val="Normal"/>
        <w:jc w:val="both"/>
        <w:rPr/>
      </w:pPr>
      <w:r>
        <w:rPr/>
        <w:t>Problem związany z dodatkiem funkcyjnym dla wychowawców w przedszkolach wynikł z niejednoznaczności  podjęcia „klasa” . Pojęcie to występuje w rozporządzeniu płacowym.</w:t>
      </w:r>
    </w:p>
    <w:p>
      <w:pPr>
        <w:pStyle w:val="Normal"/>
        <w:jc w:val="both"/>
        <w:rPr/>
      </w:pPr>
      <w:r>
        <w:rPr/>
        <w:t>W rozporządzeniu MEN  z dnia 21 maja 2001 r. w sprawie ramowych statutów  publicznego przedszkola nie ma  pojęcia „ klasa” . Pojęcie to nie jest również używane w przepisach o systemie oświaty.</w:t>
      </w:r>
    </w:p>
    <w:p>
      <w:pPr>
        <w:pStyle w:val="Normal"/>
        <w:jc w:val="both"/>
        <w:rPr/>
      </w:pPr>
      <w:r>
        <w:rPr/>
        <w:t>W związku z tym nie ma uzasadnienia by dodatek funkcyjny nie przysługiwał  wychowawcom  w przedszkol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P sugerowało, że Rada Gminy może zaskarżyć rozstrzygniecie nadzorcze do Wojewódzkiego Sądu Administracyjnego powołując się na wyrok z dnia 29.11.2006 OSK 1287/06, który mówi, że literalna wykładnia  § 5 pkt.2 a rozporządzenia płacowego nie  uprawnia do wyłączenia z kręgu adresatów ten normy nauczycieli w przedszkol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yjaśnieniu wszystkich wątpliwości związanych z tym tematem Wydział Prawny Śląskiego Urzędu Wojewódzkiego w Katowicach stwierdził, że uchwała została podjęta zgodnie  z prawem i odstąpiono od uchyleń tych uch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Komisja przystąpiła do rozpatrzenia pisma ZNP w Koszęcinie w sprawie naruszenia przez Dyrektora Szkoły Podstawowej w Koszęcinie ustawy o związkach zawodowych.</w:t>
      </w:r>
    </w:p>
    <w:p>
      <w:pPr>
        <w:pStyle w:val="Normal"/>
        <w:jc w:val="both"/>
        <w:rPr/>
      </w:pPr>
      <w:r>
        <w:rPr/>
        <w:t>Szczegółowych wyjaśnień dokonała Pani Prezes ZNP Oddziału Koszęcin Panią Irenę Wilk.</w:t>
      </w:r>
    </w:p>
    <w:p>
      <w:pPr>
        <w:pStyle w:val="Normal"/>
        <w:jc w:val="both"/>
        <w:rPr/>
      </w:pPr>
      <w:r>
        <w:rPr/>
        <w:t xml:space="preserve">Pani  Prezes wyjaśniła, że Referendum nie zostało przeprowadzone tylko w Szkole Podstawowej w Koszęcinie, gdyż Pani Dyrektor Janina Odoj nie uzgodniła z upoważnionym przedstawicielem Związku  sposobu oraz terminu przeprowadzenia referendum na terenie placówki. </w:t>
      </w:r>
    </w:p>
    <w:p>
      <w:pPr>
        <w:pStyle w:val="Normal"/>
        <w:jc w:val="both"/>
        <w:rPr/>
      </w:pPr>
      <w:r>
        <w:rPr/>
        <w:t>Samowolnie przedrukowała karty do głosowania z materiałów  informacyjnych wysyłanych do dyrektorów wszystkich placówek . Karty te nie zostały opieczętowane przez Zarząd Oddziału  ZNP w Koszęcinie.</w:t>
      </w:r>
    </w:p>
    <w:p>
      <w:pPr>
        <w:pStyle w:val="Normal"/>
        <w:jc w:val="both"/>
        <w:rPr/>
      </w:pPr>
      <w:r>
        <w:rPr/>
        <w:t>Ponadto Pani Dyrektor sporządziła protokół na nieoficjalnym druku .Wszystkie te materiały łącznie z listą pracowników  starała się odesłać  po upływie terminu  przeprowadzenia referendum do Oddziału  ZNP  poprzez nauczyciela –członka ZNP.</w:t>
      </w:r>
    </w:p>
    <w:p>
      <w:pPr>
        <w:pStyle w:val="Normal"/>
        <w:jc w:val="both"/>
        <w:rPr/>
      </w:pPr>
      <w:r>
        <w:rPr/>
        <w:t xml:space="preserve">Takie działania Pani Dyrektor w stosunku do przedstawicieli  związków zawodowych nie pozwoliły  pracownikom Szkoły Podstawowej w Koszęcinie  na wyrażenie opinii  zajęcie stanowiska w  referendu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postanowiła by w tej sprawie wypowiedział się Radca Prawny Urzędu Gminy i Związek ZNP Zarząd Okręgu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posiedzenie zakończ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ołował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ypa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Zygfryd Wyrwol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1:00Z</dcterms:created>
  <dc:creator>ugk</dc:creator>
  <dc:description/>
  <cp:keywords/>
  <dc:language>en-US</dc:language>
  <cp:lastModifiedBy>Urząd Gminy Koszęcin</cp:lastModifiedBy>
  <cp:lastPrinted>2007-05-07T08:52:00Z</cp:lastPrinted>
  <dcterms:modified xsi:type="dcterms:W3CDTF">2010-03-22T13:51:00Z</dcterms:modified>
  <cp:revision>2</cp:revision>
  <dc:subject/>
  <dc:title>Protokół Nr 5/2007</dc:title>
</cp:coreProperties>
</file>