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 4/2009</w:t>
      </w:r>
    </w:p>
    <w:p>
      <w:pPr>
        <w:pStyle w:val="Bezodstpw"/>
        <w:jc w:val="center"/>
        <w:rPr/>
      </w:pPr>
      <w:r>
        <w:rPr>
          <w:b/>
        </w:rPr>
        <w:t xml:space="preserve">z </w:t>
      </w:r>
      <w:r>
        <w:rPr>
          <w:rFonts w:cs="Times New Roman" w:ascii="Times New Roman" w:hAnsi="Times New Roman"/>
          <w:b/>
          <w:sz w:val="24"/>
          <w:szCs w:val="24"/>
        </w:rPr>
        <w:t>posiedzenia Komisji Oświaty i Wychowania, Kultury, Sportu i Turystyk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14 kwietnia 2009 rok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uczestniczyło 6 członków Komisji. Nieobecny usprawiedliwiony – Radny Paweł  Kandzia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posiedzeni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 do kolejnej edycji programu „Polska Biega”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 bieżą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1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omisja wyszła z propozycją aby bieg odbył się ul. Leśną w Koszęcinie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łatwić: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ystąpić z pismem do Policji w Koszęcinie o zabezpieczenie trasy biegu,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ć  strażaków do  zabezpieczenia trasy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ić Gminę Koszęcin do kolejnej edycji programu „ Polska Biega”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ć do Wójta Gminy o dofinansowanie  programu w wysokości 3.000 zł. ze środków Gminnej Komisji RPA 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zabezpieczenie medyczne  w piątek i sobotę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yć na sobotę dwóch rowerzystów 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caki rozlosowane zostaną w sobotę, 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ono, ze plakaty powinny być rozwieszone 7 dni przed imprezą. Na dole plakatu powinni być wypisani sponsorzy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.2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GOSiR  przedstawił zebranym cennik obowiązujący w sezonie letnim 2009 Komisja nie wniosła uwag do przedłożonej informacji.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zapoznała się z przedłożoną informacją z wykonania  budżetu gminy za okres od 1 stycznia – 31 grudnia 2008 r. 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  -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 się również z treścią Uchwały Nr 4100/VI/45/2009 z dnia 8 kwietnia 2009 roku  VI Składu Orzekającego RIO w Katowicach w sprawie opinii  o przedłożonym przez Wójta  Gminy sprawozdaniu z wykonania  budżetu za 2008 r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złonkowie komisji nie wnieśli uwag do przedstawionych  materiałów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w wyniku wyczerpania się porządku obrad oraz braku pytań, zamknął posiedzenie Komisji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Komisji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ygfryd Wyrwol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25:00Z</dcterms:created>
  <dc:creator>Urząd Gminy Koszęcin</dc:creator>
  <dc:description/>
  <cp:keywords/>
  <dc:language>en-US</dc:language>
  <cp:lastModifiedBy>Urząd Gminy Koszęcin</cp:lastModifiedBy>
  <dcterms:modified xsi:type="dcterms:W3CDTF">2010-03-22T10:25:00Z</dcterms:modified>
  <cp:revision>2</cp:revision>
  <dc:subject/>
  <dc:title/>
</cp:coreProperties>
</file>