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4/2007</w:t>
      </w:r>
    </w:p>
    <w:p>
      <w:pPr>
        <w:pStyle w:val="Normal"/>
        <w:jc w:val="center"/>
        <w:rPr/>
      </w:pPr>
      <w:r>
        <w:rPr/>
        <w:t>z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12 lutego 2007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posiedzeniu uczestniczyło 6 członków Komisji oraz Wójt Gminy .</w:t>
      </w:r>
    </w:p>
    <w:p>
      <w:pPr>
        <w:pStyle w:val="Normal"/>
        <w:rPr/>
      </w:pPr>
      <w:r>
        <w:rPr>
          <w:u w:val="single"/>
        </w:rPr>
        <w:t>Porządek dzienny posiedzenia</w:t>
      </w:r>
      <w:r>
        <w:rPr/>
        <w:t xml:space="preserve"> :</w:t>
      </w:r>
    </w:p>
    <w:p>
      <w:pPr>
        <w:pStyle w:val="Lista2"/>
        <w:numPr>
          <w:ilvl w:val="0"/>
          <w:numId w:val="3"/>
        </w:numPr>
        <w:rPr/>
      </w:pPr>
      <w:r>
        <w:rPr/>
        <w:t>Rozpatrzenie projektu „Gminny Dzień Dziecka”.</w:t>
      </w:r>
    </w:p>
    <w:p>
      <w:pPr>
        <w:pStyle w:val="Lista2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wodniczący Komisji Przedstawił zebranym porządek obrad. Członkowie Komisji przyjęli porządek obrad jednogłośnie.</w:t>
      </w:r>
    </w:p>
    <w:p>
      <w:pPr>
        <w:pStyle w:val="Normal"/>
        <w:jc w:val="both"/>
        <w:rPr/>
      </w:pPr>
      <w:r>
        <w:rPr/>
        <w:t>Członkowie Komisji przyjęli również protokół z poprzedniego posiedzen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omówili jak ma wyglądać organizacja festynu „Gminny Dzień dziecka”.  Obliczono, że impreza objęłaby 1500 dzieci.</w:t>
      </w:r>
    </w:p>
    <w:p>
      <w:pPr>
        <w:pStyle w:val="Normal"/>
        <w:jc w:val="both"/>
        <w:rPr/>
      </w:pPr>
      <w:r>
        <w:rPr/>
        <w:t xml:space="preserve">Na organizację tej imprezy potrzeba około 10.000 zł. ( planuje się przeznaczyć                      2,50 zł./ dziecko , opłata za sprzęt nagłaśniający, ochrona ok. 2.000 zł., artyści ok. 3.000 zł.) . Taką kwotę trzeba zaplanować w budżecie 2008 roku. </w:t>
      </w:r>
    </w:p>
    <w:p>
      <w:pPr>
        <w:pStyle w:val="Normal"/>
        <w:jc w:val="both"/>
        <w:rPr/>
      </w:pPr>
      <w:r>
        <w:rPr/>
        <w:t>Prowadzenie imprezy – darmowo, teatrzyk – za darmo.</w:t>
      </w:r>
    </w:p>
    <w:p>
      <w:pPr>
        <w:pStyle w:val="Normal"/>
        <w:jc w:val="both"/>
        <w:rPr/>
      </w:pPr>
      <w:r>
        <w:rPr/>
        <w:t>Na okoliczność organizacji musi powstać Komitet Organizacyjny ( Przewodniczący Komitetu, 10 człon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Oświaty – po przeanalizowaniu wszystkich spraw stwierdziła jednoznacznie, że  impreza taka może się odbyć dopiero w 2008 roku. Będzie to duża impreza pod warunkiem, że szkoły to zaakceptu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osił o przegłosowanie czy członkowie Komisji są za organizacją tak dużej imprezy, czy też z tego rezygnujemy. </w:t>
      </w:r>
    </w:p>
    <w:p>
      <w:pPr>
        <w:pStyle w:val="Normal"/>
        <w:jc w:val="both"/>
        <w:rPr/>
      </w:pPr>
      <w:r>
        <w:rPr/>
        <w:t>W wyniku przeprowadzonego głosowania 6 członków Komisji opowiedziało się za organizacją „Rodzinnego Dnia Dziec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stanowiła zawnioskować do Rady Gminy by przy ustalaniu budżetu na 2008 rok zabezpieczyła kwotę 10.000 zł. na organizację „Rodzinnego Dnia Dziec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weł Kandzia – wnioskował by na tę imprezę zaprosić też dzieci niepełnospraw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– zwrócił się z pytaniem do Pana Wójta kiedy zostaną zwrócone pożyczone środki w wysokości 60.000 zł. ze Szkoły Podstawowej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– wyjaśnił, że środki mogą być zwrócone dopiero w drugim półroczu. Być może zostaną jakieś środki po przetar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 Sprawy bieżące.</w:t>
      </w:r>
    </w:p>
    <w:p>
      <w:pPr>
        <w:pStyle w:val="Listapunktowana2"/>
        <w:numPr>
          <w:ilvl w:val="0"/>
          <w:numId w:val="4"/>
        </w:numPr>
        <w:rPr/>
      </w:pPr>
      <w:r>
        <w:rPr/>
        <w:t>Komisja rozpatrzyła projekt uchwały w sprawie zmian w budżecie gminy na 2007 r. W projekcie planuje się przesunąć środki z wydatków bieżących na wydatki majątkowe na zakup samochodu pożarniczego dla OSP w Strzebi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stwierdzili, że zakup jest konieczny by OSP mogła dobrze funkcjonować. </w:t>
      </w:r>
    </w:p>
    <w:p>
      <w:pPr>
        <w:pStyle w:val="Normal"/>
        <w:rPr/>
      </w:pPr>
      <w:r>
        <w:rPr/>
        <w:t>Przewodniczący Komisji poddał pod głosowanie powyższy projekt uchwały.</w:t>
      </w:r>
    </w:p>
    <w:p>
      <w:pPr>
        <w:pStyle w:val="Normal"/>
        <w:rPr/>
      </w:pPr>
      <w:r>
        <w:rPr/>
        <w:t>Za pozytywnym zaopiniowaniem przedstawionego projektu głosowało 6 członków komisji.</w:t>
      </w:r>
    </w:p>
    <w:p>
      <w:pPr>
        <w:pStyle w:val="Normal"/>
        <w:rPr/>
      </w:pPr>
      <w:r>
        <w:rPr/>
        <w:t>Tym samym Komisja Oświaty pozytywnie zaopiniowała przedsta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rozpatrzyła także projekt uchwały w sprawie zniesienia sołectwa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apoznali się z wynikami przeprowadzonej ankiety. Pytanie brzmiało: „Czy uważasz, że należy w Koszęcinie zlikwidować urząd  sołtysa?” </w:t>
      </w:r>
    </w:p>
    <w:p>
      <w:pPr>
        <w:pStyle w:val="Normal"/>
        <w:jc w:val="both"/>
        <w:rPr/>
      </w:pPr>
      <w:r>
        <w:rPr/>
        <w:t>Ankietę oddało 137 mieszkańców, z czego za „tak” opowiedziało się 90 mieszkańców, za „nie”  opowiedziało się 47 mieszkańców.</w:t>
      </w:r>
    </w:p>
    <w:p>
      <w:pPr>
        <w:pStyle w:val="Normal"/>
        <w:jc w:val="both"/>
        <w:rPr/>
      </w:pPr>
      <w:r>
        <w:rPr/>
        <w:t xml:space="preserve">Członkowie Komisji  uznali, że Koszęcin jest specyficzną miejscowością , która na swoim terenie ma Bank Spółdzielczy, Urząd Gminy, Pocztę. </w:t>
      </w:r>
    </w:p>
    <w:p>
      <w:pPr>
        <w:pStyle w:val="Normal"/>
        <w:jc w:val="both"/>
        <w:rPr/>
      </w:pPr>
      <w:r>
        <w:rPr/>
        <w:t>Przychylono się do zniesienia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dał pod głosowanie powyższy projekt uchwały.</w:t>
      </w:r>
    </w:p>
    <w:p>
      <w:pPr>
        <w:pStyle w:val="Normal"/>
        <w:jc w:val="both"/>
        <w:rPr/>
      </w:pPr>
      <w:r>
        <w:rPr/>
        <w:t>Za pozytywnym zaopiniowaniem projektu głosowało 6 członków Komisji.</w:t>
      </w:r>
    </w:p>
    <w:p>
      <w:pPr>
        <w:pStyle w:val="Normal"/>
        <w:jc w:val="both"/>
        <w:rPr/>
      </w:pPr>
      <w:r>
        <w:rPr/>
        <w:t>Tym samym Komisja Oświaty pozytywnie zaopiniowała przedstawio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Hy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y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ygfryd Wyrwo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1:00Z</dcterms:created>
  <dc:creator>ugk</dc:creator>
  <dc:description/>
  <cp:keywords/>
  <dc:language>en-US</dc:language>
  <cp:lastModifiedBy>Urząd Gminy Koszęcin</cp:lastModifiedBy>
  <cp:lastPrinted>2007-08-16T09:38:00Z</cp:lastPrinted>
  <dcterms:modified xsi:type="dcterms:W3CDTF">2010-03-22T13:51:00Z</dcterms:modified>
  <cp:revision>2</cp:revision>
  <dc:subject/>
  <dc:title>Protokół Nr 4/2007</dc:title>
</cp:coreProperties>
</file>