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4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Oświaty i Wychowania, Kultury, Sportu i Turys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iedzeniu wzięło udział 5 członków komisji. Nieobecny usprawiedliwiony – Paweł Kandzia oraz Henryk Kurza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ządek posiedz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arcie posiedzenia i przyjęcie protokołu z  poprzedniego </w:t>
      </w:r>
    </w:p>
    <w:p>
      <w:pPr>
        <w:pStyle w:val="Normal"/>
        <w:numPr>
          <w:ilvl w:val="0"/>
          <w:numId w:val="1"/>
        </w:numPr>
        <w:rPr/>
      </w:pPr>
      <w:r>
        <w:rPr/>
        <w:t>Przygotowanie do festynu dla dzieci w 2008 r.</w:t>
      </w:r>
    </w:p>
    <w:p>
      <w:pPr>
        <w:pStyle w:val="Normal"/>
        <w:numPr>
          <w:ilvl w:val="0"/>
          <w:numId w:val="1"/>
        </w:numPr>
        <w:rPr/>
      </w:pPr>
      <w:r>
        <w:rPr/>
        <w:t>Apel mieszkańców ul. Opiełki w Koszę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twarcia posiedzenia dokonał przewodniczący Komisji Zygfryd Wyrwol. Przedstawił zebranym porządek obrad.</w:t>
      </w:r>
    </w:p>
    <w:p>
      <w:pPr>
        <w:pStyle w:val="Normal"/>
        <w:jc w:val="both"/>
        <w:rPr/>
      </w:pPr>
      <w:r>
        <w:rPr/>
        <w:t>Nikt z członków Komisji nie wniósł uwag do przedstawionego porządku obrad.</w:t>
      </w:r>
    </w:p>
    <w:p>
      <w:pPr>
        <w:pStyle w:val="Normal"/>
        <w:jc w:val="both"/>
        <w:rPr/>
      </w:pPr>
      <w:r>
        <w:rPr/>
        <w:t>Protokół z poprzedniego posiedzenia Komisji był wyłożony do wglądu. Nie wniesiono uwag do przedłożon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postanowiła, że w 2008 roku nie będzie organizowany Festyn dla dzieci w Dniu Dziecka. </w:t>
      </w:r>
    </w:p>
    <w:p>
      <w:pPr>
        <w:pStyle w:val="Normal"/>
        <w:rPr/>
      </w:pPr>
      <w:r>
        <w:rPr/>
        <w:t>PZPi T „Śląsk”  w tym dniu będzie miał imprezę komer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ja „ Polska Biega 2008 ”  odbędzie się w dniach 17 – 18 maja 2008 roku.</w:t>
      </w:r>
    </w:p>
    <w:p>
      <w:pPr>
        <w:pStyle w:val="Normal"/>
        <w:jc w:val="both"/>
        <w:rPr/>
      </w:pPr>
      <w:r>
        <w:rPr/>
        <w:t>Komisja ustaliła, że bieg w Koszęcinie odbędzie się w dniu 17 maja  2008 r. o godzinie 11-tej                   ( sobota).</w:t>
      </w:r>
    </w:p>
    <w:p>
      <w:pPr>
        <w:pStyle w:val="Normal"/>
        <w:jc w:val="both"/>
        <w:rPr/>
      </w:pPr>
      <w:r>
        <w:rPr/>
        <w:t xml:space="preserve">Ustalono, że Przewodniczący Komisji przekaże plakaty dotyczące akcji „Polska Biega 2008”  sołtysom . Zadecydowano, że zostaną wykonane chusty, na których widnieć będzie trasa biegu. </w:t>
      </w:r>
    </w:p>
    <w:p>
      <w:pPr>
        <w:pStyle w:val="Normal"/>
        <w:jc w:val="both"/>
        <w:rPr/>
      </w:pPr>
      <w:r>
        <w:rPr/>
        <w:t>Obsługa biegu – 4 mężczyzn ( 1 osoba pojedzie przed biegaczami, 2-3 osoby będą zapisywać na mecie).</w:t>
      </w:r>
    </w:p>
    <w:p>
      <w:pPr>
        <w:pStyle w:val="Normal"/>
        <w:jc w:val="both"/>
        <w:rPr/>
      </w:pPr>
      <w:r>
        <w:rPr/>
        <w:t>Formę  wykonania chust uzgodni Dyrektor GOSiR z Panem Piotrem Molenda.</w:t>
      </w:r>
    </w:p>
    <w:p>
      <w:pPr>
        <w:pStyle w:val="Normal"/>
        <w:jc w:val="both"/>
        <w:rPr/>
      </w:pPr>
      <w:r>
        <w:rPr/>
        <w:t>Środki na organizację biegu – ze środków GK RP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 Oświaty omówiła również sprawę wniosku z sesji dotyczącego ustawienia na  boisku obok GOSiR telebimu na mecz Polska – Ni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ienie telebimu to koszt 20.000 zł. Muszą wtedy jednak być przygotowane  imprezy towarzyszące  (np.  mecze , turnieje pn. Mini Mistrzostwa Europy w Koszęcinie).</w:t>
      </w:r>
    </w:p>
    <w:p>
      <w:pPr>
        <w:pStyle w:val="Normal"/>
        <w:jc w:val="both"/>
        <w:rPr/>
      </w:pPr>
      <w:r>
        <w:rPr/>
        <w:t xml:space="preserve">Rada Gminy – musiałaby zaryzykować wyłożeniem kwoty 20.000 zł. na telebim. Wszystkie imprezy plenerowe są również uzależnione od pogody. Stąd  niebezpieczeństwo, że nie będziemy mieć żadnych zysków. </w:t>
      </w:r>
    </w:p>
    <w:p>
      <w:pPr>
        <w:pStyle w:val="Normal"/>
        <w:jc w:val="both"/>
        <w:rPr/>
      </w:pPr>
      <w:r>
        <w:rPr/>
        <w:t>Aby temu zapobiec ustalono:</w:t>
      </w:r>
    </w:p>
    <w:p>
      <w:pPr>
        <w:pStyle w:val="Normal"/>
        <w:jc w:val="both"/>
        <w:rPr/>
      </w:pPr>
      <w:r>
        <w:rPr/>
        <w:t>Radny Zbigniew Seniów – przygotuje pakiet, który przekona radnych do wydania 20.000 zł.</w:t>
      </w:r>
    </w:p>
    <w:p>
      <w:pPr>
        <w:pStyle w:val="Normal"/>
        <w:jc w:val="both"/>
        <w:rPr/>
      </w:pPr>
      <w:r>
        <w:rPr/>
        <w:t>Współorganizatorem będzie Dom Kultury w Koszę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misji omówiono  pismo mieszkańców ul. Opiełki w Koszęcinie w sprawie wyremontowania dolnego odcinka tej drogi. </w:t>
      </w:r>
    </w:p>
    <w:p>
      <w:pPr>
        <w:pStyle w:val="Normal"/>
        <w:jc w:val="both"/>
        <w:rPr/>
      </w:pPr>
      <w:r>
        <w:rPr/>
        <w:t>Komisja popiera wykonanie remontu dolnego odcinka  ul. Opiełki od ul. Mickiewicza do wysokości posesji Kandzia metodą polegającą na  wyrównaniu istniejącej nawierzchni, dołożeniu górnej warstwy podbudowy , położeniu asfaltu  wraz z budową i uzupełnieniem odwo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ygfryd Wyrwol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1:00Z</dcterms:created>
  <dc:creator>ugk</dc:creator>
  <dc:description/>
  <cp:keywords/>
  <dc:language>en-US</dc:language>
  <cp:lastModifiedBy>Urząd Gminy Koszęcin</cp:lastModifiedBy>
  <cp:lastPrinted>2008-10-08T14:18:00Z</cp:lastPrinted>
  <dcterms:modified xsi:type="dcterms:W3CDTF">2010-03-22T12:41:00Z</dcterms:modified>
  <cp:revision>2</cp:revision>
  <dc:subject/>
  <dc:title/>
</cp:coreProperties>
</file>